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4"/>
          <w:tab w:val="left" w:pos="7484" w:leader="dot"/>
        </w:tabs>
        <w:rPr/>
      </w:pPr>
      <w:r>
        <w:rPr/>
        <w:t>DAFTAR ISI</w:t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jc w:val="right"/>
        <w:rPr/>
      </w:pPr>
      <w:r>
        <w:rPr/>
        <w:t>Halaman</w:t>
      </w:r>
    </w:p>
    <w:p>
      <w:pPr>
        <w:pStyle w:val="Normal"/>
        <w:tabs>
          <w:tab w:val="clear" w:pos="284"/>
          <w:tab w:val="left" w:pos="7484" w:leader="dot"/>
          <w:tab w:val="left" w:pos="7541" w:leader="dot"/>
        </w:tabs>
        <w:spacing w:lineRule="auto" w:line="480"/>
        <w:jc w:val="both"/>
        <w:rPr/>
      </w:pPr>
      <w:r>
        <w:rPr/>
        <w:t>Halaman Judul</w:t>
        <w:tab/>
        <w:t>i</w:t>
      </w:r>
    </w:p>
    <w:p>
      <w:pPr>
        <w:pStyle w:val="Normal"/>
        <w:tabs>
          <w:tab w:val="clear" w:pos="284"/>
          <w:tab w:val="left" w:pos="7484" w:leader="dot"/>
          <w:tab w:val="left" w:pos="7541" w:leader="dot"/>
        </w:tabs>
        <w:spacing w:lineRule="auto" w:line="480"/>
        <w:jc w:val="both"/>
        <w:rPr/>
      </w:pPr>
      <w:r>
        <w:rPr/>
        <w:t>Halaman Pernyataan</w:t>
        <w:tab/>
        <w:t>ii</w:t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Halaman Pengesahan</w:t>
        <w:tab/>
        <w:t>iii</w:t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 xml:space="preserve">Halaman persembahan </w:t>
        <w:tab/>
        <w:t>iv</w:t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Motto</w:t>
        <w:tab/>
        <w:t>v</w:t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Kata Pengantar</w:t>
        <w:tab/>
        <w:t>vi</w:t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Daftar Isi</w:t>
        <w:tab/>
        <w:t>viii</w:t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Daftar Tabel</w:t>
        <w:tab/>
        <w:t>xiii</w:t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 xml:space="preserve">Daftar  Gambar </w:t>
        <w:tab/>
        <w:t>xiv</w:t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</w:r>
    </w:p>
    <w:p>
      <w:pPr>
        <w:pStyle w:val="Heading1"/>
        <w:tabs>
          <w:tab w:val="clear" w:pos="284"/>
          <w:tab w:val="left" w:pos="7484" w:leader="dot"/>
        </w:tabs>
        <w:rPr/>
      </w:pPr>
      <w:r>
        <w:rPr/>
        <w:t>BAB I    PENDAHULUAN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Latar Belakang Masalah</w:t>
        <w:tab/>
        <w:t>1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Pokok Permasalahan</w:t>
        <w:tab/>
        <w:t>2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Batasan Masalah</w:t>
        <w:tab/>
        <w:t>2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Tujuan Penulisan Karya Tulis</w:t>
        <w:tab/>
        <w:t>3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Metodologi Penelitian</w:t>
        <w:tab/>
        <w:t>3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Sistematika Penulisan Karya Tulis</w:t>
        <w:tab/>
        <w:t>4</w:t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jc w:val="both"/>
        <w:rPr>
          <w:b/>
          <w:b/>
        </w:rPr>
      </w:pPr>
      <w:r>
        <w:rPr>
          <w:b/>
        </w:rPr>
        <w:t>BAB II   DASAR TEORI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Sejarah Umum Perusahaan</w:t>
        <w:tab/>
        <w:t>6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Flowchart Proses Produksi Wall, Floor &amp; Roof</w:t>
        <w:tab/>
        <w:t>7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Wall</w:t>
        <w:tab/>
        <w:t>7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Floor</w:t>
        <w:tab/>
        <w:t>9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Roof</w:t>
        <w:tab/>
        <w:t>9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Tinjauan Teknologi Internet</w:t>
        <w:tab/>
        <w:t>11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Sejarah Internet</w:t>
        <w:tab/>
        <w:t>11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HTML dan World Wide Web (WWW)</w:t>
        <w:tab/>
        <w:t>12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Personal Web Server</w:t>
        <w:tab/>
        <w:t>14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Tehnik Konversi Menggunakan Web Tools</w:t>
        <w:tab/>
        <w:t>15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Sistem Operasi Windows 9X</w:t>
        <w:tab/>
        <w:t>16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Tinjauan Umum Intepreter Visual dBase 5.5</w:t>
        <w:tab/>
        <w:t>16</w:t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</w:r>
    </w:p>
    <w:p>
      <w:pPr>
        <w:pStyle w:val="Heading1"/>
        <w:tabs>
          <w:tab w:val="clear" w:pos="284"/>
          <w:tab w:val="left" w:pos="7484" w:leader="dot"/>
        </w:tabs>
        <w:rPr/>
      </w:pPr>
      <w:r>
        <w:rPr/>
        <w:t>BAB III PERENCANAAN SISTEM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Sistem Pendukung</w:t>
        <w:tab/>
        <w:t>21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Perangkat Keras</w:t>
        <w:tab/>
        <w:t>21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Perangkat Lunak</w:t>
        <w:tab/>
        <w:t>21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Perancangan Tabel</w:t>
        <w:tab/>
        <w:t>22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Tabel JENPRO.DBF</w:t>
        <w:tab/>
        <w:t>22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Tabel BAHAN.DBF</w:t>
        <w:tab/>
        <w:t>22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Tabel PROD.DBF</w:t>
        <w:tab/>
        <w:t>23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Tabel PROSES.DBF</w:t>
        <w:tab/>
        <w:t>24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Tabel TESPRO.DBF</w:t>
        <w:tab/>
        <w:t>24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Bagan Alir Sistem</w:t>
        <w:tab/>
        <w:t>25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Penjelasan Sistem</w:t>
        <w:tab/>
        <w:t>27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Relasi Antar Tabel</w:t>
        <w:tab/>
        <w:t>28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Perancangan Masukan</w:t>
        <w:tab/>
        <w:t>29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Rancangan Masukan Data Jenis Produksi</w:t>
        <w:tab/>
        <w:t>29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Rancangan Masukan Data Bahan Produk</w:t>
        <w:tab/>
        <w:t>29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Rancangan Masukan Data Produk</w:t>
        <w:tab/>
        <w:t>30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Rancangan Masukan Data Proses Produksi</w:t>
        <w:tab/>
        <w:t>31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Rancangan Masukan Data Tes Metalurgi</w:t>
        <w:tab/>
        <w:t>32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Perancangan Keluaran</w:t>
        <w:tab/>
        <w:t>33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Rancangan Laporan Jenis Produksi Keseluruhan</w:t>
        <w:tab/>
        <w:t>33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Rancangan Laporan Bahan Produk Keseluruhan</w:t>
        <w:tab/>
        <w:t>34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Rancangan Laporan Produk Keseluruhan ………….35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 xml:space="preserve">Rancangan Laporan Produk Tiap Jenis dan Kelas </w:t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ind w:left="2152" w:firstLine="278"/>
        <w:jc w:val="both"/>
        <w:rPr/>
      </w:pPr>
      <w:r>
        <w:rPr/>
        <w:t xml:space="preserve">Produk </w:t>
        <w:tab/>
        <w:t>35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Rancangan Laporan Proses Produksi Keseluruhan</w:t>
        <w:tab/>
        <w:t>36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Rancangan Laporan Proses Produksi Tiap Produk</w:t>
        <w:tab/>
        <w:t>37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 xml:space="preserve">Rancangan Laporan Tes Metalurgi Keseluruhan </w:t>
        <w:tab/>
        <w:t>37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Rancangan Laporan Tes Metalurgi Per Produk</w:t>
        <w:tab/>
        <w:t>38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Rancangan Laporan Dokumen Web Bahan Produk</w:t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ind w:left="2430" w:hanging="0"/>
        <w:jc w:val="both"/>
        <w:rPr/>
      </w:pPr>
      <w:r>
        <w:rPr/>
        <w:t>Keseluruhan</w:t>
        <w:tab/>
        <w:t>39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 xml:space="preserve">Rancangan Laporan Dokumen Web Produk </w:t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ind w:left="2152" w:firstLine="278"/>
        <w:jc w:val="both"/>
        <w:rPr/>
      </w:pPr>
      <w:r>
        <w:rPr/>
        <w:t>Keseluruhan</w:t>
        <w:tab/>
        <w:t>39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Rancangan Laporan Dokumen Web Tes Produk</w:t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ind w:left="2430" w:hanging="0"/>
        <w:jc w:val="both"/>
        <w:rPr/>
      </w:pPr>
      <w:r>
        <w:rPr/>
        <w:t>Keseluruhan</w:t>
        <w:tab/>
        <w:t>40</w:t>
      </w:r>
    </w:p>
    <w:p>
      <w:pPr>
        <w:pStyle w:val="Heading1"/>
        <w:tabs>
          <w:tab w:val="clear" w:pos="284"/>
          <w:tab w:val="left" w:pos="7484" w:leader="dot"/>
        </w:tabs>
        <w:rPr/>
      </w:pPr>
      <w:r>
        <w:rPr/>
        <w:t xml:space="preserve">BAB IV PELAKSANAAN SISTEM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Spesifikasi Program</w:t>
        <w:tab/>
        <w:t>42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Program Menu Utama</w:t>
        <w:tab/>
        <w:t>42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Program Perekaman</w:t>
        <w:tab/>
        <w:t>42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Program Laporan</w:t>
        <w:tab/>
        <w:t>43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Program Utility</w:t>
        <w:tab/>
        <w:t>43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Menjalankan Aplikasi</w:t>
        <w:tab/>
        <w:t>43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Menu Utama</w:t>
        <w:tab/>
        <w:t>45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Menu Perekaman</w:t>
        <w:tab/>
        <w:t>46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Menu Perekaman Data Jenis Produk</w:t>
        <w:tab/>
        <w:t>46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Menu Perekaman Data Bahan Produk</w:t>
        <w:tab/>
        <w:t>48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Menu Perekaman Data Produk</w:t>
        <w:tab/>
        <w:t>50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Menu Perekaman Data Proses Produksi</w:t>
        <w:tab/>
        <w:t>52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Menu Perekaman Data Tes Metalurgi</w:t>
        <w:tab/>
        <w:t>54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2464" w:leader="none"/>
          <w:tab w:val="left" w:pos="7484" w:leader="dot"/>
        </w:tabs>
        <w:spacing w:lineRule="auto" w:line="480"/>
        <w:jc w:val="both"/>
        <w:rPr/>
      </w:pPr>
      <w:r>
        <w:rPr/>
        <w:t>Menu Pilihan Laporan</w:t>
        <w:tab/>
        <w:t>56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2464" w:leader="none"/>
          <w:tab w:val="left" w:pos="7484" w:leader="dot"/>
        </w:tabs>
        <w:spacing w:lineRule="auto" w:line="480"/>
        <w:jc w:val="both"/>
        <w:rPr/>
      </w:pPr>
      <w:r>
        <w:rPr/>
        <w:t>Menu Pilihan Utility</w:t>
        <w:tab/>
        <w:t>57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2464" w:leader="none"/>
          <w:tab w:val="left" w:pos="7484" w:leader="dot"/>
        </w:tabs>
        <w:spacing w:lineRule="auto" w:line="480"/>
        <w:jc w:val="both"/>
        <w:rPr/>
      </w:pPr>
      <w:r>
        <w:rPr/>
        <w:t>Sub Menu Pilihan Konversi</w:t>
        <w:tab/>
        <w:t>57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2464" w:leader="none"/>
          <w:tab w:val="left" w:pos="7484" w:leader="dot"/>
        </w:tabs>
        <w:spacing w:lineRule="auto" w:line="480"/>
        <w:jc w:val="both"/>
        <w:rPr/>
      </w:pPr>
      <w:r>
        <w:rPr/>
        <w:t>Sub Menu Pilihan Menu Bantu</w:t>
        <w:tab/>
        <w:t>48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2464" w:leader="none"/>
          <w:tab w:val="left" w:pos="7484" w:leader="dot"/>
        </w:tabs>
        <w:spacing w:lineRule="auto" w:line="480"/>
        <w:jc w:val="both"/>
        <w:rPr/>
      </w:pPr>
      <w:r>
        <w:rPr/>
        <w:t>Sub Menu Keluar</w:t>
        <w:tab/>
        <w:t>58</w:t>
      </w:r>
    </w:p>
    <w:p>
      <w:pPr>
        <w:pStyle w:val="Normal"/>
        <w:tabs>
          <w:tab w:val="clear" w:pos="284"/>
          <w:tab w:val="left" w:pos="2464" w:leader="none"/>
          <w:tab w:val="left" w:pos="7484" w:leader="dot"/>
        </w:tabs>
        <w:spacing w:lineRule="auto" w:line="480"/>
        <w:jc w:val="both"/>
        <w:rPr/>
      </w:pPr>
      <w:r>
        <w:rPr/>
      </w:r>
    </w:p>
    <w:p>
      <w:pPr>
        <w:pStyle w:val="Heading1"/>
        <w:tabs>
          <w:tab w:val="clear" w:pos="284"/>
          <w:tab w:val="left" w:pos="7484" w:leader="dot"/>
        </w:tabs>
        <w:rPr/>
      </w:pPr>
      <w:r>
        <w:rPr/>
        <w:t>BAB V  PENUTUP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Kesimpulan</w:t>
        <w:tab/>
        <w:t>59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  <w:t>Saran</w:t>
        <w:tab/>
        <w:t>59</w:t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>
          <w:b/>
          <w:bCs/>
        </w:rPr>
        <w:t>DAFTAR  PUSTAKA</w:t>
      </w:r>
      <w:r>
        <w:rPr/>
        <w:t xml:space="preserve"> ………………………………………………………   61</w:t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LAMPIRAN </w:t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LAMPIRAN </w:t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7484" w:leader="dot"/>
        </w:tabs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2:13:00Z</dcterms:created>
  <dc:creator>Duke Nukem</dc:creator>
  <dc:description/>
  <dc:language>en-US</dc:language>
  <cp:lastModifiedBy>Duke Nukem</cp:lastModifiedBy>
  <cp:lastPrinted>2002-10-07T15:45:00Z</cp:lastPrinted>
  <dcterms:modified xsi:type="dcterms:W3CDTF">2002-11-11T08:02:00Z</dcterms:modified>
  <cp:revision>19</cp:revision>
  <dc:subject/>
  <dc:title>DAFTAR ISI</dc:title>
</cp:coreProperties>
</file>