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Dauphin" w:hAnsi="Dauphin" w:cs="Dauphin"/>
          <w:b/>
          <w:b/>
          <w:bCs/>
          <w:sz w:val="32"/>
          <w:szCs w:val="32"/>
        </w:rPr>
      </w:pPr>
      <w:r>
        <w:rPr>
          <w:rFonts w:cs="Dauphin" w:ascii="Dauphin" w:hAnsi="Dauphin"/>
          <w:b/>
          <w:bCs/>
          <w:sz w:val="32"/>
          <w:szCs w:val="32"/>
        </w:rPr>
        <w:t>MOTTO</w:t>
      </w:r>
    </w:p>
    <w:p>
      <w:pPr>
        <w:pStyle w:val="Normal"/>
        <w:spacing w:lineRule="auto" w:line="480"/>
        <w:jc w:val="both"/>
        <w:rPr>
          <w:rFonts w:ascii="Dauphin" w:hAnsi="Dauphin" w:cs="Dauphin"/>
          <w:b/>
          <w:b/>
          <w:bCs/>
          <w:sz w:val="32"/>
          <w:szCs w:val="32"/>
        </w:rPr>
      </w:pPr>
      <w:r>
        <w:rPr>
          <w:rFonts w:cs="Dauphin" w:ascii="Dauphin" w:hAnsi="Dauphin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Dauphin" w:hAnsi="Dauphin" w:cs="Dauphin"/>
          <w:b/>
          <w:b/>
        </w:rPr>
      </w:pPr>
      <w:r>
        <w:rPr>
          <w:rFonts w:cs="Dauphin" w:ascii="Dauphin" w:hAnsi="Dauphin"/>
          <w:b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Dauphin" w:ascii="Dauphin" w:hAnsi="Dauphin"/>
          <w:b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uphin" w:ascii="Dauphin" w:hAnsi="Dauphin"/>
          <w:b/>
        </w:rPr>
        <w:tab/>
        <w:t>Don’t Say  “ GOD ……… I have a big problem”, just say “Problem…….. I have a big GOD”</w:t>
      </w:r>
    </w:p>
    <w:p>
      <w:pPr>
        <w:pStyle w:val="Normal"/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Dauphin" w:ascii="Dauphin" w:hAnsi="Dauphin"/>
          <w:b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uphin" w:ascii="Dauphin" w:hAnsi="Dauphin"/>
          <w:b/>
        </w:rPr>
        <w:tab/>
        <w:t>Laki-laki yang tidak memaafkan perempuan untuk kesalahan kecil tak akan dapat menikmati besar kebaikannya.</w:t>
      </w:r>
    </w:p>
    <w:p>
      <w:pPr>
        <w:pStyle w:val="Normal"/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Dauphin" w:ascii="Dauphin" w:hAnsi="Dauphin"/>
          <w:b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uphin" w:ascii="Dauphin" w:hAnsi="Dauphin"/>
          <w:b/>
        </w:rPr>
        <w:tab/>
        <w:t>Cinta yang tidak memperbaharui dirinya setiap hari akan menjadi kebiasaan dan akhirnya menjadi perbudakan.</w:t>
      </w:r>
    </w:p>
    <w:p>
      <w:pPr>
        <w:pStyle w:val="Normal"/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Dauphin" w:ascii="Dauphin" w:hAnsi="Dauphin"/>
          <w:b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uphin" w:ascii="Dauphin" w:hAnsi="Dauphin"/>
          <w:b/>
        </w:rPr>
        <w:tab/>
        <w:t>Hidup tanpa kebebasan seperti tubuh tanpa jiwa dan kebebasan tanpa akal seperti ruh yang kebingungan. Hidup, kebebasan dan akal adalah tiga dalam satu, abadi dan tak pernah sirna.</w:t>
      </w:r>
    </w:p>
    <w:p>
      <w:pPr>
        <w:pStyle w:val="Normal"/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Dauphin" w:ascii="Dauphin" w:hAnsi="Dauphin"/>
          <w:b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uphin" w:ascii="Dauphin" w:hAnsi="Dauphin"/>
          <w:b/>
        </w:rPr>
        <w:tab/>
        <w:t>Matilah terhadap segala yang kau ketahui. Karena kematianmu adalah kemerdekaanmu.</w:t>
      </w:r>
    </w:p>
    <w:sectPr>
      <w:footerReference w:type="default" r:id="rId7"/>
      <w:type w:val="nextPage"/>
      <w:pgSz w:w="12240" w:h="15840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12:00Z</dcterms:created>
  <dc:creator>Duke Nukem</dc:creator>
  <dc:description/>
  <dc:language>en-US</dc:language>
  <cp:lastModifiedBy>Duke Nukem</cp:lastModifiedBy>
  <cp:lastPrinted>2002-09-27T16:40:00Z</cp:lastPrinted>
  <dcterms:modified xsi:type="dcterms:W3CDTF">2002-10-20T08:52:00Z</dcterms:modified>
  <cp:revision>8</cp:revision>
  <dc:subject/>
  <dc:title>MOTTO</dc:title>
</cp:coreProperties>
</file>