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ISTEM INFORMASI PRODUK BAHAN BANGUN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 PT KERAMIKA INDONESIA ASSOSIASI Tbk. CILEUNGS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WA BARAT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Diajukan sebagai syarat untuk memperoleh derajat Diploma III</w:t>
      </w:r>
    </w:p>
    <w:p>
      <w:pPr>
        <w:pStyle w:val="Normal"/>
        <w:spacing w:lineRule="auto" w:line="480"/>
        <w:jc w:val="center"/>
        <w:rPr/>
      </w:pPr>
      <w:r>
        <w:rPr/>
        <w:t>Di Sekolah Tinggi Manajemen Informatika dan Komputer AKAKOM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leh</w:t>
        <w:tab/>
        <w:t>:</w:t>
      </w:r>
    </w:p>
    <w:p>
      <w:pPr>
        <w:pStyle w:val="Heading1"/>
        <w:rPr/>
      </w:pPr>
      <w:r>
        <w:rPr/>
        <w:t>SUPRAPTI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b/>
          <w:bCs/>
        </w:rPr>
        <w:t>NO MHS</w:t>
        <w:tab/>
        <w:tab/>
        <w:t>:</w:t>
        <w:tab/>
        <w:t>99012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NIRM</w:t>
        <w:tab/>
        <w:tab/>
        <w:tab/>
        <w:t>:</w:t>
        <w:tab/>
        <w:t>990053114013110007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JURUSAN</w:t>
        <w:tab/>
        <w:tab/>
        <w:t>:</w:t>
        <w:tab/>
        <w:t>Manajemen Informatik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KAKOM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2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41:00Z</dcterms:created>
  <dc:creator>Duke Nukem</dc:creator>
  <dc:description/>
  <dc:language>en-US</dc:language>
  <cp:lastModifiedBy>Duke Nukem</cp:lastModifiedBy>
  <dcterms:modified xsi:type="dcterms:W3CDTF">2002-11-11T09:47:00Z</dcterms:modified>
  <cp:revision>8</cp:revision>
  <dc:subject/>
  <dc:title>SISTEM INFORMASI PRODUK BAHAN BANGUNAN DI PT KIA CILEUNGSI, JAWA BARAT</dc:title>
</cp:coreProperties>
</file>