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62" w:hanging="0"/>
        <w:rPr/>
      </w:pPr>
      <w:r>
        <w:rPr/>
        <w:t>DAFTAR GAMBAR</w:t>
      </w:r>
    </w:p>
    <w:p>
      <w:pPr>
        <w:pStyle w:val="Normal"/>
        <w:spacing w:lineRule="auto" w:line="480"/>
        <w:ind w:right="-23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Halaman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1 Diagram Alir</w:t>
        <w:tab/>
        <w:tab/>
        <w:t>30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2 Relasi Antar Tabel</w:t>
        <w:tab/>
        <w:tab/>
        <w:t>36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3 Input Data Hotel</w:t>
        <w:tab/>
        <w:tab/>
        <w:t>37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4 Input Data Objek</w:t>
        <w:tab/>
        <w:tab/>
        <w:t>38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5 Input Data Jenis</w:t>
        <w:tab/>
        <w:tab/>
        <w:t>38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6 Input Data Kecamatan</w:t>
        <w:tab/>
        <w:tab/>
        <w:t>39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7 Input Detail Hotel</w:t>
        <w:tab/>
        <w:tab/>
        <w:t>39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8 Output Objek</w:t>
        <w:tab/>
        <w:tab/>
        <w:t>40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9 Output Hotel</w:t>
        <w:tab/>
        <w:tab/>
        <w:t>40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10 Output Jenis</w:t>
        <w:tab/>
        <w:tab/>
        <w:t>41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11 Output Kecamatan</w:t>
        <w:tab/>
        <w:tab/>
        <w:t>41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3.12 Output Detail</w:t>
        <w:tab/>
        <w:tab/>
        <w:t>42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 Tampilan Menu Utama</w:t>
        <w:tab/>
        <w:tab/>
        <w:t>49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2 Tampilan Info Wisata</w:t>
        <w:tab/>
        <w:tab/>
        <w:t>50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3 Tampilan Menu Detail Info Wisata1</w:t>
        <w:tab/>
        <w:tab/>
        <w:t>50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4 Tampilan Halaman Detail Info Wisata2</w:t>
        <w:tab/>
        <w:tab/>
        <w:t>51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5 Tampilan Halaman Info Budaya</w:t>
        <w:tab/>
        <w:tab/>
        <w:t>51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6 Tampilan Akomodasi</w:t>
        <w:tab/>
        <w:tab/>
        <w:t>52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7 Tampilan Menu Detail Hotel1</w:t>
        <w:tab/>
        <w:tab/>
        <w:t>53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8 Tampilan Menu Detail Hotel2</w:t>
        <w:tab/>
        <w:tab/>
        <w:t>53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9 Tampilan Peta</w:t>
        <w:tab/>
        <w:tab/>
        <w:t>54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0 Tampilan Halaman Buku Tamu</w:t>
        <w:tab/>
        <w:tab/>
        <w:t>55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1 Tampilan Daftar Buku Tamu</w:t>
        <w:tab/>
        <w:tab/>
        <w:t>55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2 Tampilan Admin</w:t>
        <w:tab/>
        <w:tab/>
        <w:t>56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3 Tampilan Masukan Data Kecamatan</w:t>
        <w:tab/>
        <w:tab/>
        <w:t>57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4 Tampilan Masukan Data Jenis Wisata</w:t>
        <w:tab/>
        <w:tab/>
        <w:t>57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5 Tampilan Masukan Data Objek</w:t>
        <w:tab/>
        <w:tab/>
        <w:t>58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6 Tampilan Masukan Data Hotel</w:t>
        <w:tab/>
        <w:tab/>
        <w:t>59</w:t>
      </w:r>
    </w:p>
    <w:p>
      <w:pPr>
        <w:pStyle w:val="Normal"/>
        <w:tabs>
          <w:tab w:val="clear" w:pos="720"/>
          <w:tab w:val="right" w:pos="7938" w:leader="dot"/>
          <w:tab w:val="right" w:pos="8505" w:leader="none"/>
        </w:tabs>
        <w:spacing w:lineRule="auto" w:line="480"/>
        <w:jc w:val="both"/>
        <w:rPr/>
      </w:pPr>
      <w:r>
        <w:rPr/>
        <w:t>Gambar 4.17 Tampilan About</w:t>
        <w:tab/>
        <w:tab/>
        <w:t>59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13:00Z</dcterms:created>
  <dc:creator>Rose Gulo</dc:creator>
  <dc:description/>
  <dc:language>en-US</dc:language>
  <cp:lastModifiedBy>YULLY GULO</cp:lastModifiedBy>
  <dcterms:modified xsi:type="dcterms:W3CDTF">2002-11-15T06:18:00Z</dcterms:modified>
  <cp:revision>25</cp:revision>
  <dc:subject/>
  <dc:title>DAFTAR GAMBAR</dc:title>
</cp:coreProperties>
</file>