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KOMPUTERISASI PENJUALAN TIKET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KAPAL LAUT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DI PT. BANGUN JASA TERPAD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RYA TULIS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06675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DA YANT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. Mhs</w:t>
        <w:tab/>
        <w:t>: 99290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 I R M</w:t>
        <w:tab/>
        <w:t>: 990053114013110225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rusan</w:t>
        <w:tab/>
        <w:t>: Manajemen Informatika / D3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2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KOMPUTERISASI PENJUALAN TIKET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KAPAL LAUT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DI PT. BANGUN JASA TERPAD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RYA TULIS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 xml:space="preserve">Diajukan Sebagai Syarat untuk Memperoleh Gelar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 xml:space="preserve">Diploma III Manajemen Informatika di Sekolah Tinggi Manajemen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Informatika dan Komputer A K A K O 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DA YANT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No. Mhs</w:t>
        <w:tab/>
        <w:t>: 99290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N I R M</w:t>
        <w:tab/>
        <w:t>: 990053114013110225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Jurusan</w:t>
        <w:tab/>
        <w:t>: Manajemen Informatik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Jenjang</w:t>
        <w:tab/>
        <w:t>: D3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2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>HALAMAN PENGESAHA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KOMPUTERISASI PENJUALAN TIKET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KAPAL LAUT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6"/>
          <w:szCs w:val="36"/>
        </w:rPr>
      </w:pPr>
      <w:r>
        <w:rPr>
          <w:sz w:val="36"/>
          <w:szCs w:val="36"/>
        </w:rPr>
        <w:t>DI PT. BANGUN JASA TERPADU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480"/>
        <w:jc w:val="both"/>
        <w:rPr/>
      </w:pPr>
      <w:r>
        <w:rPr/>
        <w:t>Telah diuji dan disahkan di hadapan tim penguji Sekolah Tinggi Manajemen Informatika dan Komputer Akakom Yogyakarta pada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440" w:hanging="0"/>
        <w:jc w:val="both"/>
        <w:rPr>
          <w:b/>
          <w:b/>
          <w:bCs/>
        </w:rPr>
      </w:pPr>
      <w:r>
        <w:rPr>
          <w:b/>
          <w:bCs/>
        </w:rPr>
        <w:t>Hari</w:t>
        <w:tab/>
        <w:tab/>
        <w:t>:</w:t>
      </w:r>
    </w:p>
    <w:p>
      <w:pPr>
        <w:pStyle w:val="Normal"/>
        <w:spacing w:lineRule="auto" w:line="48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440" w:hanging="0"/>
        <w:jc w:val="both"/>
        <w:rPr>
          <w:b/>
          <w:b/>
          <w:bCs/>
        </w:rPr>
      </w:pPr>
      <w:r>
        <w:rPr>
          <w:b/>
          <w:bCs/>
        </w:rPr>
        <w:t>Tanggal</w:t>
        <w:tab/>
        <w:t>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engetahu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mbantu Ketua I</w:t>
        <w:tab/>
        <w:tab/>
        <w:tab/>
        <w:tab/>
        <w:tab/>
        <w:t>Dosen Pembimbing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rs. Tri Prabawa, M.Kom.</w:t>
        <w:tab/>
        <w:tab/>
        <w:tab/>
        <w:tab/>
        <w:t xml:space="preserve">Dra. Syamsu Windarti, Apt.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7577"/>
      <w:pgMar w:left="2268" w:right="1701" w:gutter="0" w:header="0" w:top="2268" w:footer="1307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48:00Z</dcterms:created>
  <dc:creator>KingMild.com</dc:creator>
  <dc:description/>
  <dc:language>en-US</dc:language>
  <cp:lastModifiedBy>KingMild</cp:lastModifiedBy>
  <cp:lastPrinted>2002-11-12T20:06:00Z</cp:lastPrinted>
  <dcterms:modified xsi:type="dcterms:W3CDTF">2002-11-12T13:13:00Z</dcterms:modified>
  <cp:revision>5</cp:revision>
  <dc:subject/>
  <dc:title>SISTEM INFORMASI PARIWISATA</dc:title>
</cp:coreProperties>
</file>