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ISTEM PENJUALAN MAJALAH</w:t>
      </w:r>
    </w:p>
    <w:p>
      <w:pPr>
        <w:pStyle w:val="Heading1"/>
        <w:rPr>
          <w:sz w:val="28"/>
        </w:rPr>
      </w:pPr>
      <w:r>
        <w:rPr>
          <w:sz w:val="28"/>
        </w:rPr>
        <w:t>DI CV. GALAXY IKHWAH GROUP</w:t>
      </w:r>
    </w:p>
    <w:p>
      <w:pPr>
        <w:pStyle w:val="Heading1"/>
        <w:rPr>
          <w:sz w:val="28"/>
        </w:rPr>
      </w:pPr>
      <w:r>
        <w:rPr>
          <w:sz w:val="28"/>
        </w:rPr>
        <w:t>YOGYAKAR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8030</wp:posOffset>
            </wp:positionH>
            <wp:positionV relativeFrom="paragraph">
              <wp:posOffset>6985</wp:posOffset>
            </wp:positionV>
            <wp:extent cx="3468370" cy="328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4" t="3563" r="5158" b="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  <w:t>Disusun Oleh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  <w:t>Nama</w:t>
        <w:tab/>
        <w:tab/>
        <w:t>: Nanang Kosim</w:t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  <w:t>No. Mhs</w:t>
        <w:tab/>
        <w:t>: 99254</w:t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  <w:t>Jurusan</w:t>
        <w:tab/>
        <w:t>: Manajemen Informatika</w:t>
      </w:r>
    </w:p>
    <w:p>
      <w:pPr>
        <w:pStyle w:val="Normal"/>
        <w:spacing w:lineRule="auto" w:line="360"/>
        <w:ind w:left="2160" w:hanging="0"/>
        <w:rPr>
          <w:b/>
          <w:b/>
          <w:bCs/>
        </w:rPr>
      </w:pPr>
      <w:r>
        <w:rPr>
          <w:b/>
          <w:bCs/>
        </w:rPr>
        <w:t>Jenjang</w:t>
        <w:tab/>
        <w:t>: Diploma Tiga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KAKO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ISTEM PENJUALAN MAJALAH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DI CV.GALAXY IKHWAH GROUP</w:t>
      </w:r>
    </w:p>
    <w:p>
      <w:pPr>
        <w:pStyle w:val="Heading1"/>
        <w:rPr/>
      </w:pPr>
      <w:r>
        <w:rPr/>
        <w:t>YOGYAKAR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8590</wp:posOffset>
            </wp:positionV>
            <wp:extent cx="2879725" cy="2879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3" t="1283" r="4696" b="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YA TULI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rPr/>
      </w:pPr>
      <w:r>
        <w:rPr/>
        <w:t>NANANG KOSI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  <w:t>No. Mhs</w:t>
        <w:tab/>
        <w:t>: 99254</w:t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  <w:t>Nirm.</w:t>
        <w:tab/>
        <w:tab/>
        <w:t>: 990053114013110199</w:t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  <w:t>Jurusan</w:t>
        <w:tab/>
        <w:t>: Manajemen Informatika</w:t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  <w:t>Minat Studi</w:t>
        <w:tab/>
        <w:t>: Manajemen Informatika</w:t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  <w:t>Jenjang</w:t>
        <w:tab/>
        <w:t>: Diploma Tig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KAKO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00</wp:posOffset>
            </wp:positionH>
            <wp:positionV relativeFrom="paragraph">
              <wp:posOffset>247650</wp:posOffset>
            </wp:positionV>
            <wp:extent cx="3771900" cy="3799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3" t="1283" r="4696" b="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35pt;margin-top:18pt;width:324.95pt;height:123.25pt;mso-wrap-style:none;v-text-anchor:middle" type="_x0000_t136">
            <v:path textpathok="t"/>
            <v:textpath on="t" fitshape="t" string="Listing Program" style="font-family:&quot;Times New Roman&quot;;font-size:12pt"/>
            <v:fill o:detectmouseclick="t" type="solid" color2="#cc9900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40pt;margin-top:11.2pt;width:319.95pt;height:122.35pt;mso-wrap-style:none;v-text-anchor:middle" type="_x0000_t136">
            <v:path textpathok="t"/>
            <v:textpath on="t" fitshape="t" string="Listing Outpu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5:21:00Z</dcterms:created>
  <dc:creator>Computer Ku</dc:creator>
  <dc:description/>
  <dc:language>en-US</dc:language>
  <cp:lastModifiedBy>Nanang Khosim</cp:lastModifiedBy>
  <cp:lastPrinted>2002-12-20T11:58:00Z</cp:lastPrinted>
  <dcterms:modified xsi:type="dcterms:W3CDTF">2002-12-20T05:02:00Z</dcterms:modified>
  <cp:revision>10</cp:revision>
  <dc:subject/>
  <dc:title>SISTEM PENJUALAN MAJALAH</dc:title>
</cp:coreProperties>
</file>