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bCs/>
          <w:sz w:val="28"/>
          <w:szCs w:val="23"/>
        </w:rPr>
      </w:pPr>
      <w:r>
        <w:rPr>
          <w:b/>
          <w:bCs/>
          <w:sz w:val="28"/>
          <w:szCs w:val="23"/>
        </w:rPr>
        <w:t>INTISARI</w:t>
      </w:r>
    </w:p>
    <w:p>
      <w:pPr>
        <w:pStyle w:val="TextBodyIndent"/>
        <w:spacing w:lineRule="auto" w:line="240"/>
        <w:ind w:left="0" w:firstLine="720"/>
        <w:rPr>
          <w:b/>
          <w:b/>
          <w:bCs/>
          <w:sz w:val="28"/>
          <w:szCs w:val="23"/>
        </w:rPr>
      </w:pPr>
      <w:r>
        <w:rPr>
          <w:b/>
          <w:bCs/>
          <w:sz w:val="28"/>
          <w:szCs w:val="23"/>
        </w:rPr>
      </w:r>
    </w:p>
    <w:p>
      <w:pPr>
        <w:pStyle w:val="TextBodyIndent"/>
        <w:spacing w:lineRule="auto" w:line="240"/>
        <w:ind w:left="0" w:firstLine="720"/>
        <w:rPr>
          <w:szCs w:val="23"/>
        </w:rPr>
      </w:pPr>
      <w:r>
        <w:rPr>
          <w:szCs w:val="23"/>
        </w:rPr>
      </w:r>
    </w:p>
    <w:p>
      <w:pPr>
        <w:pStyle w:val="TextBodyIndent"/>
        <w:spacing w:lineRule="auto" w:line="240"/>
        <w:ind w:left="0" w:firstLine="720"/>
        <w:rPr>
          <w:szCs w:val="23"/>
        </w:rPr>
      </w:pPr>
      <w:r>
        <w:rPr>
          <w:szCs w:val="23"/>
        </w:rPr>
        <w:t>Teknologi komputer telah banyak digunakan diperusahaan dan sangat membantu dalam meningkatkan efesiensi dan efektifitas kerja. Komputer beserta perangkat pendukungnya sebagai salah satu hasil dari  perkembangan teknologi serta kemampuan sumber daya manusia  akan dapat mendukung  terselenggaranya proses pengolahan data menjadi suatu informasi yang akurat serta akan dapat membantu manajemen dalam mengambil keputusan. Seluruh data kegiatan proyek yang dikumpulkan, dianalisa dan diolah dapat saja terjadi kesalahan disaat pengolahan data untuk itulah dibutuhkan tenaga-tenaga yang terampil agar dapat melakukan pengelolaan  secara benar dengan menggunakan sistem komputer. Komputer diciptakan  untuk mengakses data-data maupun proses penghitungan yang memiliki kecepatan kerja serta ketepatan  penghitungan yang akurat, maka sangat tepat  jika komputer digunakan sebagai alat  bantu dalam pelaksanaan suatu proyek yang dikerjakan oleh PB. Karya Agung sendiri.</w:t>
      </w:r>
    </w:p>
    <w:p>
      <w:pPr>
        <w:pStyle w:val="BodyTextIndent2"/>
        <w:spacing w:lineRule="auto" w:line="240"/>
        <w:ind w:left="0" w:firstLine="720"/>
        <w:jc w:val="both"/>
        <w:rPr/>
      </w:pPr>
      <w:r>
        <w:rPr/>
        <w:t>Sesuai dengan judul dalam membuat karya tulis ini yaitu Komputerisasi Pengolahan Data Pelaksanaan Proyek di PB. Karya Agung, maka akan diolah data mengenai : data  proyek,  pekerjaan, material, ahli, detail proyek, harga satuan pekerjaan, transaksi ahli satuan pekerjaan, transaksi material satuan pekerjaan, serta anggaran.</w:t>
      </w:r>
    </w:p>
    <w:p>
      <w:pPr>
        <w:pStyle w:val="Normal"/>
        <w:ind w:firstLine="720"/>
        <w:jc w:val="both"/>
        <w:rPr/>
      </w:pPr>
      <w:r>
        <w:rPr>
          <w:color w:val="000000"/>
          <w:szCs w:val="23"/>
        </w:rPr>
        <w:t xml:space="preserve">Dalam menyelesaikan permasalahan-permasalahan dalam pemrosesan data terkomputerisasi  maka diperlukan diagram alir. Diagram alir akan menggambarkan  langkah-langkah dan urutan sistem yang diterapkan oleh pemrograman  dimulai dari data mentah hingga  data siap saji. Dengan adanya  diagram alir ini maka langkah pengerjaan  pemrograman akan lebih jelas dan sistematis. </w:t>
      </w:r>
      <w:r>
        <w:rPr>
          <w:szCs w:val="23"/>
        </w:rPr>
        <w:t>Aplikasi Komputerisasi Pengolahan data Pelaksanaan Proyek di PB. Karya Agung Yogyakarta ini terdiri dari satu unit utama, satu unit input dan satu unit keluara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300"/>
      <w:jc w:val="both"/>
    </w:pPr>
    <w:rPr/>
  </w:style>
  <w:style w:type="paragraph" w:styleId="BodyTextIndent2">
    <w:name w:val="Body Text Indent 2"/>
    <w:basedOn w:val="Normal"/>
    <w:qFormat/>
    <w:pPr>
      <w:spacing w:lineRule="auto" w:line="36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11:00Z</dcterms:created>
  <dc:creator>KingMild</dc:creator>
  <dc:description/>
  <dc:language>en-US</dc:language>
  <cp:lastModifiedBy>KingMild</cp:lastModifiedBy>
  <dcterms:modified xsi:type="dcterms:W3CDTF">2002-12-26T11:16:00Z</dcterms:modified>
  <cp:revision>2</cp:revision>
  <dc:subject/>
  <dc:title>INTISARI</dc:title>
</cp:coreProperties>
</file>