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ISARI</w:t>
      </w:r>
    </w:p>
    <w:p>
      <w:pPr>
        <w:pStyle w:val="Normal"/>
        <w:rPr/>
      </w:pPr>
      <w:r>
        <w:rPr/>
      </w:r>
    </w:p>
    <w:p>
      <w:pPr>
        <w:pStyle w:val="Normal"/>
        <w:rPr/>
      </w:pPr>
      <w:r>
        <w:rPr/>
      </w:r>
    </w:p>
    <w:p>
      <w:pPr>
        <w:pStyle w:val="Normal"/>
        <w:ind w:firstLine="720"/>
        <w:rPr/>
      </w:pPr>
      <w:r>
        <w:rPr/>
        <w:t>Karya tulis ini tentang “Sistem Informasi Jenis-Jenis Burung Di Kebun Binatang Gembiraloka Yogyakarta”. Tujuan karya tulis  yang mengambil judul sistem informasi pengenalan jenis-jenis burung di kebun binatang Gembiraloka Yokyakarta adalah untuk memberikan informasi mengenai jenis-jenis burung di kebun binatang Gembiraloka Yogyakarta.</w:t>
      </w:r>
    </w:p>
    <w:p>
      <w:pPr>
        <w:pStyle w:val="TextBodyIndent"/>
        <w:rPr/>
      </w:pPr>
      <w:r>
        <w:rPr/>
        <w:t>Sistem adalah sekelompok elemen-elemen yang saling berinteraksi dengan maksud yang sama untuk mencapai suatu tujuan. Sedangkan sub sistem merupakan sistem didalam  suatu sistem, berarti sistem berada pada lebih satu tingkat. System ini dibuat dengan menggunakan perangkat lunak program Delphi 5.</w:t>
      </w:r>
    </w:p>
    <w:p>
      <w:pPr>
        <w:pStyle w:val="TextBodyIndent"/>
        <w:rPr/>
      </w:pPr>
      <w:r>
        <w:rPr/>
        <w:t>Dengan Sistem Informasi ini maka cara mendapatkan informasi tentang jenis-jenis burung di kebun binatang Gembiraloka Yogyakarta dapat lebih mudah dan cepat.</w:t>
      </w:r>
    </w:p>
    <w:p>
      <w:pPr>
        <w:pStyle w:val="Normal"/>
        <w:ind w:firstLine="720"/>
        <w:jc w:val="both"/>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15:00Z</dcterms:created>
  <dc:creator>Gotin</dc:creator>
  <dc:description/>
  <dc:language>en-US</dc:language>
  <cp:lastModifiedBy>Gotin</cp:lastModifiedBy>
  <dcterms:modified xsi:type="dcterms:W3CDTF">2002-11-22T02:42:00Z</dcterms:modified>
  <cp:revision>2</cp:revision>
  <dc:subject/>
  <dc:title>INTISARI</dc:title>
</cp:coreProperties>
</file>