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SISTEM INFORMASI JENIS – JENIS BURUNG </w:t>
      </w:r>
    </w:p>
    <w:p>
      <w:pPr>
        <w:pStyle w:val="Heading"/>
        <w:spacing w:lineRule="auto" w:line="360"/>
        <w:rPr/>
      </w:pPr>
      <w:r>
        <w:rPr/>
        <w:t>DI KEBUN BINATANG GEMBIRALOKA</w:t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YOGYAKART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ARYA TULIS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700020" cy="2618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2310</wp:posOffset>
                </wp:positionH>
                <wp:positionV relativeFrom="paragraph">
                  <wp:posOffset>197485</wp:posOffset>
                </wp:positionV>
                <wp:extent cx="10687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5.55pt" to="239.4pt,1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FRIDENTI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</w:rPr>
      </w:pPr>
      <w:r>
        <w:rPr>
          <w:b/>
        </w:rPr>
        <w:t>No. Mhs</w:t>
        <w:tab/>
        <w:t>:</w:t>
        <w:tab/>
        <w:t>99020</w:t>
      </w:r>
    </w:p>
    <w:p>
      <w:pPr>
        <w:pStyle w:val="Heading4"/>
        <w:ind w:left="2618" w:hanging="0"/>
        <w:rPr/>
      </w:pPr>
      <w:r>
        <w:rPr/>
        <w:t>NIRM</w:t>
        <w:tab/>
        <w:t>:</w:t>
        <w:tab/>
        <w:t>990053114013110014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</w:rPr>
      </w:pPr>
      <w:r>
        <w:rPr>
          <w:b/>
        </w:rPr>
        <w:t>Jurusan</w:t>
        <w:tab/>
        <w:t>:</w:t>
        <w:tab/>
        <w:t>Manajemen Informatika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</w:rPr>
      </w:pPr>
      <w:r>
        <w:rPr>
          <w:b/>
        </w:rPr>
        <w:t xml:space="preserve">Jenjang </w:t>
        <w:tab/>
        <w:t>:</w:t>
        <w:tab/>
        <w:t>Diploma III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SEKOLAH  TINGGI  MANAJEMEN  INFORMATIKA  DAN  KOMPUTER</w:t>
      </w:r>
    </w:p>
    <w:p>
      <w:pPr>
        <w:pStyle w:val="Heading3"/>
        <w:spacing w:lineRule="auto" w:line="360"/>
        <w:rPr/>
      </w:pPr>
      <w:r>
        <w:rPr/>
        <w:t>A K A K O M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02</w:t>
      </w:r>
    </w:p>
    <w:p>
      <w:pPr>
        <w:pStyle w:val="Heading5"/>
        <w:rPr/>
      </w:pPr>
      <w:r>
        <w:rPr/>
        <w:t xml:space="preserve">SISTEM INFORMASI JENIS – JENIS  BURUNG </w:t>
      </w:r>
    </w:p>
    <w:p>
      <w:pPr>
        <w:pStyle w:val="Heading5"/>
        <w:rPr/>
      </w:pPr>
      <w:r>
        <w:rPr/>
        <w:t>DI KEBUN BINATANG GEMBIRALOKA</w:t>
      </w:r>
    </w:p>
    <w:p>
      <w:pPr>
        <w:pStyle w:val="Heading1"/>
        <w:spacing w:lineRule="auto" w:line="240"/>
        <w:rPr/>
      </w:pPr>
      <w:r>
        <w:rPr/>
        <w:t>YOGY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rPr/>
      </w:pPr>
      <w:r>
        <w:rPr/>
        <w:t>KARYA TULIS</w:t>
      </w:r>
    </w:p>
    <w:p>
      <w:pPr>
        <w:pStyle w:val="Normal"/>
        <w:spacing w:lineRule="auto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0600</wp:posOffset>
            </wp:positionH>
            <wp:positionV relativeFrom="paragraph">
              <wp:posOffset>83820</wp:posOffset>
            </wp:positionV>
            <wp:extent cx="3505200" cy="3268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Diajukan sebagai syarat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ntuk memperoleh Derajat Diploma III</w:t>
      </w:r>
    </w:p>
    <w:p>
      <w:pPr>
        <w:pStyle w:val="Heading1"/>
        <w:rPr/>
      </w:pPr>
      <w:r>
        <w:rPr/>
        <w:t xml:space="preserve">Di Sekolah Tinggi Manajemen Informatika dan Komputer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 K A K O M</w:t>
      </w:r>
    </w:p>
    <w:p>
      <w:pPr>
        <w:pStyle w:val="Heading1"/>
        <w:rPr/>
      </w:pPr>
      <w:r>
        <w:rPr/>
        <w:t>Yogy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leh :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187960</wp:posOffset>
                </wp:positionV>
                <wp:extent cx="1737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.8pt" to="275.3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FRIDENTI 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20" w:hanging="0"/>
        <w:rPr>
          <w:b/>
          <w:b/>
        </w:rPr>
      </w:pPr>
      <w:r>
        <w:rPr>
          <w:b/>
        </w:rPr>
        <w:t>No. Mhs</w:t>
        <w:tab/>
        <w:t>:</w:t>
        <w:tab/>
        <w:t>99020</w:t>
      </w:r>
    </w:p>
    <w:p>
      <w:pPr>
        <w:pStyle w:val="Heading4"/>
        <w:ind w:left="2618" w:hanging="0"/>
        <w:rPr/>
      </w:pPr>
      <w:r>
        <w:rPr/>
        <w:t>NIRM</w:t>
        <w:tab/>
        <w:t>:</w:t>
        <w:tab/>
        <w:t>990053114013110014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20" w:hanging="0"/>
        <w:rPr>
          <w:b/>
          <w:b/>
        </w:rPr>
      </w:pPr>
      <w:r>
        <w:rPr>
          <w:b/>
        </w:rPr>
        <w:t>Jurusan</w:t>
        <w:tab/>
        <w:t>:</w:t>
        <w:tab/>
        <w:t>Manajemen Informatika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20" w:hanging="0"/>
        <w:rPr>
          <w:b/>
          <w:b/>
        </w:rPr>
      </w:pPr>
      <w:r>
        <w:rPr>
          <w:b/>
        </w:rPr>
        <w:t xml:space="preserve">Jenjang </w:t>
        <w:tab/>
        <w:t>:</w:t>
        <w:tab/>
        <w:t>Diploma III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480"/>
        <w:ind w:left="2618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480"/>
        <w:jc w:val="center"/>
        <w:rPr/>
      </w:pPr>
      <w:r>
        <w:rPr/>
        <w:t>SEKOLAH  TINGGI  MANAJEMEN  INFORMATIKA  DAN  KOMPUTER</w:t>
      </w:r>
    </w:p>
    <w:p>
      <w:pPr>
        <w:pStyle w:val="Heading3"/>
        <w:rPr>
          <w:sz w:val="36"/>
        </w:rPr>
      </w:pPr>
      <w:r>
        <w:rPr>
          <w:sz w:val="36"/>
        </w:rPr>
        <w:t>A K A K O M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480"/>
        <w:jc w:val="center"/>
        <w:rPr>
          <w:b/>
          <w:b/>
        </w:rPr>
      </w:pPr>
      <w:r>
        <w:rPr>
          <w:b/>
        </w:rPr>
        <w:t>2002</w:t>
      </w:r>
    </w:p>
    <w:p>
      <w:pPr>
        <w:pStyle w:val="Heading1"/>
        <w:rPr/>
      </w:pPr>
      <w:r>
        <w:rPr/>
        <w:t>HALAMAN  PENGES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elah diuji dan disahkan dihadapan Tim Penguji</w:t>
      </w:r>
    </w:p>
    <w:p>
      <w:pPr>
        <w:pStyle w:val="Normal"/>
        <w:spacing w:lineRule="auto" w:line="480"/>
        <w:jc w:val="center"/>
        <w:rPr/>
      </w:pPr>
      <w:r>
        <w:rPr/>
        <w:t>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/>
        <w:t>AKAKOM Yogy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8200</wp:posOffset>
            </wp:positionH>
            <wp:positionV relativeFrom="paragraph">
              <wp:posOffset>-944880</wp:posOffset>
            </wp:positionV>
            <wp:extent cx="3505200" cy="32689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ind w:left="2431" w:hanging="0"/>
        <w:rPr/>
      </w:pPr>
      <w:r>
        <w:rPr/>
        <w:t>Hari</w:t>
        <w:tab/>
        <w:t>:</w:t>
        <w:tab/>
        <w:t>………………………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ind w:left="2431" w:hanging="0"/>
        <w:rPr/>
      </w:pPr>
      <w:r>
        <w:rPr/>
        <w:t>Tanggal</w:t>
        <w:tab/>
        <w:t>:</w:t>
        <w:tab/>
        <w:t>………………………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ind w:left="2431" w:hanging="0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jc w:val="center"/>
        <w:rPr/>
      </w:pPr>
      <w:r>
        <w:rPr/>
        <w:t>Mengetahui,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jc w:val="center"/>
        <w:rPr/>
      </w:pPr>
      <w:r>
        <w:rPr/>
        <w:t>Pembantu Ketua I,                                         Dosen Pembimbing,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rPr/>
      </w:pPr>
      <w:r>
        <w:rPr/>
        <w:t xml:space="preserve">     </w:t>
      </w:r>
      <w:r>
        <w:rPr/>
        <w:t xml:space="preserve">Drs. Tri Prabawa, M.Kom.            </w:t>
        <w:tab/>
        <w:tab/>
        <w:t xml:space="preserve">          Erna Hudianti.S.Si.,MSi.  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553" w:leader="none"/>
          <w:tab w:val="left" w:pos="3740" w:leader="none"/>
        </w:tabs>
        <w:rPr/>
      </w:pPr>
      <w:r>
        <w:rPr/>
        <w:t>HALAMAN   PERSEMBAHAN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jc w:val="center"/>
        <w:rPr/>
      </w:pPr>
      <w:r>
        <w:rPr/>
        <w:drawing>
          <wp:inline distT="0" distB="0" distL="0" distR="0">
            <wp:extent cx="5104130" cy="7529830"/>
            <wp:effectExtent l="0" t="0" r="0" b="0"/>
            <wp:docPr id="6" name="a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</wp:posOffset>
                </wp:positionH>
                <wp:positionV relativeFrom="paragraph">
                  <wp:posOffset>1242060</wp:posOffset>
                </wp:positionV>
                <wp:extent cx="3918585" cy="5029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rya tulis ini penulis persembahkan kepad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llah SWT yang telah memberikan karunianya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apak dan ibu yang tercinta yang telah memberikan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kasih sayang dan do’anya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y Brother n’ My Sister terimakasih dukungannya dan perhatiannya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uat Agus Eko  yang menjadikanku lebih berarti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s Goceng n’ Kittin terimakasih bantuannya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yust,Yuni n’ Roy, Ratna n’ Eko, Antie n’ Andr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do n’ Ferry, Obet n’Eka, Febri (cepet punya pacar),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jas,Putu, Gatul n’ Harti, Gandul n’ Sutri, Nur,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Heppy  n’ pacarnya, anak-anak Pesta 42,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ba’ Nuri, temen-temen kost Arimbi No 5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eluarga besar Babaran 42,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emen-temenku B1 angkatan 99 makin akur aja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 semua yang telah membantuku selama ini. Terimakasih atas partisipasinya, Tuhan memberkati kita semua …. Amien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" w:leader="none"/>
                                <w:tab w:val="left" w:pos="1122" w:leader="none"/>
                              </w:tabs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396pt;mso-wrap-distance-left:9.05pt;mso-wrap-distance-right:9.05pt;mso-wrap-distance-top:0pt;mso-wrap-distance-bottom:0pt;margin-top:97.8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arya tulis ini penulis persembahkan kepada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llah SWT yang telah memberikan karunianya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apak dan ibu yang tercinta yang telah memberikan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kasih sayang dan do’anya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y Brother n’ My Sister terimakasih dukungannya dan perhatiannya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uat Agus Eko  yang menjadikanku lebih berarti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s Goceng n’ Kittin terimakasih bantuannya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yust,Yuni n’ Roy, Ratna n’ Eko, Antie n’ Andra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do n’ Ferry, Obet n’Eka, Febri (cepet punya pacar),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njas,Putu, Gatul n’ Harti, Gandul n’ Sutri, Nur,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Heppy  n’ pacarnya, anak-anak Pesta 42,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ba’ Nuri, temen-temen kost Arimbi No 5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eluarga besar Babaran 42,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Temen-temenku B1 angkatan 99 makin akur aja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n semua yang telah membantuku selama ini. Terimakasih atas partisipasinya, Tuhan memberkati kita semua …. Amien.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5" w:leader="none"/>
                          <w:tab w:val="left" w:pos="1122" w:leader="none"/>
                        </w:tabs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553" w:leader="none"/>
          <w:tab w:val="left" w:pos="3740" w:leader="none"/>
        </w:tabs>
        <w:rPr/>
      </w:pPr>
      <w:r>
        <w:rPr/>
      </w:r>
    </w:p>
    <w:p>
      <w:pPr>
        <w:pStyle w:val="Heading1"/>
        <w:rPr/>
      </w:pPr>
      <w:r>
        <w:rPr/>
        <w:t>KATA  PENGANTA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BodyText2"/>
        <w:rPr/>
      </w:pPr>
      <w:r>
        <w:rPr/>
        <w:tab/>
        <w:t>Puji syukur kehadirat Allah SWT, yang telah memberikan Rahmat dan Hidayah-Nya sehingga penulis dapat menyelesaikan karya tulis ini dengan judul “SISTEM INFORMASI JENIS – JENIS BURUNG DI KEBUN BINATANG GEMBIRA LOKA”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ab/>
        <w:t>Karya tulis ini disusun sebagai salah satu syarat untuk meraih derajat Diploma III pada Sekolah Tinggi Manajemen Informatika dan Komputer AKAKOM Yogyakarta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ab/>
        <w:t xml:space="preserve">Pada kesempatan ini penulis menyampaikan terimakasih kepada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Bapak Drs. G.P. Daliyo, Dipl.Comp., selaku Ketua Sekolah Tinggi Manajemen Informatika dan Komputer AKAKOM Yogyak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Bapak Drs. Tri Prabawa, M.Kom., selaku Pembantu Ketua I Sekolah Tinggi Manajemen Informatika dan Komputer AKAKOM Yogyak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Ibu Erna Hudianti, S.Si., MSi., selaku dosen pembimbing yang telah banyak memberikan pengarahan serta bimbingan yang besar dalam penyusunan Tugas Akhir 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Bapak Al Agus Subagyo, SE., selaku dosen wali yang telah memberikan pengarahan selama penulis mengikuti kuli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Bapak Budi Sunarko S.T., M.T., selaku Ketua Jurusan Manajemen Informatika, Sekolah Tinggi Manajemen Informatika dan Komputer AKAKOM Yogyak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Yang terhormat bapak - bapak dan ibu - ibu dosen serta segenap karyawan dan karyawati yang telah ikut membantu dalam penyusunan Tugas Akhir 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Teman-teman kontrakan Lampung dan teman-teman B1 angkatan 99 yang telah banyak membantu di dalam penulisan karya tulis ini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ab/>
        <w:t>Dalam penyusunan karya tulis ini, penulis menyadari bahwa karya tulis ini masih jauh dari kesempurnaan, oleh karena itu saran dan kritik yang sifatnya membangun akan penulis terima dengan senang hati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ab/>
        <w:t>Akhir kata penulis berharap semoga dengan karya tulis ini dapat bermanfaat dan sebagai bahan pertimbangan serta tambahan pengetahuan bagi para pembaca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50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5040" w:hanging="0"/>
        <w:jc w:val="both"/>
        <w:rPr/>
      </w:pPr>
      <w:r>
        <w:rPr/>
        <w:t xml:space="preserve">    </w:t>
      </w:r>
      <w:r>
        <w:rPr/>
        <w:t>Yogyakarta,  Oktober 2002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50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5040" w:hanging="0"/>
        <w:jc w:val="both"/>
        <w:rPr/>
      </w:pPr>
      <w:r>
        <w:rPr/>
        <w:t xml:space="preserve">                    </w:t>
      </w:r>
      <w:r>
        <w:rPr/>
        <w:t>Penulis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  <w:t>DAFTAR  ISI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right"/>
        <w:rPr/>
      </w:pPr>
      <w:r>
        <w:rPr/>
        <w:t>Halaman</w:t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</w:tabs>
        <w:spacing w:lineRule="auto" w:line="480"/>
        <w:rPr/>
      </w:pPr>
      <w:r>
        <w:rPr/>
        <w:t>HALAMAN JUDUL……………………………………………………...</w:t>
        <w:tab/>
        <w:t xml:space="preserve">   i</w:t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</w:tabs>
        <w:spacing w:lineRule="auto" w:line="480"/>
        <w:rPr/>
      </w:pPr>
      <w:r>
        <w:rPr/>
        <w:t>HALAMAN PENGESAHAN…………………………………………….</w:t>
        <w:tab/>
        <w:t>iii</w:t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HALAMAN PERSEMBAHAN………………………………………….</w:t>
        <w:tab/>
        <w:t>iv</w:t>
      </w:r>
    </w:p>
    <w:p>
      <w:pPr>
        <w:pStyle w:val="Normal"/>
        <w:tabs>
          <w:tab w:val="clear" w:pos="72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KATA PENGANTAR……………………………………………………...</w:t>
        <w:tab/>
        <w:t>v</w:t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DAFTAR ISI………………………………………………………………..</w:t>
        <w:tab/>
        <w:t>vii</w:t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DAFTAR TABEL..…………………………………………………………….</w:t>
        <w:tab/>
        <w:t>xi</w:t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DAFTAR GAMBAR………………………………………………………</w:t>
        <w:tab/>
        <w:t>xii</w:t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BAB  I  PENDAHULUAN…………………………………………………</w:t>
        <w:tab/>
        <w:t>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 xml:space="preserve"> 1.1.  Latar Belakang Masalah……………………………………...</w:t>
        <w:tab/>
        <w:t>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 xml:space="preserve"> 1.2.  Batasan Masalah…..………………………………………….</w:t>
        <w:tab/>
        <w:t>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 xml:space="preserve"> 1.3.  Metode Pengumpulan Data……………………………………</w:t>
        <w:tab/>
        <w:t>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>1.4.   Tujuan Karya Tulis …………………………………………..      2</w:t>
        <w:tab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 xml:space="preserve"> 1.5.  Sistematika Penulisan.………………………………………..</w:t>
        <w:tab/>
        <w:t>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BAB  II TINJAUAN UMUM………………………………………………</w:t>
        <w:tab/>
        <w:t>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 xml:space="preserve"> 2.1.  Sejarah ……………………………………………. ………...</w:t>
        <w:tab/>
        <w:t>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 xml:space="preserve"> 2.2.  Lokasi KRKB Gembiraloka..………..……………………….</w:t>
        <w:tab/>
        <w:t>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2.3.   Jenis Jenis Burung di Gembiraloka Yogyakarta ……………..</w:t>
        <w:tab/>
        <w:t>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 xml:space="preserve"> 2.4. </w:t>
      </w:r>
      <w:r>
        <w:rPr>
          <w:b/>
        </w:rPr>
        <w:t xml:space="preserve"> </w:t>
      </w:r>
      <w:r>
        <w:rPr/>
        <w:t>Pengertian Sistem Informasi ………………………………….</w:t>
        <w:tab/>
        <w:t>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 xml:space="preserve"> 2.5.  Bahasa Pemrograman Delphi………………………………….</w:t>
        <w:tab/>
        <w:t>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 xml:space="preserve"> 2.6.  IDE Delphi …………………………………………………...</w:t>
        <w:tab/>
        <w:t>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BAB III PERANCANGAN SISTEM.……………………………………..</w:t>
        <w:tab/>
        <w:t>1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3.1. Definisi Sistem..………………………………………………</w:t>
        <w:tab/>
        <w:t>1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3.2. Sistem Perangkat Pendukung …………………………………</w:t>
        <w:tab/>
        <w:t>1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3.2.1. Sistem Perangkat Keras ………………………………..</w:t>
        <w:tab/>
        <w:t>1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3.2.2. Sistem Perangkat Lunak ……………………………….</w:t>
        <w:tab/>
        <w:t>1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3.3. Perancangan Struktur Tabel ……………..…………………..</w:t>
        <w:tab/>
        <w:t>1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 3.3.1. Tabel Negara…………………………………………...</w:t>
        <w:tab/>
        <w:t>1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 3.3.2. Tabel Ordo ..…………………………………………...</w:t>
        <w:tab/>
        <w:t>1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 3.3.3. Tabel Family…………………………………………...</w:t>
        <w:tab/>
        <w:t>1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 3.3.4. Tabel Makanan………………………………………...</w:t>
        <w:tab/>
        <w:t>1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 3.3.5. Tabel Detail Burung …………………………………...</w:t>
        <w:tab/>
        <w:t>1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 xml:space="preserve">  </w:t>
        <w:tab/>
        <w:t xml:space="preserve"> 3.3.6. Tabel Burung…………………………………………...</w:t>
        <w:tab/>
        <w:t>1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3.4. Relasi Antar Tabel  …………………………………………....</w:t>
        <w:tab/>
        <w:t>1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3.5. Penjelasan Relasi Antar Tabel ………………………………..</w:t>
        <w:tab/>
        <w:t>1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3.6. Diagram Alir Sistem .….…………………………………….</w:t>
        <w:tab/>
        <w:t>2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>3.7. Penjelasan Sistem……. ……………………………………….</w:t>
        <w:tab/>
        <w:t>2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3.8. Perancangan Masukan ……………………………………….</w:t>
        <w:tab/>
        <w:t>2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 3.8.1. Masukan Data Asal ……………………………………</w:t>
        <w:tab/>
        <w:t>2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 xml:space="preserve">   </w:t>
        <w:tab/>
        <w:t xml:space="preserve"> 3.8.2. Masukan Data Ordo……………………………………</w:t>
        <w:tab/>
        <w:t>2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 3.8.3. Masukan Data Family.…………………………………</w:t>
        <w:tab/>
        <w:t>2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 3.8.4. Masukan Data Makanan Burung ………………………</w:t>
        <w:tab/>
        <w:t>2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 3.8.5. Masukan Data Burung …………………………………</w:t>
        <w:tab/>
        <w:t>2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3.9. Perancangan Keluaran ………………………………………..</w:t>
        <w:tab/>
        <w:t>2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ab/>
        <w:t xml:space="preserve"> 3.9.1.  Daftar Makanan ……………………………………….</w:t>
        <w:tab/>
        <w:t>2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ab/>
        <w:t xml:space="preserve"> 3.9.2.  Daftar Asal …. ……………………………………….</w:t>
        <w:tab/>
        <w:t>2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ab/>
        <w:t xml:space="preserve"> 3.9.3.  Daftar Ordo …….…………………………………….</w:t>
        <w:tab/>
        <w:t>2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ab/>
        <w:t xml:space="preserve"> 3.9.4.  Daftar Family………………………………………….</w:t>
        <w:tab/>
        <w:t>2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ab/>
        <w:t xml:space="preserve"> 3.9.5.  Daftar Informasi Keseluruhan Burung .……………….</w:t>
        <w:tab/>
        <w:t>2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ab/>
        <w:t xml:space="preserve"> 3.9.6.  Daftar Burung per Asal ……………………………….</w:t>
        <w:tab/>
        <w:t>2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ab/>
        <w:t xml:space="preserve"> 3.9.7.  Daftar Burung Berdasarkan Ordo .…………………….</w:t>
        <w:tab/>
        <w:t>3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ab/>
        <w:t xml:space="preserve"> 3.9.8.  Daftar Burung Berdasarkan Family ..………………….</w:t>
        <w:tab/>
        <w:t>3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ab/>
        <w:t xml:space="preserve"> 3.9.9.  Daftar Burung Berdasarkan Makanan ….…………….</w:t>
        <w:tab/>
        <w:t>3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ab/>
        <w:t xml:space="preserve"> 3.9.10.Informasi per Burung ………………………………….</w:t>
        <w:tab/>
        <w:t>3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BAB IV PELAKSANAAN PROGRAM…..……………………………...</w:t>
        <w:tab/>
        <w:t>3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4.1. Pelaksanaan  Program …………..……………………………</w:t>
        <w:tab/>
        <w:t>3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4.2. Menu Utama…………………..……………………………...</w:t>
        <w:tab/>
        <w:t>3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4.3. Menu Input Data ……………..……………………………...</w:t>
        <w:tab/>
        <w:t>3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3.1.  Input Data Ordo ………………………………………..</w:t>
        <w:tab/>
        <w:t>3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3.2.  Input Data Makanan ………………..…………………..</w:t>
        <w:tab/>
        <w:t>3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3.3.  Input Data Asal ……….………………………………..</w:t>
        <w:tab/>
        <w:t>3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3.4.  Input Data Family …….………………………………..</w:t>
        <w:tab/>
        <w:t>3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3.5.  Input Data Burung …………..…………………………</w:t>
        <w:tab/>
        <w:t>4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4.4. Menu Laporan .…………………………….………………...</w:t>
        <w:tab/>
        <w:t>4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4.1.  Daftar Family …….…………….……………………..</w:t>
        <w:tab/>
        <w:t>4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4.2.  Daftar Makanan ……. …………………..……………..</w:t>
        <w:tab/>
        <w:t>4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4.3.  Daftar Asal ……….………………….………………..</w:t>
        <w:tab/>
        <w:t>4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4.4.  Daftar Informasi Seluruh Burung …….………………..</w:t>
        <w:tab/>
        <w:t>4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4.5.  Daftar Burung per Asal …………………………………</w:t>
        <w:tab/>
        <w:t>4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4.7.  Daftar Burung Berdasarkan Ordo ………………………</w:t>
        <w:tab/>
        <w:t>4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4.8.  Daftar Berdasarkan Family …………………………..</w:t>
        <w:tab/>
        <w:t>4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4.9.  Daftar Berdasarkan Makanan …………………………</w:t>
        <w:tab/>
        <w:t>4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4.10.Daftar Informasi per Burung ………………………….</w:t>
        <w:tab/>
        <w:t>4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4.5. Menu About ………..…………………………..…………...</w:t>
        <w:tab/>
        <w:t>5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BAB V PENUTUP………………………………………………………...</w:t>
        <w:tab/>
        <w:t>5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5.1. Kesimpulan…………………….……………………………..</w:t>
        <w:tab/>
        <w:t>5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5.2. Saran…………………….…………………………………….</w:t>
        <w:tab/>
        <w:t>5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DAFTAR PUSTAKA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LAMPIRAN OUTPUT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LAMPIRAN LISTING PROGRAM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  <w:t>DAFTAR  TABEL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right"/>
        <w:rPr/>
      </w:pPr>
      <w:r>
        <w:rPr/>
        <w:t>Halaman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Tabel 3.1. Rancangan Tabel Negara …………………………………….</w:t>
        <w:tab/>
        <w:t>1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Tabel 3.2. Rancangan Tabel Ordo ……………………………………….</w:t>
        <w:tab/>
        <w:t>1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Tabel 3.3. Rancangan Tabel Family ……………………………………..</w:t>
        <w:tab/>
        <w:t>1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Tabel 3.4. Rancangan Tabel Makanan ……………………………………</w:t>
        <w:tab/>
        <w:t>1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Tabel 3.5. Rancangan Tabel Detail Burung ………………………………</w:t>
        <w:tab/>
        <w:t>1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Tabel 3.6. Rancangan Tabel Burung ………………………………………</w:t>
        <w:tab/>
        <w:t>1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</w:rPr>
      </w:pPr>
      <w:r>
        <w:rPr>
          <w:b/>
        </w:rPr>
        <w:t>DAFTAR  GAMBAR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right"/>
        <w:rPr/>
      </w:pPr>
      <w:r>
        <w:rPr/>
        <w:t>Halaman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both"/>
        <w:rPr/>
      </w:pPr>
      <w:r>
        <w:rPr/>
        <w:t>Gambar 3.1   Relasi Antar Tabel …………………………………………..</w:t>
        <w:tab/>
        <w:t>1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both"/>
        <w:rPr/>
      </w:pPr>
      <w:r>
        <w:rPr/>
        <w:t>Gambar 3.2   Diagram Alir Sistem ………………………………………...</w:t>
        <w:tab/>
        <w:t>2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both"/>
        <w:rPr/>
      </w:pPr>
      <w:r>
        <w:rPr/>
        <w:t>Gambar 3.3   Rancangan Pemasukan Data Asal Burung …………………..</w:t>
        <w:tab/>
        <w:t xml:space="preserve">  2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both"/>
        <w:rPr/>
      </w:pPr>
      <w:r>
        <w:rPr/>
        <w:t>Gambar 3.4   Rancangan Pemasukan Data Ordo Burung …………………..</w:t>
        <w:tab/>
        <w:t xml:space="preserve">  2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5   Rancangan Pemasukan Data Family Burung …………………</w:t>
        <w:tab/>
        <w:t>2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both"/>
        <w:rPr/>
      </w:pPr>
      <w:r>
        <w:rPr/>
        <w:t>Gambar 3.6   Rancangan Pemasukan Data Makanan Burung ………………</w:t>
        <w:tab/>
        <w:t>2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7   Rancangan Pemasukan Data Burung ………...………………</w:t>
        <w:tab/>
        <w:t>26</w:t>
      </w:r>
    </w:p>
    <w:p>
      <w:pPr>
        <w:pStyle w:val="Normal"/>
        <w:spacing w:lineRule="auto" w:line="480"/>
        <w:rPr/>
      </w:pPr>
      <w:r>
        <w:rPr/>
        <w:t>Gambar 3.8   Rancangan Keluaran Daftar Makanan Burung ……………</w:t>
        <w:tab/>
        <w:t xml:space="preserve">    27</w:t>
        <w:tab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9   Rancangan Keluaran Daftar Asal Burung …..……………….</w:t>
        <w:tab/>
        <w:t>2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10   Rancangan Keluaran Daftar Ordo Burung.…………………</w:t>
        <w:tab/>
        <w:t>28</w:t>
        <w:tab/>
        <w:t xml:space="preserve">  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11   Rancangan Keluaran Daftar Family Burung …………………</w:t>
        <w:tab/>
        <w:t>2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12 Rancangan Keluaran Keseluruhan Burung ……….…………</w:t>
        <w:tab/>
        <w:t xml:space="preserve">  2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13 Rancangan Keluaran Burung per Nama Asal ….……………</w:t>
        <w:tab/>
        <w:t>30</w:t>
        <w:tab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14 Rancangan Keluaran Burung per Ordo .….…………………</w:t>
        <w:tab/>
        <w:t>3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15 Rancangan Keluaran Burung per Family …..………………</w:t>
        <w:tab/>
        <w:t>3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16 Rancangan Keluaran Burung per Nama Makanan …………</w:t>
        <w:tab/>
        <w:t>3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17 Rancangan Keluaran Informasi per Burung ..………………</w:t>
        <w:tab/>
        <w:t>3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1. Tampilan Menu Utama ……………..………………………</w:t>
        <w:tab/>
        <w:t>3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2. Tampilan Menu Pemasukan …….……..……………………</w:t>
        <w:tab/>
        <w:t>3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3. Tampilan Pesan jika password dalam keadaan kosong ………</w:t>
        <w:tab/>
        <w:t>3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4. Tampilan Pesan jika password salah .………..………………</w:t>
        <w:tab/>
        <w:t>3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5. Tampilan Input data ordo..………………………………….</w:t>
        <w:tab/>
        <w:t>3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6. Tampilan pesan jika nama ordo sama ….……………………</w:t>
        <w:tab/>
        <w:t>3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7. Tampilan pesan jika nama ordo masih kosong ………………</w:t>
        <w:tab/>
        <w:t>3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8. Tampilan pesan data telah disimpan ...………………………</w:t>
        <w:tab/>
        <w:t>3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9.</w:t>
      </w:r>
      <w:r>
        <w:rPr>
          <w:i/>
        </w:rPr>
        <w:t xml:space="preserve"> </w:t>
      </w:r>
      <w:r>
        <w:rPr/>
        <w:t>Tampilan input data makanan..……..………………………..</w:t>
        <w:tab/>
        <w:t>3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10 Tampilan pesan jika nama makanan sama …………………</w:t>
        <w:tab/>
        <w:t>3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11. Tampilan pesan data telah disimpan ……....………………</w:t>
        <w:tab/>
        <w:t>38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Gambar 4.12. Tampilan input data asal …..………….……………………</w:t>
        <w:tab/>
        <w:t xml:space="preserve">    3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13. Tampilan pesan jika nama asal sama ..….…………………</w:t>
        <w:tab/>
        <w:t>39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Gambar 4.14. Tampilan pesan data telah disimpan .………………………</w:t>
        <w:tab/>
        <w:t xml:space="preserve">    3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15. Tampilan input data family …………………………………</w:t>
        <w:tab/>
        <w:t>40</w:t>
      </w:r>
    </w:p>
    <w:p>
      <w:pPr>
        <w:pStyle w:val="Heading1"/>
        <w:jc w:val="left"/>
        <w:rPr/>
      </w:pPr>
      <w:r>
        <w:rPr>
          <w:b w:val="false"/>
        </w:rPr>
        <w:t xml:space="preserve">Gambar 4.16. </w:t>
      </w:r>
      <w:r>
        <w:rPr>
          <w:b w:val="false"/>
          <w:lang w:val="en-GB"/>
        </w:rPr>
        <w:t>Tampilan pesan jika nama family sama</w:t>
      </w:r>
      <w:r>
        <w:rPr>
          <w:b w:val="false"/>
        </w:rPr>
        <w:t>…………………..</w:t>
        <w:tab/>
        <w:t xml:space="preserve">    4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17. Tampilan pesan data telah disimpan……..…………………</w:t>
        <w:tab/>
        <w:t>4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18. Tampilan input data burung ...…………..…………………</w:t>
        <w:tab/>
        <w:t>41</w:t>
      </w:r>
    </w:p>
    <w:p>
      <w:pPr>
        <w:pStyle w:val="Heading1"/>
        <w:jc w:val="left"/>
        <w:rPr/>
      </w:pPr>
      <w:r>
        <w:rPr>
          <w:b w:val="false"/>
        </w:rPr>
        <w:t xml:space="preserve">Gambar 4.19. </w:t>
      </w:r>
      <w:r>
        <w:rPr>
          <w:b w:val="false"/>
          <w:lang w:val="en-GB"/>
        </w:rPr>
        <w:t xml:space="preserve">Tampilan pesan jika data burung sama </w:t>
      </w:r>
      <w:r>
        <w:rPr>
          <w:b w:val="false"/>
        </w:rPr>
        <w:t>……………………</w:t>
        <w:tab/>
        <w:t xml:space="preserve">    42</w:t>
      </w:r>
    </w:p>
    <w:p>
      <w:pPr>
        <w:pStyle w:val="Caption"/>
        <w:jc w:val="both"/>
        <w:rPr>
          <w:i w:val="false"/>
          <w:i w:val="false"/>
        </w:rPr>
      </w:pPr>
      <w:r>
        <w:rPr>
          <w:i w:val="false"/>
        </w:rPr>
        <w:t>Gambar 4.20. Tampilan pesan jika data burung kurang lengkap…………</w:t>
        <w:tab/>
        <w:t xml:space="preserve">    4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21 Tampilan pesan jika data sudah diakhir ..…..………………</w:t>
        <w:tab/>
        <w:t>4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22. Tampilan pesan jika data sudah diawal ……………………</w:t>
        <w:tab/>
        <w:t>4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23. Tampilan pesan data telah disimpan .………………………</w:t>
        <w:tab/>
        <w:t>4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24. Tampilan input detail burung .…...………………………</w:t>
        <w:tab/>
        <w:t>4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25 Tampilan pesan jika terjadi penduplikatan.…………………</w:t>
        <w:tab/>
        <w:t>4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26. Tampilan pesan jika pengisian kurang lengkap ……………</w:t>
        <w:tab/>
        <w:t>4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28. Tampilan pilihan untuk laporan per asal …………………</w:t>
        <w:tab/>
        <w:t>4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both"/>
        <w:rPr/>
      </w:pPr>
      <w:r>
        <w:rPr/>
        <w:t>Gambar 4.29. Tampilan pilihan untuk laporan per ordo..…………………</w:t>
        <w:tab/>
        <w:t>47</w:t>
      </w:r>
    </w:p>
    <w:p>
      <w:pPr>
        <w:pStyle w:val="Caption"/>
        <w:jc w:val="both"/>
        <w:rPr/>
      </w:pPr>
      <w:r>
        <w:rPr>
          <w:i w:val="false"/>
        </w:rPr>
        <w:t>Gambar 4.30. Tampilan pilihan untuk laporan per family.………………</w:t>
      </w:r>
      <w:r>
        <w:rPr/>
        <w:tab/>
        <w:t xml:space="preserve">    </w:t>
      </w:r>
      <w:r>
        <w:rPr>
          <w:i w:val="false"/>
        </w:rPr>
        <w:t>4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31. Tampilan pilihan untuk laporan per makanan ………………</w:t>
        <w:tab/>
        <w:t>49</w:t>
      </w:r>
    </w:p>
    <w:p>
      <w:pPr>
        <w:pStyle w:val="Caption"/>
        <w:jc w:val="left"/>
        <w:rPr>
          <w:i w:val="false"/>
          <w:i w:val="false"/>
        </w:rPr>
      </w:pPr>
      <w:r>
        <w:rPr>
          <w:i w:val="false"/>
        </w:rPr>
        <w:t>Gambar 4.32. Tampilan pilihan untuk laporan per Burung ……………..…</w:t>
        <w:tab/>
        <w:t xml:space="preserve">    49</w:t>
      </w:r>
    </w:p>
    <w:p>
      <w:pPr>
        <w:pStyle w:val="Caption"/>
        <w:jc w:val="left"/>
        <w:rPr>
          <w:i w:val="false"/>
          <w:i w:val="false"/>
        </w:rPr>
      </w:pPr>
      <w:r>
        <w:rPr>
          <w:i w:val="false"/>
        </w:rPr>
        <w:t>Gambar 4.33. Tampilan biodata penulis ..…………………………….……</w:t>
        <w:tab/>
        <w:t xml:space="preserve">    5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</w:r>
    </w:p>
    <w:sectPr>
      <w:footerReference w:type="default" r:id="rId6"/>
      <w:type w:val="nextPage"/>
      <w:pgSz w:w="11906" w:h="17010"/>
      <w:pgMar w:left="2268" w:right="1701" w:gutter="0" w:header="0" w:top="2268" w:footer="1134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48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360"/>
      <w:ind w:left="261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553" w:leader="none"/>
        <w:tab w:val="left" w:pos="3740" w:leader="none"/>
      </w:tabs>
      <w:spacing w:lineRule="auto" w:line="4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2:34:00Z</dcterms:created>
  <dc:creator>goceng</dc:creator>
  <dc:description/>
  <dc:language>en-US</dc:language>
  <cp:lastModifiedBy>Gotin</cp:lastModifiedBy>
  <cp:lastPrinted>2002-11-23T08:21:00Z</cp:lastPrinted>
  <dcterms:modified xsi:type="dcterms:W3CDTF">2002-11-23T01:22:00Z</dcterms:modified>
  <cp:revision>32</cp:revision>
  <dc:subject/>
  <dc:title>SISTEM  INFORMASI  PELATIHAN  GAJAH</dc:title>
</cp:coreProperties>
</file>