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 a m p i r a n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0292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8" t="19162" r="9269" b="2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2578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9" t="12082" r="2461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076190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5" t="9058" r="11537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196205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45" t="17335" r="11537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81625" cy="468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8" t="10841" r="9269" b="1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292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86" t="18129" r="6997" b="4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4114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45" t="9260" r="11537" b="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257800" cy="2057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38" t="26608" r="11537" b="1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43500" cy="1943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37" t="18129" r="6997" b="4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029200" cy="1943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03" t="19672" r="4729" b="3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57800" cy="3200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05" t="18129" r="6997" b="9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5143500" cy="2514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37" t="19124" r="6997" b="2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29200" cy="1600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03" t="15106" r="4729" b="5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59:00Z</dcterms:created>
  <dc:creator>UBET</dc:creator>
  <dc:description/>
  <dc:language>en-US</dc:language>
  <cp:lastModifiedBy>UBET</cp:lastModifiedBy>
  <dcterms:modified xsi:type="dcterms:W3CDTF">2003-05-12T17:40:00Z</dcterms:modified>
  <cp:revision>2</cp:revision>
  <dc:subject/>
  <dc:title>L A M P I R A N</dc:title>
</cp:coreProperties>
</file>