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hanging="0"/>
        <w:jc w:val="center"/>
        <w:rPr>
          <w:b/>
          <w:b/>
        </w:rPr>
      </w:pPr>
      <w:r>
        <w:rPr>
          <w:b/>
        </w:rPr>
        <w:t>INTI SARI</w:t>
      </w:r>
    </w:p>
    <w:p>
      <w:pPr>
        <w:pStyle w:val="TextBodyIndent"/>
        <w:spacing w:lineRule="auto" w:line="480"/>
        <w:ind w:left="0" w:firstLine="720"/>
        <w:jc w:val="both"/>
        <w:rPr>
          <w:b/>
          <w:b/>
        </w:rPr>
      </w:pPr>
      <w:r>
        <w:rPr>
          <w:b/>
        </w:rPr>
      </w:r>
    </w:p>
    <w:p>
      <w:pPr>
        <w:pStyle w:val="TextBodyIndent"/>
        <w:spacing w:lineRule="auto" w:line="480"/>
        <w:ind w:left="0" w:firstLine="720"/>
        <w:jc w:val="both"/>
        <w:rPr/>
      </w:pPr>
      <w:r>
        <w:rPr/>
        <w:t>Saat ini bidang komputer telah mengalami perkembangan yang begitu pesat, hal ini merupakan tolak ukur bagi kemajuan dibidang teknologi, dimana komputer telah banyak digunakan hampir di seluruh bidang teknologi. Seperti halnya SUZUKA MOTOR yang merupakan bengkel resmi suzuki dan juga bentuk usaha yang bergerak dalam bidang pelayanan jasa servis dan penjualan suku cadang khusus suzuki, juga memerlukan suatu peralatan komputer dengan tujuan untuk mempermudah dalam menyediakan kebutuhan akan suatu data. Sehingga pelayanan pada konsumen dapat dilakukan dengan seefektif mungkin.</w:t>
      </w:r>
    </w:p>
    <w:p>
      <w:pPr>
        <w:pStyle w:val="BodyTextIndent3"/>
        <w:spacing w:lineRule="auto" w:line="480"/>
        <w:ind w:left="0" w:firstLine="720"/>
        <w:rPr/>
      </w:pPr>
      <w:r>
        <w:rPr/>
        <w:t xml:space="preserve">Dalam pertumbuhan dan perkembangan SUZUKA MOTOR yang terus meningkat terbukti dari pelanggan yang tiap hari semakin bertambah sehingga memerlukan penanganan pelayanan yang semakin tepat dan cepat sehingga para pelanggan akan merasa cocok untuk tetap berlangganan. Maka untuk mendukung kelancaran proses tersebut dibutuhkan sistem komputerisasi yang memadai, khususnya dalam hal pengolahan data Inventori yang mencakup proses barang masuk dan barang keluar serta persediaan barang (stock) yang ada.      </w:t>
      </w:r>
    </w:p>
    <w:p>
      <w:pPr>
        <w:pStyle w:val="TextBodyIndent"/>
        <w:spacing w:lineRule="auto" w:line="480"/>
        <w:ind w:left="0" w:firstLine="720"/>
        <w:jc w:val="both"/>
        <w:rPr/>
      </w:pPr>
      <w:r>
        <w:rPr/>
        <w:t>Dalam proses penjualan suku cadang motor, khususnya SUZUKA MOTOR seperti telah diuraikan diatas, dibutuhkan sistem pengolahan data yang dapat membantu pihak supervisor (pengurus) untuk mendapatkan informasi yang dapat digunakan untuk mendukung proses pelayanan penjualan sehingga dapat berjalan optimal. Salah satu permasalahan yang dihadapi adalah dalam penyajian informasi data suku cadang dan harga suku cadang yang dibutuhkan, sehingga apabila terdapat konsumen yang memerlukan suatu barang lengkap dengan jumlah yang dibutuhkan diharapkan komputer dapat memberikan informasi tentang data tersebut sehingga proses transaksi dapat berjalan dengan lancar. Dalam proses transaksi penjualan, SUZUKA MOTOR menjual barang dagangannya kepada bengkel-bengkel langganan maupun pembeli umum lainnya.</w:t>
      </w:r>
    </w:p>
    <w:p>
      <w:pPr>
        <w:pStyle w:val="TextBodyIndent"/>
        <w:spacing w:lineRule="auto" w:line="480"/>
        <w:ind w:left="0" w:firstLine="720"/>
        <w:jc w:val="both"/>
        <w:rPr/>
      </w:pPr>
      <w:r>
        <w:rPr/>
        <w:t>Permasalahan  penjualan suku cadang yang mencakup pembelian barang (barang masuk), penjualan barang (barang keluar) dan persediaan barang (stok barang) memiliki sistem sistematika penyusunan yang telah ditentukan.</w:t>
      </w:r>
    </w:p>
    <w:p>
      <w:pPr>
        <w:pStyle w:val="Heading1"/>
        <w:numPr>
          <w:ilvl w:val="0"/>
          <w:numId w:val="0"/>
        </w:numPr>
        <w:tabs>
          <w:tab w:val="clear" w:pos="720"/>
          <w:tab w:val="left" w:pos="360" w:leader="none"/>
          <w:tab w:val="right" w:pos="900" w:leader="none"/>
          <w:tab w:val="left" w:pos="1080" w:leader="none"/>
        </w:tabs>
        <w:spacing w:lineRule="auto" w:line="480"/>
        <w:ind w:left="0" w:firstLine="720"/>
        <w:jc w:val="both"/>
        <w:rPr/>
      </w:pPr>
      <w:r>
        <w:rPr>
          <w:b w:val="false"/>
        </w:rPr>
        <w:t>Bab I membahas mengenai latar belakang masalah, pokok masalah batasan masalah, tujuan penulisan, metode pengumpulan data dan sistematika penulisan tugas akhir.</w:t>
      </w:r>
    </w:p>
    <w:p>
      <w:pPr>
        <w:pStyle w:val="Heading1"/>
        <w:numPr>
          <w:ilvl w:val="0"/>
          <w:numId w:val="0"/>
        </w:numPr>
        <w:tabs>
          <w:tab w:val="clear" w:pos="720"/>
          <w:tab w:val="right" w:pos="900" w:leader="none"/>
          <w:tab w:val="left" w:pos="1080" w:leader="none"/>
        </w:tabs>
        <w:spacing w:lineRule="auto" w:line="480"/>
        <w:ind w:left="0" w:firstLine="720"/>
        <w:jc w:val="both"/>
        <w:rPr/>
      </w:pPr>
      <w:r>
        <w:rPr>
          <w:b w:val="false"/>
        </w:rPr>
        <w:t>Bab II menjelaskan gambaran umum dan sejarah singkat serta perkembangan SUZUKA MOTOR, mekanisme penjualan,</w:t>
      </w:r>
      <w:r>
        <w:rPr>
          <w:b w:val="false"/>
          <w:i/>
        </w:rPr>
        <w:t xml:space="preserve"> </w:t>
      </w:r>
      <w:r>
        <w:rPr>
          <w:b w:val="false"/>
        </w:rPr>
        <w:t>serta dasar yang mendukung dalam perancangan sistem.</w:t>
      </w:r>
    </w:p>
    <w:p>
      <w:pPr>
        <w:pStyle w:val="Normal"/>
        <w:tabs>
          <w:tab w:val="clear" w:pos="720"/>
          <w:tab w:val="right" w:pos="900" w:leader="none"/>
          <w:tab w:val="left" w:pos="1080" w:leader="none"/>
        </w:tabs>
        <w:spacing w:lineRule="auto" w:line="480"/>
        <w:ind w:firstLine="720"/>
        <w:jc w:val="both"/>
        <w:rPr/>
      </w:pPr>
      <w:r>
        <w:rPr/>
        <w:t xml:space="preserve">Bab III menjelaskan mengenai definisi sistem, diagram alir sistem, penjelasan diagram alir sistem, perangkat keras yang digunakan, perangkat lunak yang digunakan, perancangan tabel, perancangan input dan perancangan keluaran.  </w:t>
      </w:r>
    </w:p>
    <w:p>
      <w:pPr>
        <w:pStyle w:val="Heading1"/>
        <w:numPr>
          <w:ilvl w:val="0"/>
          <w:numId w:val="0"/>
        </w:numPr>
        <w:tabs>
          <w:tab w:val="clear" w:pos="720"/>
          <w:tab w:val="left" w:pos="360" w:leader="none"/>
          <w:tab w:val="right" w:pos="900" w:leader="none"/>
          <w:tab w:val="left" w:pos="1080" w:leader="none"/>
        </w:tabs>
        <w:spacing w:lineRule="auto" w:line="480"/>
        <w:ind w:left="0" w:firstLine="720"/>
        <w:jc w:val="both"/>
        <w:rPr/>
      </w:pPr>
      <w:r>
        <w:rPr>
          <w:b w:val="false"/>
        </w:rPr>
        <w:t>Bab III menjelaskan tentang spesifikasi program dan cara menjalankan program dan bab IV berisi kesimpulan dan saran.</w:t>
      </w:r>
    </w:p>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b/>
      <w:bCs/>
      <w:caps/>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spacing w:lineRule="auto" w:line="360"/>
      <w:ind w:left="3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3:52:00Z</dcterms:created>
  <dc:creator>u13ai</dc:creator>
  <dc:description/>
  <dc:language>en-US</dc:language>
  <cp:lastModifiedBy>UBET</cp:lastModifiedBy>
  <cp:lastPrinted>2003-01-26T20:55:00Z</cp:lastPrinted>
  <dcterms:modified xsi:type="dcterms:W3CDTF">2003-04-19T14:00:00Z</dcterms:modified>
  <cp:revision>4</cp:revision>
  <dc:subject/>
  <dc:title>A</dc:title>
</cp:coreProperties>
</file>