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besar, kemudian transaksi penjualan akan dicatat di catatan penjualan. Jika terjadi retur penjualan maka toko Ani akan menukar dengan kaset yang sama, dan kemudian toko Ani akan meretur kembali ke pemasok. Setiap hari akan dilakukan perhitungan rugi laba untuk pembelian dan penjualan kaset.</w:t>
      </w:r>
    </w:p>
    <w:p>
      <w:pPr>
        <w:pStyle w:val="TextBodyIndent"/>
        <w:rPr/>
      </w:pPr>
      <w:r>
        <w:rPr/>
        <w:t>Jika cara ini masih manual tentu saja akan banyak waktu dan pekerjaan yang menumpuk untuk menyelesaikan mekanisme tersebut. Untuk mengatasi permasalahan tersebut maka digunakan komputer sebagai alat bantu untuk mempercepat kegiatan pencatatan, laporan dan informasi lainnya yang berguna bagi Toko Ani Kudus.</w:t>
      </w:r>
    </w:p>
    <w:p>
      <w:pPr>
        <w:pStyle w:val="TextBodyIndent"/>
        <w:ind w:hanging="0"/>
        <w:rPr/>
      </w:pPr>
      <w:r>
        <w:rPr/>
      </w:r>
    </w:p>
    <w:p>
      <w:pPr>
        <w:pStyle w:val="Normal"/>
        <w:numPr>
          <w:ilvl w:val="0"/>
          <w:numId w:val="1"/>
        </w:numPr>
        <w:spacing w:lineRule="auto" w:line="480"/>
        <w:jc w:val="both"/>
        <w:rPr>
          <w:b/>
          <w:b/>
          <w:bCs/>
        </w:rPr>
      </w:pPr>
      <w:r>
        <w:rPr>
          <w:b/>
          <w:bCs/>
        </w:rPr>
        <w:t>Laporan Stok Kaset</w:t>
      </w:r>
    </w:p>
    <w:p>
      <w:pPr>
        <w:pStyle w:val="TextBodyIndent"/>
        <w:rPr/>
      </w:pPr>
      <w:r>
        <w:rPr/>
        <w:t>Laporan stok adalah daftar yang memuat perincian tentang penerimaan dan pengeluaran kaset yang diolah dari proses pembelian dan penjualan kaset selama periode yang telah ditentukan. Kegunaan laporan stok adalah untuk memberikan laporan dan informasi mengenai persediaan kaset. Selanjutnya laporan stok ini diserahkan ke pimpinan yang akan memutuskan untuk dilakukannya pembelian kaset.</w:t>
      </w:r>
    </w:p>
    <w:p>
      <w:pPr>
        <w:pStyle w:val="TextBodyIndent"/>
        <w:rPr/>
      </w:pPr>
      <w:r>
        <w:rPr/>
      </w:r>
    </w:p>
    <w:p>
      <w:pPr>
        <w:pStyle w:val="TextBodyIndent"/>
        <w:ind w:hanging="0"/>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2"/>
      <w:footerReference w:type="default" r:id="rId3"/>
      <w:type w:val="nextPage"/>
      <w:pgSz w:w="11906" w:h="16838"/>
      <w:pgMar w:left="2268" w:right="1701" w:gutter="0" w:header="709" w:top="2268" w:footer="709"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399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399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12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6:21:00Z</dcterms:created>
  <dc:creator>OCHIE CHIWIER</dc:creator>
  <dc:description/>
  <dc:language>en-US</dc:language>
  <cp:lastModifiedBy>Deny</cp:lastModifiedBy>
  <cp:lastPrinted>2003-02-10T10:27:00Z</cp:lastPrinted>
  <dcterms:modified xsi:type="dcterms:W3CDTF">2003-03-30T23:50:00Z</dcterms:modified>
  <cp:revision>6</cp:revision>
  <dc:subject/>
  <dc:title>BAB II</dc:title>
</cp:coreProperties>
</file>