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AMAN PENGESAHAN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ind w:left="2340" w:hanging="2340"/>
        <w:rPr>
          <w:b w:val="false"/>
          <w:b w:val="false"/>
          <w:bCs w:val="false"/>
        </w:rPr>
      </w:pPr>
      <w:r>
        <w:rPr>
          <w:b w:val="false"/>
          <w:bCs w:val="false"/>
        </w:rPr>
        <w:t>Judul Karya Tulis        KOMPUTERISASI PENGOLAHAN DATA PENGGAJIAN KARYAWAN DI PTPTN IX (Persero) DIVISI TANAMAN SEMUSIM PG. MOJO SRAGEN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ma                         Tri Widayati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omor Mahasiswa     99177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gram Studi           Manajemen Informatika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enjang                     Diploma Tiga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ahun Akademik      2002/2003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emester                 Ganjil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Karya Tulis Ini Telah Dipertahankan Dan Disetujui Di Depan Dosen Penguji Program Studi Manajemen Informatika Jenjang Diploma Tiga STMIK AKAKOM Yogyakarta.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Yogyakarta, 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Mengetahui / Mengesahkan</w:t>
      </w:r>
    </w:p>
    <w:p>
      <w:pPr>
        <w:pStyle w:val="Normal"/>
        <w:spacing w:lineRule="auto" w:line="48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embantu Ketua I</w:t>
        <w:tab/>
        <w:tab/>
        <w:tab/>
        <w:tab/>
        <w:t xml:space="preserve">                  Dosen Pembimbing</w:t>
      </w:r>
    </w:p>
    <w:p>
      <w:pPr>
        <w:pStyle w:val="Normal"/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Ir. M. Guntara, MT               </w:t>
        <w:tab/>
        <w:tab/>
        <w:t xml:space="preserve">                  Ir. Totok Suprawoto, M.M</w:t>
      </w:r>
    </w:p>
    <w:sectPr>
      <w:footerReference w:type="default" r:id="rId2"/>
      <w:footerReference w:type="first" r:id="rId3"/>
      <w:type w:val="nextPage"/>
      <w:pgSz w:w="12200" w:h="16838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47:00Z</dcterms:created>
  <dc:creator>Ernawati</dc:creator>
  <dc:description/>
  <dc:language>en-US</dc:language>
  <cp:lastModifiedBy>Ernawati</cp:lastModifiedBy>
  <cp:lastPrinted>2003-03-31T22:01:00Z</cp:lastPrinted>
  <dcterms:modified xsi:type="dcterms:W3CDTF">2003-04-28T09:48:00Z</dcterms:modified>
  <cp:revision>3</cp:revision>
  <dc:subject/>
  <dc:title>KARYA TULIS</dc:title>
</cp:coreProperties>
</file>