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spacing w:lineRule="auto" w:line="480"/>
        <w:ind w:firstLine="540"/>
        <w:jc w:val="both"/>
        <w:rPr/>
      </w:pPr>
      <w:r>
        <w:rPr/>
      </w:r>
    </w:p>
    <w:p>
      <w:pPr>
        <w:pStyle w:val="Normal"/>
        <w:spacing w:lineRule="auto" w:line="480"/>
        <w:ind w:firstLine="540"/>
        <w:jc w:val="both"/>
        <w:rPr/>
      </w:pPr>
      <w:r>
        <w:rPr/>
        <w:t>Rumah sakit adalah suatu lembaga pelayanan kesehatan yang bersifat kemanusiaan tidak selalu mementingkan material yang diperolehnya. Untuk itu maka pihak rumah sakit sebagai prasarana sosial harus menyediakan sarana dan prasarana yang memadai, antara lain tenaga ahli yang profesional, modal usaha yang cukup, pengolahan informasi yang memadai serta pelayanan yang baik .</w:t>
      </w:r>
    </w:p>
    <w:p>
      <w:pPr>
        <w:pStyle w:val="BodyTextIndent3"/>
        <w:rPr/>
      </w:pPr>
      <w:r>
        <w:rPr/>
        <w:t>Banyaknya pasien yang datang untuk berobat kerumah sakit menyebabkan data pasien yang harus ditangani menjadi masalah yang memerlukan penanganan secara serius. Apabila data pasien dikerjakan secara manual maka akan menyebabkan tidak efisiennya waktu, tenaga dan informasi yang dihasilkan kurang lengkap. Untuk itu komputer adalah salah satu alternatif dalam mempercepat pemrosesan data untuk memperoleh laporan yang diinginkan. Dengan adanya informasi yang cepat dan akurat akan membantu berbagai pihak dalam rumah sakit dalam mengambil suatu keputusan.</w:t>
      </w:r>
    </w:p>
    <w:p>
      <w:pPr>
        <w:pStyle w:val="BodyTextIndent3"/>
        <w:rPr/>
      </w:pPr>
      <w:r>
        <w:rPr/>
        <w:t xml:space="preserve">Dalam program yang dibuat mencakup ruang lingkup permasalahan yaitu pemasukan data pasien (ibu) beserta  penanggungjawabnya, data hasil pemeriksaan awal, data mengenai proses kelahiran serta data pasca kelahiran sampai data terakhir pasien keluar dari rumah sakit. Selain data mengenai ibu, juga dibuat data yang lengkap mengenai bayi saat dilahirkan sampai bayi keluar dari rumah sakit. </w:t>
      </w:r>
    </w:p>
    <w:p>
      <w:pPr>
        <w:pStyle w:val="Normal"/>
        <w:spacing w:lineRule="auto" w:line="480"/>
        <w:ind w:firstLine="540"/>
        <w:jc w:val="both"/>
        <w:rPr/>
      </w:pPr>
      <w:r>
        <w:rPr/>
        <w:t>Dengan sistem komputerirasi yang tepat, pemrosesan data mengenai kelahiran bayi dapat dibuat lebih cepat dan efisien. Selain itu laporan ke instansi terkait mengenai kelahiran bayi dapat dibuat lebih rinci.</w:t>
      </w:r>
    </w:p>
    <w:p>
      <w:pPr>
        <w:pStyle w:val="Normal"/>
        <w:rPr/>
      </w:pPr>
      <w:r>
        <w:rPr/>
      </w:r>
    </w:p>
    <w:sectPr>
      <w:type w:val="nextPage"/>
      <w:pgSz w:w="11906" w:h="16838"/>
      <w:pgMar w:left="2835"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ind w:firstLine="5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19:00Z</dcterms:created>
  <dc:creator>RyKo</dc:creator>
  <dc:description/>
  <dc:language>en-US</dc:language>
  <cp:lastModifiedBy>RyKo</cp:lastModifiedBy>
  <dcterms:modified xsi:type="dcterms:W3CDTF">2003-05-27T12:25:00Z</dcterms:modified>
  <cp:revision>1</cp:revision>
  <dc:subject/>
  <dc:title>INTISARI</dc:title>
</cp:coreProperties>
</file>