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FTAR ISI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</w:t>
      </w:r>
      <w:r>
        <w:rPr/>
        <w:t>Halaman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848"/>
      </w:tblGrid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LAMAN JUDUL…………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LAMAN PENGESAHANN…………………………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ii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LAMAN PERSEMBAHAN…………………………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iii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LAMAN MOTTO…………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Iv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ATA PENGANTAR………………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FTAR ISI…………………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Vii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FTAR GAMBAR…………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Viii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AB I    PENDAHULUAN………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</w:t>
            </w:r>
            <w:r>
              <w:rPr/>
              <w:t>1.1. Latar Belakang Masalah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I.2. Pokok Masalah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I.3. Batasan Masalah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I.4. Tujuan Karya Tulis………………………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I.5. Metode Pengumpulan 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1.6. Sistematika Penulisan Karya Tulis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AB 11 SISTEM INFORMASI JALUR BIS KOTA YOGYAKART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 xml:space="preserve">2.1. Gambaran Umum…………………………………………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2.2. konsep Basis Data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2.3. Pengertian Basis Data…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2.4. Bentuk-bentuk Normalisasi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2.5. Konsep Multi Media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AB  III PERANCANGAN SISTEM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3.1. Perangkat Pendukung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>
          <w:trHeight w:val="379" w:hRule="atLeast"/>
        </w:trPr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ind w:left="792" w:hanging="972"/>
              <w:rPr/>
            </w:pPr>
            <w:r>
              <w:rPr/>
              <w:t xml:space="preserve">                     </w:t>
            </w:r>
            <w:r>
              <w:rPr/>
              <w:t>3.1.1. Perangkat Keras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ind w:left="792" w:hanging="792"/>
              <w:rPr/>
            </w:pPr>
            <w:r>
              <w:rPr/>
              <w:t xml:space="preserve">              </w:t>
            </w:r>
            <w:r>
              <w:rPr/>
              <w:t>3.1.2. Perangkat Lunak ….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3.2. Perancangan Sistem…..……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3.2.1. Definisi Sistem………………….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3.2.2. Data Flow Diagram……………………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3.2.3. Diagram Alir Sistem……….…………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ind w:firstLine="432"/>
              <w:rPr/>
            </w:pPr>
            <w:r>
              <w:rPr/>
              <w:t xml:space="preserve"> </w:t>
            </w:r>
            <w:r>
              <w:rPr/>
              <w:t>3.3. Penjelasan Sistem…………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</w:t>
            </w:r>
            <w:r>
              <w:rPr/>
              <w:t>3.4. Perancangan Basis Data………..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</w:t>
            </w:r>
            <w:r>
              <w:rPr/>
              <w:t>3.4.1. Tabel Jenis Bis.db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</w:t>
            </w:r>
            <w:r>
              <w:rPr/>
              <w:t>3.4.2. Tabel Bis.db……………………………………..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</w:t>
            </w:r>
            <w:r>
              <w:rPr/>
              <w:t>3.4.3.  Tabel Jalan.db………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</w:t>
            </w:r>
            <w:r>
              <w:rPr/>
              <w:t>3.4.4.  Tabel Jalur.db……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</w:t>
            </w:r>
            <w:r>
              <w:rPr/>
              <w:t>3.4.5. Tabel DetJalur1.db…………………..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</w:t>
            </w:r>
            <w:r>
              <w:rPr/>
              <w:t>3.4.6 . Tabel DetJalur2.db…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</w:t>
            </w:r>
            <w:r>
              <w:rPr/>
              <w:t xml:space="preserve">3.5. Relasi Antar Tabel……………………………………………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</w:t>
            </w:r>
            <w:r>
              <w:rPr/>
              <w:t>3.5.1. Penjelasan Relasi Antar Tabel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3.6. Penjelasan Diagram Alir Sistem……………………………     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3.7. Perancangan Masukan……………………………………….     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 xml:space="preserve">3.7.1. Pemasukan Data Jenis Bis……………………………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3.7.2. Pemasukan Data Bis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3.7.3. Pemasukan Data Jalan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3.7.4. Pemasukan Data Jalur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ind w:firstLine="72"/>
              <w:rPr/>
            </w:pPr>
            <w:r>
              <w:rPr/>
              <w:t xml:space="preserve">          </w:t>
            </w:r>
            <w:r>
              <w:rPr/>
              <w:t>3.8. Perancangan Keluaran (Output)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 xml:space="preserve">3.8.1. laporan Data Jenis Bis…………………………………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3.8.2. Laporan Data Bis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3.8.3. Laporan Data Bis Perjenis………….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3.8.4. Laporan Daftar Jalan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480"/>
              <w:ind w:left="792" w:hanging="72"/>
              <w:rPr/>
            </w:pPr>
            <w:r>
              <w:rPr/>
              <w:t xml:space="preserve">3.8.5. Laporan Daftar Keseluruan Jalur…………………………                 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</w:t>
            </w:r>
            <w:r>
              <w:rPr/>
              <w:t>3.8.6. Laporan Data Jalur Pernama Jalur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</w:t>
            </w:r>
            <w:r>
              <w:rPr/>
              <w:t xml:space="preserve">3.8.7. Laporan Daftar Jalur Pernama Bis………………..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</w:t>
            </w:r>
            <w:r>
              <w:rPr/>
              <w:t>3.8.8. Laporan Daftar jalur Pernama Jalan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AB  IV  PELAKSANAAN PROGRAM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</w:t>
            </w:r>
            <w:r>
              <w:rPr/>
              <w:t>4.1. Spesifikasi Program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</w:t>
            </w:r>
            <w:r>
              <w:rPr/>
              <w:t>4.2. Pengenalan Tombol Kendali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</w:t>
            </w:r>
            <w:r>
              <w:rPr/>
              <w:t>4.3. Cara menjalankan program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AB V     PENUTUP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</w:t>
            </w:r>
            <w:r>
              <w:rPr/>
              <w:t>5.1. Kesimpulan …………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</w:t>
            </w:r>
            <w:r>
              <w:rPr/>
              <w:t>5.1. Saran…………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AFTAR PUSTAKA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AMPIRAN PROGRAM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6:27:00Z</dcterms:created>
  <dc:creator>Efpran</dc:creator>
  <dc:description/>
  <dc:language>en-US</dc:language>
  <cp:lastModifiedBy>Epran</cp:lastModifiedBy>
  <cp:lastPrinted>2003-04-02T01:03:00Z</cp:lastPrinted>
  <dcterms:modified xsi:type="dcterms:W3CDTF">2003-04-01T18:05:00Z</dcterms:modified>
  <cp:revision>4</cp:revision>
  <dc:subject/>
  <dc:title>DAFTAR PUSTAKA</dc:title>
</cp:coreProperties>
</file>