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305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97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19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52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43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4pt" to="143.95pt,4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4pt" to="134.95pt,4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4000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5pt" to="134.95pt,4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5pt" to="134.95pt,4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34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3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32pt" to="139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305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0" cy="2514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18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2pt" to="179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431" w:dyaOrig="7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pt;height:467.2pt" filled="f" o:ole="">
            <v:imagedata r:id="rId3" o:title=""/>
          </v:shape>
          <o:OLEObject Type="Embed" ProgID="" ShapeID="ole_rId2" DrawAspect="Content" ObjectID="_596634791" r:id="rId2"/>
        </w:object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9:59:00Z</dcterms:created>
  <dc:creator>Ronang Surbakti</dc:creator>
  <dc:description/>
  <dc:language>en-US</dc:language>
  <cp:lastModifiedBy>Ronang Surbakti</cp:lastModifiedBy>
  <cp:lastPrinted>2002-07-05T09:06:00Z</cp:lastPrinted>
  <dcterms:modified xsi:type="dcterms:W3CDTF">2002-07-06T10:57:00Z</dcterms:modified>
  <cp:revision>11</cp:revision>
  <dc:subject/>
  <dc:title> </dc:title>
</cp:coreProperties>
</file>