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B V</w:t>
      </w:r>
    </w:p>
    <w:p>
      <w:pPr>
        <w:pStyle w:val="Heading1"/>
        <w:jc w:val="center"/>
        <w:rPr/>
      </w:pPr>
      <w:r>
        <w:rPr/>
        <w:t>PENUTUP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5.1 Kesimpulan</w:t>
      </w:r>
    </w:p>
    <w:p>
      <w:pPr>
        <w:pStyle w:val="Normal"/>
        <w:spacing w:lineRule="auto" w:line="480"/>
        <w:jc w:val="both"/>
        <w:rPr/>
      </w:pPr>
      <w:r>
        <w:rPr/>
        <w:tab/>
        <w:t>Pengolahan data pada sistem informasi situs prasejarah  ini dapat dilakukan secara manual. Namun seiring dengan perkembangan teknologi informasi yang semakin marak, sehingga dibutuhkan sesuatu penyedian informasi secara cepat dan akura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rdasarkan hasil pembuatan sistem informasi situs prasejarah ini maka dapat disimpulkan sebagai beriku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480"/>
        <w:ind w:left="1260" w:hanging="540"/>
        <w:jc w:val="both"/>
        <w:rPr/>
      </w:pPr>
      <w:r>
        <w:rPr/>
        <w:t>Dengan sistem informasi situs prasejarah ini maka pengunjung museum dapat dengan mudah mendapatkan informasi dengan cep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480"/>
        <w:ind w:left="1260" w:hanging="540"/>
        <w:jc w:val="both"/>
        <w:rPr/>
      </w:pPr>
      <w:r>
        <w:rPr/>
        <w:t xml:space="preserve">Dengan menggunakan tampilan yang terdapat dalam sistem informasi situs prasejarah ini maka diharapkan dapat menarik pengunjung untuk lebih tertarik dalam membaca informasi, dibandingan dengan informasi yang ada saat in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480"/>
        <w:ind w:left="1260" w:hanging="540"/>
        <w:jc w:val="both"/>
        <w:rPr/>
      </w:pPr>
      <w:r>
        <w:rPr/>
        <w:t>Diharapkan dengan sistem informasi situs prasejarah ini akan lebih menarik pengunjung lebih banya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480"/>
        <w:ind w:left="1260" w:hanging="540"/>
        <w:jc w:val="both"/>
        <w:rPr/>
      </w:pPr>
      <w:r>
        <w:rPr/>
        <w:t>Tampilan gambar dalam sistem informasi situs prasejarah ini disertai dengan suara tentang sejarah fosil tersebut sehingga lebih bisa menarik minat pengujung Meseum Sagir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480"/>
        <w:ind w:left="1260" w:hanging="540"/>
        <w:jc w:val="both"/>
        <w:rPr/>
      </w:pPr>
      <w:r>
        <w:rPr/>
        <w:t>Dengan sistem informasi ini petugas atau karyawan dapat menyimpan data secara efektif dan efesien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5.2 Saran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</w:r>
      <w:r>
        <w:rPr/>
        <w:t>Sistem informasi ini lebih harus dikembangkan sesuai dengan kemajuan teknologi dan sesuai dengan fungsinya agar bisa mendapatkan keluaran atau hasil yang lebih sempurna, sehingga dapat lebih baik untuk ditampilkan.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99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1395" cy="525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13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8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95"/>
        </w:tabs>
        <w:ind w:left="169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1:41:00Z</dcterms:created>
  <dc:creator>Tri H@ndayani</dc:creator>
  <dc:description/>
  <dc:language>en-US</dc:language>
  <cp:lastModifiedBy>Tri H@ndayani</cp:lastModifiedBy>
  <cp:lastPrinted>2003-05-01T22:54:00Z</cp:lastPrinted>
  <dcterms:modified xsi:type="dcterms:W3CDTF">2003-05-01T15:55:00Z</dcterms:modified>
  <cp:revision>13</cp:revision>
  <dc:subject/>
  <dc:title>BAB V</dc:title>
</cp:coreProperties>
</file>