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GAMBA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 E-R (Relasi antar tabel)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2 Flowchart Sistem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3 Perancangan Masukan Data Penemu Fosil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4 Perancangan Masukan Data Fosil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5 Perancangan Masukan Data Pemeliharaan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6 Perancangan Masukan Data Pegawai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7 Perancangan Keluaran Data Penemu Fosil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8 Perancangan Keluaran Daftar Fosil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9 Perancangan Keluaran Perawatan Fosil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3.10 Perancangan Keluaran Daftar Pegawai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1 Menu Utama…………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2 Tampilan Password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3 Masukkan Data Penemu Fosil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4 Form Perubahan Data Fosil…………………………….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5 Form Masukan Data Pegawai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6 Perubahan Data Pegawai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7 Masukan Data Pemeliharaan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8 Perubahan Data Pemeliharaan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9 Masukan Data Fosil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mbar 4.10 Perubahan Data Fosil…………………………………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52:00Z</dcterms:created>
  <dc:creator>Tri H@ndayani</dc:creator>
  <dc:description/>
  <dc:language>en-US</dc:language>
  <cp:lastModifiedBy>Tri H@ndayani</cp:lastModifiedBy>
  <cp:lastPrinted>2003-01-21T23:43:00Z</cp:lastPrinted>
  <dcterms:modified xsi:type="dcterms:W3CDTF">2003-01-24T13:43:00Z</dcterms:modified>
  <cp:revision>9</cp:revision>
  <dc:subject/>
  <dc:title>DAFTAR GAMBAR</dc:title>
</cp:coreProperties>
</file>