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Kata  Pengantar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 xml:space="preserve">Puji syukur kehadirat Allah SWT, yang telah memberikan Rahmat, hidayah dan karunia-Nya sehingga penyusun dapat menyelesaikan karya tulis ini dengan judul “Sistem Komputerisasi Pengolahan Data Pembelian dan Penjualan Bahan Bangunan di Toko Janti Lestari Yogyakarta”. 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Karya tulis ini disusun sebagai salah satu syarat untuk memperoleh derajat diploma III pada STMIK AKAKOM Yogyakarta.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Pada kesempatan ini penyusun juga menyampaikan banyak terima kasih kepada :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rPr>
          <w:szCs w:val="24"/>
        </w:rPr>
      </w:pPr>
      <w:r>
        <w:rPr>
          <w:szCs w:val="24"/>
        </w:rPr>
        <w:t>Bapak Drs. G.P. Daliyo, Dipl. Comp., selaku Ketua Sekolah Tinggi Manajemen Informatika dan Komputer AKAKOM Yogyakarta,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rPr>
          <w:szCs w:val="24"/>
        </w:rPr>
      </w:pPr>
      <w:r>
        <w:rPr>
          <w:szCs w:val="24"/>
        </w:rPr>
        <w:t>Bapak Ir. M. Guntara, M.T., selaku Pembantu Ketua 1 Sekolah Tinggi Manajemen Informatika dan Komputer AKAKOM Yogyakarta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rPr>
          <w:szCs w:val="24"/>
        </w:rPr>
      </w:pPr>
      <w:r>
        <w:rPr>
          <w:szCs w:val="24"/>
        </w:rPr>
        <w:t>Bapak Budi Sunarko, S.T.,M.T, selaku Ketua Jurusan Manajemen Informatika, Sekolah Tinggi Manajemen Informatika dan Komputer AKAKOM Yogyakarta,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rPr>
          <w:szCs w:val="24"/>
        </w:rPr>
      </w:pPr>
      <w:r>
        <w:rPr>
          <w:szCs w:val="24"/>
        </w:rPr>
        <w:t>Bapak Ir. Totok Suprawoto, M.M., selaku Dosen Pembimbing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rPr>
          <w:szCs w:val="24"/>
        </w:rPr>
      </w:pPr>
      <w:r>
        <w:rPr>
          <w:szCs w:val="24"/>
        </w:rPr>
        <w:t>Bapak Iwan Zulkarnaen, selaku Pimpinan di Toko Janti Lestari Yogyakarta, yang telah memberikan ijin untuk mendapatkan data mengenai Sistem Komputerisasi in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Dalam penyusunan karya tulis ini, penyusun menyadari bahwa karya tulis ini jauh dari sempurna, oleh karena itu saran dan kritik yang bersifat membangun akan penyusun terima dengan senang hati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Akhirnya penyusun berharap semoga karya tulis ini dapat bermanfaat bagi semua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4962"/>
        <w:rPr>
          <w:szCs w:val="24"/>
        </w:rPr>
      </w:pPr>
      <w:r>
        <w:rPr>
          <w:szCs w:val="24"/>
        </w:rPr>
        <w:t xml:space="preserve">Yogyakarta,  </w:t>
      </w:r>
    </w:p>
    <w:p>
      <w:pPr>
        <w:pStyle w:val="TextBody"/>
        <w:ind w:firstLine="4962"/>
        <w:rPr>
          <w:szCs w:val="24"/>
        </w:rPr>
      </w:pPr>
      <w:r>
        <w:rPr>
          <w:szCs w:val="24"/>
        </w:rPr>
      </w:r>
    </w:p>
    <w:p>
      <w:pPr>
        <w:pStyle w:val="TextBody"/>
        <w:ind w:left="798" w:firstLine="4242"/>
        <w:rPr/>
      </w:pPr>
      <w:r>
        <w:rPr/>
        <w:t xml:space="preserve">               </w:t>
      </w:r>
      <w:r>
        <w:rPr/>
        <w:t>Penyusun</w:t>
      </w:r>
    </w:p>
    <w:p>
      <w:pPr>
        <w:pStyle w:val="TextBody"/>
        <w:ind w:firstLine="4962"/>
        <w:rPr/>
      </w:pPr>
      <w:r>
        <w:rPr/>
      </w:r>
    </w:p>
    <w:p>
      <w:pPr>
        <w:pStyle w:val="Normal"/>
        <w:rPr/>
      </w:pPr>
      <w:r>
        <w:rPr/>
        <w:t>s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5:09:00Z</dcterms:created>
  <dc:creator>Miss ANET</dc:creator>
  <dc:description/>
  <dc:language>en-US</dc:language>
  <cp:lastModifiedBy>@net</cp:lastModifiedBy>
  <cp:lastPrinted>2003-01-29T14:52:00Z</cp:lastPrinted>
  <dcterms:modified xsi:type="dcterms:W3CDTF">2003-03-20T04:06:00Z</dcterms:modified>
  <cp:revision>22</cp:revision>
  <dc:subject/>
  <dc:title>Kata  Pengantar</dc:title>
</cp:coreProperties>
</file>