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>
          <w:sz w:val="24"/>
        </w:rPr>
        <w:t>HALAMAN PENGESAHAN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ind w:left="2340" w:hanging="2340"/>
        <w:rPr>
          <w:sz w:val="24"/>
        </w:rPr>
      </w:pPr>
      <w:r>
        <w:rPr>
          <w:sz w:val="24"/>
        </w:rPr>
        <w:t>Judul Karya Tulis   : Sistem Komputerisasi Pengolahan Data Pembelian dan Penjualan Bahan Bangunan di Toko Janti Lestari Yogyakarta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Nama                          :  Anet Priliyawati Lestari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Nomor Mahasiswa     :  003110355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Program Studi            :  Manajemen Informatika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Jenjang                       :  Diploma Tiga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Tahun Akademik       :  2002/2003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Semester                    :  Ganjil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Karya Tulis Ini Telah Dipertahankan Dan Disetujui Di Depan Dosen Penguji Program Studi Manajemen Informatika Jenjang Diploma Tiga 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STMIK AKAKOM Yogyakarta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Yogyakarta, </w:t>
      </w:r>
    </w:p>
    <w:p>
      <w:pPr>
        <w:pStyle w:val="TextBodyIndent"/>
        <w:spacing w:lineRule="auto" w:line="360"/>
        <w:ind w:left="0" w:hanging="0"/>
        <w:jc w:val="center"/>
        <w:rPr>
          <w:sz w:val="24"/>
        </w:rPr>
      </w:pPr>
      <w:r>
        <w:rPr>
          <w:sz w:val="24"/>
        </w:rPr>
        <w:t>Mengetahui / Mengesahkan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embantu Ketua I</w:t>
        <w:tab/>
        <w:tab/>
        <w:tab/>
        <w:tab/>
        <w:t>Dosen Pembimbing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Ir. M. Guntara, M.T.     </w:t>
        <w:tab/>
        <w:tab/>
        <w:tab/>
        <w:t xml:space="preserve">        Ir. Totok Suprawoto, M.M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2520" w:hanging="25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4:40:00Z</dcterms:created>
  <dc:creator>Miss ANET</dc:creator>
  <dc:description/>
  <dc:language>en-US</dc:language>
  <cp:lastModifiedBy>@net</cp:lastModifiedBy>
  <cp:lastPrinted>2003-01-27T06:17:00Z</cp:lastPrinted>
  <dcterms:modified xsi:type="dcterms:W3CDTF">2003-03-20T04:08:00Z</dcterms:modified>
  <cp:revision>33</cp:revision>
  <dc:subject/>
  <dc:title>HALAMAN PENGESAHAN</dc:title>
</cp:coreProperties>
</file>