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1. Kesimpulan</w:t>
      </w:r>
    </w:p>
    <w:p>
      <w:pPr>
        <w:pStyle w:val="Normal"/>
        <w:spacing w:lineRule="auto" w:line="480"/>
        <w:rPr/>
      </w:pPr>
      <w:r>
        <w:rPr/>
        <w:tab/>
        <w:t>Berdasar uraian di atas, dapat disimpulk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/>
      </w:pPr>
      <w:r>
        <w:rPr/>
        <w:t>Komputerisasi pengolahan data sirkulasi buku di perpustakaan SMU Muhammadiyah 1 Klaten dapat memudakan dan meringankan beban petugas perpustakaan terseb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/>
      </w:pPr>
      <w:r>
        <w:rPr/>
        <w:t>Memberikan pelayanan lebih cepat dan informasi atau laporan yang diberikan lebih akurat.</w:t>
      </w:r>
    </w:p>
    <w:p>
      <w:pPr>
        <w:pStyle w:val="Normal"/>
        <w:spacing w:lineRule="auto" w:line="480" w:before="360" w:after="0"/>
        <w:rPr>
          <w:b/>
          <w:b/>
        </w:rPr>
      </w:pPr>
      <w:r>
        <w:rPr>
          <w:b/>
        </w:rPr>
        <w:t>5.2. 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ri sistem yang dibuat masih terdapat kekurangan dan pengembangan sistem, antara lain pa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/>
      </w:pPr>
      <w:r>
        <w:rPr/>
        <w:t>Form masukan data karyawan/Guru dan form masukkan data siswa masih terpisah. Untuk lebih efisien, kedua form tersebut dapat digab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/>
      </w:pPr>
      <w:r>
        <w:rPr/>
        <w:t>Kode detil buku yang terlalu panja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480"/>
        <w:ind w:left="374" w:hanging="374"/>
        <w:jc w:val="both"/>
        <w:rPr/>
      </w:pPr>
      <w:r>
        <w:rPr/>
        <w:t>Dibuat sistem inventarisasi.</w:t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2268" w:footer="709" w:bottom="1701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55:00Z</dcterms:created>
  <dc:creator>rahasia cerita hati</dc:creator>
  <dc:description/>
  <dc:language>en-US</dc:language>
  <cp:lastModifiedBy>rahasia cerita hati</cp:lastModifiedBy>
  <cp:lastPrinted>2003-04-28T00:10:00Z</cp:lastPrinted>
  <dcterms:modified xsi:type="dcterms:W3CDTF">2003-04-27T17:10:00Z</dcterms:modified>
  <cp:revision>2</cp:revision>
  <dc:subject/>
  <dc:title>BAB V</dc:title>
</cp:coreProperties>
</file>