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STEM INFORMASI BATUAN DAN 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r>
        <w:rPr>
          <w:b/>
          <w:sz w:val="32"/>
          <w:szCs w:val="32"/>
        </w:rPr>
        <w:t>MINERAL INDUSTRI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AS AKH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Tugas akhir ini disusun untuk memenuhi persyaratan guna menyelesaikan studi pada jenjang DIII Jurusan Manajemen Informatika  di Sekolah Tinggi Manajemen Informatika dan Komputer “AKAKOM” Yogyakart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6670</wp:posOffset>
            </wp:positionV>
            <wp:extent cx="3771900" cy="370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 xml:space="preserve">Nama </w:t>
        <w:tab/>
        <w:tab/>
        <w:t>: Samsu Rizal</w:t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>No.Mahasiswa</w:t>
        <w:tab/>
        <w:t>: 97086</w:t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 xml:space="preserve">Jenjang </w:t>
        <w:tab/>
        <w:tab/>
        <w:t>: D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 xml:space="preserve">STMIK AKAKOM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GYAKA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TEM INFORMASI BATUAN DAN MINERAL INDUS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Telah diuji di depan dosen penguji tugas akhir dan dinyatakan di terima sebagai syarat untuk memperoleh Gelar Ahli Madya Komputer  di Sekolah Tinggi Manajemen Informatika Dan Komputer “AKAKOM” Yogyakarta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3771900" cy="3700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Hari          : Sabtu</w:t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>Tanggal    : 26 April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/>
        <w:t>Mengetahu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UKET I,</w:t>
        <w:tab/>
        <w:tab/>
        <w:t xml:space="preserve">     </w:t>
        <w:tab/>
        <w:t xml:space="preserve">           Dosen Pembimbin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(</w:t>
      </w:r>
      <w:r>
        <w:rPr>
          <w:u w:val="single"/>
        </w:rPr>
        <w:t xml:space="preserve"> Ir. M. Guntara, M.T. </w:t>
      </w:r>
      <w:r>
        <w:rPr/>
        <w:t>)                     (</w:t>
      </w:r>
      <w:r>
        <w:rPr>
          <w:u w:val="single"/>
        </w:rPr>
        <w:t xml:space="preserve"> A. Budi Sugiharjo, S.E., M.M.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ERSEMBAHKAN UNTUK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w:rPr/>
        <w:t>Bapak dan Ibu………… yang selalu menasehati, membimbing, menjaga, mendoakan dan mendukungku serta mengarahkanku agar aku menjadi orang yang bergun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w:rPr/>
        <w:t>Buat Kakak-kakakku ( Kak Man, Kak Ati, Kak Satri, Kak Eni), yang selalu mendukung dan membimbingku dalam setiap langkahk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w:rPr/>
        <w:t>Buat temen-temenku di kontrakan Maguwoharjo ( Yoyok, Ilham, Sony, Denta, Maman ) yang selalu mendukung dan memberikan bantuannya selama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w:rPr/>
        <w:t>Buat temen-temenku di Lombok, yang selalu menemani hari-harik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w:rPr/>
        <w:t>Buat Adekku tercinta, yang telah mendoakan dan menyemangati hari-hariku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Kata Pengant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gala puji dan syukur penulis panjatkan kehadiran Allah SWT atas segala rahmat dan karunia-Nya, sehingga penulis dapat menyelesaikan tugas akhir ini dengan judul : “ </w:t>
      </w:r>
      <w:r>
        <w:rPr>
          <w:b/>
        </w:rPr>
        <w:t xml:space="preserve">SISTEM INFORMASI BATUAN DAN MINERAL INDUSTRI 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ab/>
        <w:t>Penyususnan Tugas Akhir ini dimaksudkan untuk memenuhi persyaratan menyelesaikan studi di Sekolah Tinggi Manajemen Informatika dan Komputer “AKAKOM” Yogyakarta.</w:t>
      </w:r>
    </w:p>
    <w:p>
      <w:pPr>
        <w:pStyle w:val="Normal"/>
        <w:spacing w:lineRule="auto" w:line="360"/>
        <w:jc w:val="both"/>
        <w:rPr/>
      </w:pPr>
      <w:r>
        <w:rPr/>
        <w:tab/>
        <w:t>Dalam penyusunan tugas akhir ini tidak akan terwujud tanpa bantuan bimbingan dan dukungan dari berbagai pihak. Dengan kerendahan hati dan ketulusan jiwa, penulis ingin mengucapkan terima kasih yang sebesar-besarnya kepad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pak Drs. G.P. Daliyo, Dipl. Comp. selaku Ketua Sekolah Tinggi Manajemen Informatika “Akakom” Yogyakar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pak Budi Sunarko, S.T., M.T. selaku Ketua Jurusan Manajemen Informatika dan Komputer “AKAKOM” Yogyaka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pak A. Budi Sugiharjo, S.E., M.M. selaku dosen pembimbing, terimakasih atas dukungan dan bimbingannya selama penyusunan tugas akhir i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pak Heru Agus Triyanto, S.E., M.M. selaku dosen wali. Terima kasih telah membimbing dan memberikan supportnya selama i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luruh dosen dan staf/karyawan STMIK AKAKOM Yogyaka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pak dan Ibuku tercinta, segala dukungan dan nasehatmu serta pengorbananmu tidak akan mampu aku bal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udara-saudaraku tercinta, yang telah memberikan dorongan serta dukungannya selama i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en-temenku cah-cah Lombok ( Deli, Alan, Yone, Chung, Jumrah, dan temen-temen yang lainnya terimakasih atas dukunganny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bat-sobatku cah-cah kontrakan Maguwoharjo, Yoyok, Ilham, Sony, Denta, Agung. Semoga segala harapan yang kalian cita-citakan cepat terwujudk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k-anak KAMPALA SMU 1 Narmada, semoga aja kalian semakin berpresta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en-temenku “Sambeng Girl” makasih selama ini telah memperhatikan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ikku Tercinta, makasih yach atas doa dan perhatianny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 semua  pihak yang tidak dapat penulis sebutkan satu persat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khir kata, penulis menyadari bahwa Tugas Akhir ini masih jauh dari kesempurnaan. Namun demikian, penulis berharap semoga skripsi ini dapat bermanfaat bagi semua pihak yang membutuhk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Yogyakarta, 10 April 20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enul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/>
      </w:pPr>
      <w:r>
        <w:rPr>
          <w:b/>
        </w:rPr>
        <w:t>HALAMAN JUDUL</w:t>
      </w:r>
      <w:r>
        <w:rPr/>
        <w:tab/>
        <w:t>i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/>
      </w:pPr>
      <w:r>
        <w:rPr>
          <w:b/>
        </w:rPr>
        <w:t>HALAMAN PENGESAHAN</w:t>
      </w:r>
      <w:r>
        <w:rPr/>
        <w:tab/>
        <w:t>ii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/>
      </w:pPr>
      <w:r>
        <w:rPr>
          <w:b/>
        </w:rPr>
        <w:t>HALAMAN PERSEMBAHAN</w:t>
      </w:r>
      <w:r>
        <w:rPr/>
        <w:tab/>
        <w:t>iii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/>
      </w:pPr>
      <w:r>
        <w:rPr>
          <w:b/>
        </w:rPr>
        <w:t>KATA PENGANTAR</w:t>
      </w:r>
      <w:r>
        <w:rPr/>
        <w:tab/>
        <w:t>iv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/>
      </w:pPr>
      <w:r>
        <w:rPr>
          <w:b/>
        </w:rPr>
        <w:t>DAFTAR ISI</w:t>
      </w:r>
      <w:r>
        <w:rPr/>
        <w:tab/>
        <w:t>vi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jc w:val="both"/>
        <w:rPr/>
      </w:pPr>
      <w:r>
        <w:rPr>
          <w:b/>
        </w:rPr>
        <w:t>BAB I PENDAHULUAN</w:t>
      </w:r>
      <w:r>
        <w:rPr/>
        <w:tab/>
        <w:t>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1.1. Latar Belakang</w:t>
        <w:tab/>
        <w:t>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1.2. Pokok Masalah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1.3. Batasan Masalah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1.4. Tujuan Penulisan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1.5. Metode Pengumpulan Data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1.6. Sistematika Penulisan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>
          <w:b/>
        </w:rPr>
        <w:t>BAB II. LANDASAN TEORI</w:t>
      </w:r>
      <w:r>
        <w:rPr/>
        <w:tab/>
        <w:t>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2.1. Batuan</w:t>
        <w:tab/>
        <w:t>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2.1.1. Batuan Beku</w:t>
        <w:tab/>
        <w:t>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1.1. Pengertian Batuan Beku</w:t>
        <w:tab/>
        <w:t>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1.2. Struktur Batuan Beku</w:t>
        <w:tab/>
        <w:t>1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1.3. Komposisi Mineral Batuan Beku</w:t>
        <w:tab/>
        <w:t>1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</w:t>
      </w:r>
      <w:r>
        <w:rPr/>
        <w:t>2.1.2. Batuan Sedimen</w:t>
        <w:tab/>
        <w:t>1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2.1. Pengertian Batuan Sedimen</w:t>
        <w:tab/>
        <w:t>1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2.2. Struktur Batuan Sedimen</w:t>
        <w:tab/>
        <w:t>1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2.3. Komposisi Mineral Batuan Sedimen</w:t>
        <w:tab/>
        <w:t>1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</w:t>
      </w:r>
      <w:r>
        <w:rPr/>
        <w:t>2.1.3. Batuan Metamorf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3.1. Pengertian Batuan Metamorf</w:t>
        <w:tab/>
        <w:t>1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</w:t>
      </w:r>
      <w:r>
        <w:rPr/>
        <w:t>2.1.3.2. Struktur Batuan Metamorf</w:t>
        <w:tab/>
        <w:t>1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2.2. Mineral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2.2.1. Definisi Mineral</w:t>
        <w:tab/>
        <w:t>1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2.2.2. Mineral Pembentuk Batuan</w:t>
        <w:tab/>
        <w:t>2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  </w:t>
      </w:r>
      <w:r>
        <w:rPr/>
        <w:t>2.2.2.1. Mineral Utama</w:t>
        <w:tab/>
        <w:t>2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  </w:t>
      </w:r>
      <w:r>
        <w:rPr/>
        <w:t>2.2.2.2. Mineral Tambahan</w:t>
        <w:tab/>
        <w:t>2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  </w:t>
      </w:r>
      <w:r>
        <w:rPr/>
        <w:t>2.2.2.3. Mineral Sekunder</w:t>
        <w:tab/>
        <w:t>2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>
          <w:b/>
        </w:rPr>
        <w:t>BAB III. ANALISIS DAN PERANCANGAN SISTEM</w:t>
      </w:r>
      <w:r>
        <w:rPr/>
        <w:tab/>
        <w:t>2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/>
        <w:t xml:space="preserve">         </w:t>
      </w:r>
      <w:r>
        <w:rPr/>
        <w:t>3.1. Pengertian Sistem</w:t>
        <w:tab/>
        <w:t>2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1.1. Sistem Perangkat Keras</w:t>
        <w:tab/>
        <w:t>2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1.2. Sistem Perangkat Lunak</w:t>
        <w:tab/>
        <w:t>2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1.3. Pemrograman Windows  Dengan Visual Basic</w:t>
        <w:tab/>
        <w:t>2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1.4. Pemrograman Windows Dengan Microsoft Access</w:t>
        <w:tab/>
        <w:t>2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1.5. Sistem Informasi Batuan dan Mineral Industri</w:t>
        <w:tab/>
        <w:t>2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3.2. Gambaran Sistem dan Bagan Alir Sistem</w:t>
        <w:tab/>
        <w:t>2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</w:t>
      </w:r>
      <w:r>
        <w:rPr/>
        <w:t>3.2.1. Penjelasan Sistem</w:t>
        <w:tab/>
        <w:t>2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3.3. Struktur Basis Data</w:t>
        <w:tab/>
        <w:t>2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3.1. Tabel Batuan</w:t>
        <w:tab/>
        <w:t>2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3.2. Tabel Karakteristik Batuan</w:t>
        <w:tab/>
        <w:t>2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 xml:space="preserve">3.3.3. Tabel Struktur Batuan </w:t>
        <w:tab/>
        <w:t>2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3.4. Tabel Mineral Batu</w:t>
        <w:tab/>
        <w:t>3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900" w:hanging="0"/>
        <w:rPr/>
      </w:pPr>
      <w:r>
        <w:rPr/>
        <w:t>3.3.5. Relasi Antar Tabel</w:t>
        <w:tab/>
        <w:t>3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3.4. Perancangan Masukan</w:t>
        <w:tab/>
        <w:t>3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540" w:hanging="0"/>
        <w:rPr/>
      </w:pPr>
      <w:r>
        <w:rPr/>
        <w:t>3.5. Perancangan Keluaran</w:t>
        <w:tab/>
        <w:t>3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  <w:t>BAB IV. IMPLEMENTASI DAN PEMBAHASAN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4.1. Spesifikasi Program</w:t>
        <w:tab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1.1. Program Tampil</w:t>
        <w:tab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1.2. Program Kendali Utama</w:t>
        <w:tab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1.3. Menu Berkas</w:t>
        <w:tab/>
        <w:t>3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1.4. Menu Edit Data</w:t>
        <w:tab/>
        <w:t>3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 xml:space="preserve">4.1.4.1. Program Edit Data </w:t>
        <w:tab/>
        <w:t>3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1.4.2. Menu Cari Data</w:t>
        <w:tab/>
        <w:t>3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1.5. Menu Informasi</w:t>
        <w:tab/>
        <w:t>4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1.6. Menu Bantu</w:t>
        <w:tab/>
        <w:t>4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4.2. Analisa Program</w:t>
        <w:tab/>
        <w:t>4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 xml:space="preserve">4.2.1. Kontrol Data </w:t>
        <w:tab/>
        <w:t>4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2.2. Penambahan Record</w:t>
        <w:tab/>
        <w:t>4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2.3. Penyimpanan Record</w:t>
        <w:tab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2.4. Penghapusan Record</w:t>
        <w:tab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2.5. Pencarian Data</w:t>
        <w:tab/>
        <w:t>4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4.3. Penjelasan Program</w:t>
        <w:tab/>
        <w:t>4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4.3.1. Menu Berkas</w:t>
        <w:tab/>
        <w:t>4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1.1. Pengantar Batuan</w:t>
        <w:tab/>
        <w:t>4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1.2. Pengantar Mineral Batuan</w:t>
        <w:tab/>
        <w:t>4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</w:t>
      </w:r>
      <w:r>
        <w:rPr/>
        <w:t>4.3.2. Perubahan Data</w:t>
        <w:tab/>
        <w:t>4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2.1. Input Data Batuan</w:t>
        <w:tab/>
        <w:t>4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2.2. Input Karakteristik</w:t>
        <w:tab/>
        <w:t>5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2.3. Struktur Batuan</w:t>
        <w:tab/>
        <w:t>5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2.4. Mineral Batuan</w:t>
        <w:tab/>
        <w:t>5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</w:t>
      </w:r>
      <w:r>
        <w:rPr/>
        <w:t>4.3.3. Pencarian Data</w:t>
        <w:tab/>
        <w:t>5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3.1. Pencarian Data Batuan</w:t>
        <w:tab/>
        <w:t>5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3.2. Pencarian Struktur Batuan</w:t>
        <w:tab/>
        <w:t>5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3.3. Pencarian Karakteristik Batuan</w:t>
        <w:tab/>
        <w:t>5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</w:t>
      </w:r>
      <w:r>
        <w:rPr/>
        <w:t>4.3.3.4. Pencarian Mineral Batuan</w:t>
        <w:tab/>
        <w:t>5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</w:t>
      </w:r>
      <w:r>
        <w:rPr/>
        <w:t>4.3.4. Menu Informasi</w:t>
        <w:tab/>
        <w:t>5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 </w:t>
      </w:r>
      <w:r>
        <w:rPr/>
        <w:t>4.3.4.1. Info Batuan</w:t>
        <w:tab/>
        <w:t>5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 </w:t>
      </w:r>
      <w:r>
        <w:rPr/>
        <w:t>4.3.4.2. Info Mineral</w:t>
        <w:tab/>
        <w:t>5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 </w:t>
      </w:r>
      <w:r>
        <w:rPr/>
        <w:t>4.3.4.3. Informasi Program</w:t>
        <w:tab/>
        <w:t>58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         </w:t>
      </w:r>
      <w:r>
        <w:rPr/>
        <w:t>4.3.4.4. Tentang Programer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 xml:space="preserve">     </w:t>
      </w:r>
      <w:r>
        <w:rPr/>
        <w:t>4.3.5. Menu Help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>
          <w:b/>
        </w:rPr>
        <w:t>BAB V PENUTUP</w:t>
      </w:r>
      <w:r>
        <w:rPr/>
        <w:tab/>
        <w:t>6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5.1. Kesimpulan</w:t>
        <w:tab/>
        <w:t>6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40" w:hanging="0"/>
        <w:rPr/>
      </w:pPr>
      <w:r>
        <w:rPr/>
        <w:t>5.2. Saran-saran</w:t>
        <w:tab/>
        <w:t>6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  <w:t>Daftar Pustaka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  <w:t>Lampiran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Tabel 3.1. Tabel Batuan</w:t>
        <w:tab/>
        <w:t>28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Tabel 3.2. Tabel Karakteristik Batuan</w:t>
        <w:tab/>
        <w:t>29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Tabel 3.3. Tabel Struktur Batuan</w:t>
        <w:tab/>
        <w:t>3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 xml:space="preserve">Tabel 3.4. Tabel Mineral </w:t>
        <w:tab/>
        <w:t>3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3.1. Diagram Alir Sistem Informasi Batuan dan Mineral</w:t>
        <w:tab/>
        <w:t>26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3.2. Relasi Antar Tabel</w:t>
        <w:tab/>
        <w:t>31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3.3. Perancangan Masukan Data Batuan</w:t>
        <w:tab/>
        <w:t>33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3.4. Perancangan Masukan Data Karakteristik Batuan</w:t>
        <w:tab/>
        <w:t>33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3.5. Perancangan Masukan Data Struktur Batuan</w:t>
        <w:tab/>
        <w:t>34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3.6. Perancangan Masukan Data Mineral Batuan</w:t>
        <w:tab/>
        <w:t>34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Gambar 3.7. Perancangan Keluaran Menu Utama </w:t>
        <w:tab/>
        <w:t>35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3.8. Perancangan Keluaran Batuan, Struktur, Karakteristik</w:t>
        <w:tab/>
        <w:t>36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9. Menu Splash</w:t>
        <w:tab/>
        <w:t>46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0. Menu Tampil</w:t>
        <w:tab/>
        <w:t>46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1. Sub Menu Pengantar Batuan</w:t>
        <w:tab/>
        <w:t>48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2. Sub Menu Pengantar Mineral</w:t>
        <w:tab/>
        <w:t>48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3. tampilan Menu Ubah Data</w:t>
        <w:tab/>
        <w:t>49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4. Form Input Data Batuan</w:t>
        <w:tab/>
        <w:t>50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 xml:space="preserve">Gambar 4.15. Input Data Karakteristik Batuan </w:t>
        <w:tab/>
        <w:t>51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6. Input Data Struktur Batuan</w:t>
        <w:tab/>
        <w:t>52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7. Input Data Mineral Batuan</w:t>
        <w:tab/>
        <w:t>52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8. Menu Pencarian Data</w:t>
        <w:tab/>
        <w:t>53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19. Pencarian Data Batuan</w:t>
        <w:tab/>
        <w:t>54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0. Pencarian Struktur Batuan</w:t>
        <w:tab/>
        <w:t>55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1. Pencarian Karakteristik Batuan</w:t>
        <w:tab/>
        <w:t>55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2. Pencarian Data Mineral Batuan</w:t>
        <w:tab/>
        <w:t>56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3. Tampilan Gambar Menu Info Batuan</w:t>
        <w:tab/>
        <w:t>57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4. Tampilan Gambar Menu Info Mineral</w:t>
        <w:tab/>
        <w:t>58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5. Tampilan Gambar Menu Informasi Program</w:t>
        <w:tab/>
        <w:t>58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6. Tampilan Gambar Tentang Programer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rPr/>
      </w:pPr>
      <w:r>
        <w:rPr/>
        <w:t>Gambar 4.27. Tampilan Gambar tentang Menu Help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enguiat Bk BT;Bookman Old Style" w:ascii="Benguiat Bk BT;Bookman Old Style" w:hAnsi="Benguiat Bk BT;Bookman Old Style"/>
          <w:b/>
          <w:sz w:val="52"/>
          <w:szCs w:val="52"/>
        </w:rPr>
        <w:t>SISTEM INFORMASI BATUAN DAN MINERAL INDUSTRI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52"/>
          <w:szCs w:val="52"/>
        </w:rPr>
      </w:pPr>
      <w:r>
        <w:rPr>
          <w:rFonts w:cs="Benguiat Bk BT;Bookman Old Style" w:ascii="Benguiat Bk BT;Bookman Old Style" w:hAnsi="Benguiat Bk BT;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48"/>
          <w:szCs w:val="48"/>
        </w:rPr>
      </w:pPr>
      <w:r>
        <w:rPr>
          <w:rFonts w:cs="Benguiat Bk BT;Bookman Old Style" w:ascii="Benguiat Bk BT;Bookman Old Style" w:hAnsi="Benguiat Bk BT;Bookman Old Style"/>
          <w:b/>
          <w:sz w:val="48"/>
          <w:szCs w:val="48"/>
        </w:rPr>
        <w:t>TUGAS AKHIR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48"/>
          <w:szCs w:val="48"/>
        </w:rPr>
      </w:pPr>
      <w:r>
        <w:rPr>
          <w:rFonts w:cs="Benguiat Bk BT;Bookman Old Style" w:ascii="Benguiat Bk BT;Bookman Old Style" w:hAnsi="Benguiat Bk BT;Bookman Old Style"/>
          <w:b/>
          <w:sz w:val="48"/>
          <w:szCs w:val="4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5875</wp:posOffset>
            </wp:positionV>
            <wp:extent cx="2628900" cy="2566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 xml:space="preserve">Nama </w:t>
        <w:tab/>
        <w:tab/>
        <w:t>: Samsu Rizal</w:t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>No.Mahasiswa</w:t>
        <w:tab/>
        <w:t>: 97086</w:t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1980" w:hanging="0"/>
        <w:jc w:val="both"/>
        <w:rPr>
          <w:b/>
          <w:b/>
        </w:rPr>
      </w:pPr>
      <w:r>
        <w:rPr>
          <w:b/>
        </w:rPr>
        <w:t xml:space="preserve">Jenjang </w:t>
        <w:tab/>
        <w:tab/>
        <w:t>: D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 xml:space="preserve">STMIK AKAKOM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GYAKART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2003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2268" w:right="1701" w:gutter="0" w:header="0" w:top="2268" w:footer="79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48:00Z</dcterms:created>
  <dc:creator>Rizal</dc:creator>
  <dc:description/>
  <dc:language>en-US</dc:language>
  <cp:lastModifiedBy>Dayhard</cp:lastModifiedBy>
  <cp:lastPrinted>2003-06-12T05:29:00Z</cp:lastPrinted>
  <dcterms:modified xsi:type="dcterms:W3CDTF">2003-06-25T11:01:00Z</dcterms:modified>
  <cp:revision>13</cp:revision>
  <dc:subject/>
  <dc:title>SISTEM INFORMASI BATUAN DAN MINERAL INDUSTRI</dc:title>
</cp:coreProperties>
</file>