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5106035</wp:posOffset>
                </wp:positionH>
                <wp:positionV relativeFrom="paragraph">
                  <wp:posOffset>-1048385</wp:posOffset>
                </wp:positionV>
                <wp:extent cx="118745" cy="241935"/>
                <wp:effectExtent l="5715" t="5080" r="4445" b="5080"/>
                <wp:wrapNone/>
                <wp:docPr id="1" name=""/>
                <a:graphic xmlns:a="http://schemas.openxmlformats.org/drawingml/2006/main">
                  <a:graphicData uri="http://schemas.microsoft.com/office/word/2010/wordprocessingShape">
                    <wps:wsp>
                      <wps:cNvSpPr/>
                      <wps:spPr>
                        <a:xfrm>
                          <a:off x="0" y="0"/>
                          <a:ext cx="1188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82.55pt;width:9.3pt;height:19pt;mso-wrap-style:none;v-text-anchor:middle">
                <v:fill o:detectmouseclick="t" type="solid" color2="black"/>
                <v:stroke color="white" weight="9360" joinstyle="miter" endcap="flat"/>
                <w10:wrap type="none"/>
              </v:rect>
            </w:pict>
          </mc:Fallback>
        </mc:AlternateContent>
      </w:r>
      <w:r>
        <w:rPr/>
        <w:t>BAB II</w:t>
      </w:r>
    </w:p>
    <w:p>
      <w:pPr>
        <w:pStyle w:val="Normal"/>
        <w:spacing w:lineRule="auto" w:line="480"/>
        <w:jc w:val="center"/>
        <w:rPr>
          <w:b/>
          <w:b/>
        </w:rPr>
      </w:pPr>
      <w:r>
        <w:rPr>
          <w:b/>
        </w:rPr>
        <w:t>SISTEM PENGOLAHAN DATA</w:t>
      </w:r>
    </w:p>
    <w:p>
      <w:pPr>
        <w:pStyle w:val="Footer"/>
        <w:tabs>
          <w:tab w:val="clear" w:pos="4320"/>
          <w:tab w:val="clear" w:pos="8640"/>
        </w:tabs>
        <w:spacing w:lineRule="auto" w:line="480"/>
        <w:rPr>
          <w:b/>
          <w:b/>
        </w:rPr>
      </w:pPr>
      <w:r>
        <w:rPr>
          <w:b/>
        </w:rPr>
      </w:r>
    </w:p>
    <w:p>
      <w:pPr>
        <w:pStyle w:val="Heading1"/>
        <w:ind w:left="561" w:hanging="561"/>
        <w:rPr/>
      </w:pPr>
      <w:r>
        <w:rPr/>
        <w:t xml:space="preserve">II.1. </w:t>
        <w:tab/>
        <w:t>Transaksi Pemesanan Jamu</w:t>
      </w:r>
    </w:p>
    <w:p>
      <w:pPr>
        <w:pStyle w:val="Footer"/>
        <w:tabs>
          <w:tab w:val="clear" w:pos="4320"/>
          <w:tab w:val="clear" w:pos="8640"/>
        </w:tabs>
        <w:spacing w:lineRule="auto" w:line="480"/>
        <w:ind w:left="561" w:firstLine="748"/>
        <w:jc w:val="both"/>
        <w:rPr/>
      </w:pPr>
      <w:r>
        <w:rPr/>
        <w:t>Pemesanan jamu diperoleh dari pabrik, sehingga tidak diperlukan data pensuplai. Permintaan barang dari pabrik dilakukan secara teratur dalam waktu-waktu tertentu dan selalu dalam jumlah banyak. Karena Agen Resmi Jamu JAYA GUNA Brebes menjadi penyalur utama dari jamu-jamu yang dihasilkan oleh pabrik, untuk dipasarkan ke sub-sub agen yang ada.</w:t>
      </w:r>
    </w:p>
    <w:p>
      <w:pPr>
        <w:pStyle w:val="Footer"/>
        <w:tabs>
          <w:tab w:val="clear" w:pos="4320"/>
          <w:tab w:val="clear" w:pos="8640"/>
        </w:tabs>
        <w:spacing w:lineRule="auto" w:line="480"/>
        <w:ind w:left="561" w:firstLine="748"/>
        <w:jc w:val="both"/>
        <w:rPr/>
      </w:pPr>
      <w:r>
        <w:rPr/>
        <w:t>Setiap satu transaksi pemesanan jamu hanya dapat dilakukan untuk satu jenis jamu saja. Data-data yang perlu dicatat pada saat pemesanan adalah nomor pesan, tanggal pesan, jamu yang dipesan, jumlah pemesanan, harga jamu saat dipesan, nama pemesan dari jamu, dan tanggal kapan jamu tersebut akan dikirim ke Agen Resmi Jamu JAYA GUNA.</w:t>
      </w:r>
    </w:p>
    <w:p>
      <w:pPr>
        <w:pStyle w:val="Footer"/>
        <w:tabs>
          <w:tab w:val="clear" w:pos="4320"/>
          <w:tab w:val="clear" w:pos="8640"/>
        </w:tabs>
        <w:spacing w:lineRule="auto" w:line="480"/>
        <w:rPr/>
      </w:pPr>
      <w:r>
        <w:rPr/>
      </w:r>
    </w:p>
    <w:p>
      <w:pPr>
        <w:pStyle w:val="Normal"/>
        <w:spacing w:lineRule="auto" w:line="480"/>
        <w:rPr>
          <w:b/>
          <w:b/>
        </w:rPr>
      </w:pPr>
      <w:r>
        <w:rPr>
          <w:b/>
        </w:rPr>
        <w:t>II.2. Transaksi Pembelian Jamu</w:t>
      </w:r>
    </w:p>
    <w:p>
      <w:pPr>
        <w:pStyle w:val="TextBody"/>
        <w:ind w:left="561" w:firstLine="748"/>
        <w:rPr/>
      </w:pPr>
      <w:r>
        <w:rPr/>
        <w:t xml:space="preserve">Transaksi pembelian jamu dilakukan untuk mencatat jamu-jamu yang masuk, yang dihasilkan dari transaksi-transaksi pemesanan yang telah dilakukan. Pada setiap transaksi hanya dapat menyimpan satu data jamu yang masuk untuk satu nomor nota. </w:t>
      </w:r>
    </w:p>
    <w:p>
      <w:pPr>
        <w:pStyle w:val="TextBody"/>
        <w:ind w:left="561" w:firstLine="748"/>
        <w:rPr/>
      </w:pPr>
      <w:r>
        <w:rPr/>
        <w:t>Data-data yang perlu dicatat pada transaksi ini adalah nomor nota beli, nomor pesan barang, tanggal masuk, barang yang masuk, jumlah barang, dan harga barang tersebut saat masuk ke Agen Resmi Jamu JAYA GUNA.</w:t>
      </w:r>
    </w:p>
    <w:p>
      <w:pPr>
        <w:pStyle w:val="TextBody"/>
        <w:ind w:left="561" w:firstLine="748"/>
        <w:rPr/>
      </w:pPr>
      <w:r>
        <w:rPr/>
        <w:t>Setiap melakukan transaksi ini, diharuskan memasukkan nomor pemesanan barang yang akan masuk. Hal ini terjadi karena untuk mengisi barang yang masuk beserta harga masuknya dengan melihat barang yang telah dipesan sesuai dengan nomor pesanan yang dimasukkan di transaksi pembelian ini. Untuk satu nomor pemesanan dapat dilakukan transaksi barang masuk lebih dari satu kali sesuai dengan jumlah barang pesanan yang masuk pada saat itu. Jika barang yang masuk masih kurang dari jumlah barang tersebut saat dipesan, maka pada transaksi pembelian berikutnya dapat diisikan untuk sisanya.</w:t>
      </w:r>
    </w:p>
    <w:p>
      <w:pPr>
        <w:pStyle w:val="TextBody"/>
        <w:ind w:left="561" w:firstLine="748"/>
        <w:rPr/>
      </w:pPr>
      <w:r>
        <w:rPr/>
        <w:t>Setiap transaksi pembelian jamu dilakukan, stok jamu dari jamu yang telah dibeli tersebut akan bertambah sesuai dengan jumlah jamu yang masuk pada saat transaksi pembelian dilakukan.</w:t>
      </w:r>
    </w:p>
    <w:p>
      <w:pPr>
        <w:pStyle w:val="Normal"/>
        <w:spacing w:lineRule="auto" w:line="480"/>
        <w:jc w:val="both"/>
        <w:rPr/>
      </w:pPr>
      <w:r>
        <w:rPr/>
      </w:r>
    </w:p>
    <w:p>
      <w:pPr>
        <w:pStyle w:val="Heading3"/>
        <w:rPr/>
      </w:pPr>
      <w:r>
        <w:rPr/>
        <w:t>II.3. Transaksi Penjualan Jamu</w:t>
      </w:r>
    </w:p>
    <w:p>
      <w:pPr>
        <w:pStyle w:val="TextBodyIndent"/>
        <w:ind w:left="561" w:firstLine="748"/>
        <w:rPr/>
      </w:pPr>
      <w:r>
        <w:rPr/>
        <w:t xml:space="preserve">Jamu-jamu yang dapat dikeluarkan ke sub-sub agen adalah jamu-jamu yang ada pada persediaan. Jika jamu yang diminta sub agen tidak ada dipersediaan, maka transaski penjualan jamu tidak dapat dilakukan. </w:t>
      </w:r>
    </w:p>
    <w:p>
      <w:pPr>
        <w:pStyle w:val="Normal"/>
        <w:spacing w:lineRule="auto" w:line="480"/>
        <w:ind w:left="561" w:firstLine="748"/>
        <w:jc w:val="both"/>
        <w:rPr/>
      </w:pPr>
      <w:r>
        <w:rPr/>
        <w:t>Pada transaksi penjualan jamu ke sub-sub agen tersebut, data-data yang perlu dicatat adalah kode sub agen yang akan mengambil barang-barang tersebut, nomor nota penjualan, tanggal dijual, jumlah total penjualan, dan data barang-barang yang akan dijual, seperti : kode barang, harga jual barang, dan jumlah barang yang dijual.</w:t>
      </w:r>
    </w:p>
    <w:p>
      <w:pPr>
        <w:pStyle w:val="BodyTextIndent2"/>
        <w:rPr/>
      </w:pPr>
      <w:r>
        <w:rPr/>
        <w:t xml:space="preserve">Setiap memasukkan data jamu-jamu yang akan keluar terutama pada saat memasukkan kode barang, akan diperlukan daftar jamu-jamu yang telah ada. Hal ini digunakan untuk mengecek, apakah jamu-jamu tersebut telah ada atau belum. Jika tidak ada maka beritahukan bahwa barang tersebut tidak ada. Tapi jika ada, maka  barang tersebut dapat dijual tapi dengan syarat stok barang tersebut tidak nol. Kemudian masukkan harga jual dari jamu tersebut dan jumlah jualnya. Pemasukan jumlah jamu yang dijual akan mengubah jumlah stok jamu yang ada dengan mengurangi stok jamu yang telah ada. Tapi jika stok barang yang baru, stok lama yang telah dikurangi jumlah barang yang dijual, kurang dari nol (0), maka tidak akan diproses. Jadi disini hanya dibatasi jika stok barang yang baru sampai ke nilai nol (0), yang berarti stok barang tersebut kosong. </w:t>
      </w:r>
    </w:p>
    <w:p>
      <w:pPr>
        <w:pStyle w:val="Normal"/>
        <w:spacing w:lineRule="auto" w:line="480"/>
        <w:ind w:left="561" w:firstLine="748"/>
        <w:jc w:val="both"/>
        <w:rPr/>
      </w:pPr>
      <w:r>
        <w:rPr/>
      </w:r>
    </w:p>
    <w:p>
      <w:pPr>
        <w:pStyle w:val="Heading2"/>
        <w:rPr/>
      </w:pPr>
      <w:r>
        <w:rPr/>
        <w:t>II.4.  Retur Penjualan Jamu</w:t>
      </w:r>
    </w:p>
    <w:p>
      <w:pPr>
        <w:pStyle w:val="BodyTextIndent2"/>
        <w:rPr/>
      </w:pPr>
      <w:r>
        <w:rPr/>
        <w:t>Jamu-jamu yang telah dikeluarkan ke para sub agen dapat dikembalikan jika ternyata barang-barang tersebut terdapat kerusakan fatal sehingga tidak layak untuk diperdagangkan. Pengembalian barang dapat dilakukan untuk semua barang yang telah dikeluarkan pada saat transaksi penjualan jamu sesuai dengan nomor nota dari transaksi penjualan jamu yang akan diretur.</w:t>
      </w:r>
    </w:p>
    <w:p>
      <w:pPr>
        <w:pStyle w:val="Normal"/>
        <w:spacing w:lineRule="auto" w:line="480"/>
        <w:ind w:left="561" w:firstLine="748"/>
        <w:jc w:val="both"/>
        <w:rPr/>
      </w:pPr>
      <w:r>
        <w:rPr/>
        <w:t>Data-data yang diperlukan pada transaksi ini adalah nomor retur, nomor nota  transaksi penjualan yang barangnya dikembalikan, tanggal retur, harga total retur, dan data-data barang yang dikembalikan, seperti : kode barang dan jumlah barang yang dikembalikan.</w:t>
      </w:r>
    </w:p>
    <w:p>
      <w:pPr>
        <w:pStyle w:val="BodyTextIndent2"/>
        <w:rPr/>
      </w:pPr>
      <w:r>
        <w:rPr/>
        <w:t>Barang-barang yang dikembalikan adalah barang-barang yang telah dikeluarkan pada transaksi penjualan jamu sesuai dengan nomor nota yang dimasukkan pada transaksi retur penjualan. Jumlah maksimal per jenis jamu yang dikembalikan adalah sejumlah jamu tersebut yang telah dijual. Setiap ada jamu yang dikembalikan, jumlah pengembalian barang akan merubah jumlah stok barang yang ada dengan menambahkan jumlah stok jamu yang ada sebelumnya dengan jumlah jamu tersebut dikembalikan.</w:t>
      </w:r>
    </w:p>
    <w:sectPr>
      <w:headerReference w:type="default" r:id="rId2"/>
      <w:type w:val="nextPage"/>
      <w:pgSz w:w="12200" w:h="16838"/>
      <w:pgMar w:left="2268" w:right="1701" w:gutter="0" w:header="709" w:top="2268" w:footer="0" w:bottom="1701"/>
      <w:pgNumType w:start="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561" w:hanging="561"/>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561" w:firstLine="74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0:05:00Z</dcterms:created>
  <dc:creator>Andi Ikhrom</dc:creator>
  <dc:description/>
  <dc:language>en-US</dc:language>
  <cp:lastModifiedBy>BAS COMP</cp:lastModifiedBy>
  <dcterms:modified xsi:type="dcterms:W3CDTF">2003-06-15T06:20:00Z</dcterms:modified>
  <cp:revision>6</cp:revision>
  <dc:subject/>
  <dc:title>BAB II</dc:title>
</cp:coreProperties>
</file>