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TextBodyIndent"/>
        <w:rPr/>
      </w:pPr>
      <w:r>
        <w:rPr/>
        <w:t>Sebagaimana program – program yang sudah ada Pengolahan Datan Penjualan dan Pembelian Jamu diAgen resmi Jamu Jaya Guna Brebes adalah mengolah data – data penjualan dan pembelian yang ada pada Agen resmi Jamu Jaya Guna di mana pada Pengolahan data tersebut mengatur tentang jumlah pengeluaran barang (Stock, Sachet, Tablet) yang dikeluar oleh pabrik jamu Jaya Guna Brebes untuk di hitung supaya dijadikan bahan pertimbangan bagi sebuah perusahaan.</w:t>
      </w:r>
    </w:p>
    <w:p>
      <w:pPr>
        <w:pStyle w:val="Normal"/>
        <w:spacing w:lineRule="auto" w:line="480"/>
        <w:ind w:left="374" w:firstLine="748"/>
        <w:jc w:val="both"/>
        <w:rPr/>
      </w:pPr>
      <w:r>
        <w:rPr>
          <w:lang w:val="en-US"/>
        </w:rPr>
        <w:t xml:space="preserve">Dalam Pengolahan data Penjualan dan Pembelian Jamu di Agen resmi Jaya Guna Brebes </w:t>
      </w:r>
      <w:r>
        <w:rPr/>
        <w:t xml:space="preserve">Dalam suatu perusahaan besar ataupun kecil yang bergerak di bidang pemasaran, masalah yang termasuk paling penting yang harus ditangani adalah pengolahan data transaksi penjualan dan pembelian. Oleh karena itu, maka kedua transaksi itu haruslah menjadi prioritas utama dalam penanganannya. Sehingga tidak terjadi kesalahan yang akan merusak jalannya usaha dari perusahaan tersebut. </w:t>
      </w:r>
    </w:p>
    <w:p>
      <w:pPr>
        <w:pStyle w:val="Normal"/>
        <w:ind w:firstLine="748"/>
        <w:jc w:val="both"/>
        <w:rPr/>
      </w:pPr>
      <w:r>
        <w:rPr/>
      </w:r>
    </w:p>
    <w:sectPr>
      <w:type w:val="nextPage"/>
      <w:pgSz w:w="12200" w:h="16838"/>
      <w:pgMar w:left="2268" w:right="1701" w:gutter="0" w:header="0" w:top="2268"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74" w:firstLine="74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54:00Z</dcterms:created>
  <dc:creator>BAS COMP</dc:creator>
  <dc:description/>
  <dc:language>en-US</dc:language>
  <cp:lastModifiedBy>BAS COMP</cp:lastModifiedBy>
  <dcterms:modified xsi:type="dcterms:W3CDTF">2003-06-17T07:08:00Z</dcterms:modified>
  <cp:revision>4</cp:revision>
  <dc:subject/>
  <dc:title>INTISARI</dc:title>
</cp:coreProperties>
</file>