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GOLAHAN DATA </w:t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JUALAN DAN PEMBELIAN JAMU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AGEN RESMI JAMU JAYA GUNA BREBES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YA TULIS</w:t>
      </w:r>
    </w:p>
    <w:p>
      <w:pPr>
        <w:pStyle w:val="Normal"/>
        <w:spacing w:lineRule="auto" w:line="360"/>
        <w:rPr>
          <w:b/>
          <w:b/>
          <w:sz w:val="36"/>
          <w:szCs w:val="26"/>
          <w:lang w:val="en-US" w:eastAsia="en-US"/>
        </w:rPr>
      </w:pPr>
      <w:r>
        <w:rPr>
          <w:b/>
          <w:sz w:val="3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0155</wp:posOffset>
            </wp:positionH>
            <wp:positionV relativeFrom="paragraph">
              <wp:posOffset>163830</wp:posOffset>
            </wp:positionV>
            <wp:extent cx="2548890" cy="233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usun Oleh :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LI CI HO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. Mhs</w:t>
        <w:tab/>
        <w:t xml:space="preserve">   : 97250</w:t>
      </w:r>
    </w:p>
    <w:p>
      <w:pPr>
        <w:pStyle w:val="Normal"/>
        <w:spacing w:lineRule="auto" w:line="360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I.R.M       : 970053114013110199</w:t>
      </w:r>
    </w:p>
    <w:p>
      <w:pPr>
        <w:pStyle w:val="Normal"/>
        <w:spacing w:lineRule="auto" w:line="360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usan        : Manajemen Informatika</w:t>
      </w:r>
    </w:p>
    <w:p>
      <w:pPr>
        <w:pStyle w:val="Normal"/>
        <w:spacing w:lineRule="auto" w:line="360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at Studi : Manajemen Informatika</w:t>
      </w:r>
    </w:p>
    <w:p>
      <w:pPr>
        <w:pStyle w:val="Normal"/>
        <w:spacing w:lineRule="auto" w:line="480"/>
        <w:ind w:left="2127" w:hanging="0"/>
        <w:rPr>
          <w:rFonts w:ascii="Impact" w:hAnsi="Impact" w:cs="Impact"/>
          <w:sz w:val="24"/>
          <w:szCs w:val="24"/>
        </w:rPr>
      </w:pPr>
      <w:r>
        <w:rPr>
          <w:b/>
          <w:sz w:val="24"/>
          <w:szCs w:val="24"/>
        </w:rPr>
        <w:t>Jenjang        : Diploma-III</w:t>
      </w:r>
    </w:p>
    <w:p>
      <w:pPr>
        <w:pStyle w:val="Heading1"/>
        <w:spacing w:lineRule="auto" w:line="36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SEKOLAH TINGGI MANAJEMEN INFORMATIKA DAN KOMPUTER</w:t>
      </w:r>
    </w:p>
    <w:p>
      <w:pPr>
        <w:pStyle w:val="Heading1"/>
        <w:tabs>
          <w:tab w:val="clear" w:pos="720"/>
          <w:tab w:val="left" w:pos="2694" w:leader="none"/>
        </w:tabs>
        <w:spacing w:lineRule="auto" w:line="360"/>
        <w:jc w:val="center"/>
        <w:rPr>
          <w:rFonts w:ascii="Calisto MT;Book Antiqua" w:hAnsi="Calisto MT;Book Antiqua" w:cs="Calisto MT;Book Antiqua"/>
          <w:b/>
          <w:b/>
          <w:sz w:val="28"/>
          <w:szCs w:val="28"/>
        </w:rPr>
      </w:pPr>
      <w:r>
        <w:rPr>
          <w:rFonts w:cs="Calisto MT;Book Antiqua" w:ascii="Calisto MT;Book Antiqua" w:hAnsi="Calisto MT;Book Antiqua"/>
          <w:b/>
          <w:sz w:val="28"/>
          <w:szCs w:val="28"/>
        </w:rPr>
        <w:t>AKAKOM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Techno;Courier New" w:hAnsi="Techno;Courier New" w:cs="Techno;Courier New"/>
          <w:b/>
          <w:b/>
          <w:sz w:val="28"/>
          <w:szCs w:val="28"/>
        </w:rPr>
      </w:pPr>
      <w:r>
        <w:rPr>
          <w:rFonts w:cs="Techno;Courier New" w:ascii="Techno;Courier New" w:hAnsi="Techno;Courier New"/>
          <w:b/>
          <w:sz w:val="28"/>
          <w:szCs w:val="28"/>
        </w:rPr>
        <w:t>YOGYAKARTA</w:t>
      </w:r>
    </w:p>
    <w:p>
      <w:pPr>
        <w:pStyle w:val="Normal"/>
        <w:spacing w:lineRule="auto" w:line="360"/>
        <w:jc w:val="center"/>
        <w:rPr>
          <w:rFonts w:ascii="Techno;Courier New" w:hAnsi="Techno;Courier New" w:cs="Techno;Courier New"/>
          <w:b/>
          <w:b/>
          <w:sz w:val="28"/>
          <w:szCs w:val="28"/>
        </w:rPr>
      </w:pPr>
      <w:r>
        <w:rPr>
          <w:rFonts w:cs="Techno;Courier New" w:ascii="Techno;Courier New" w:hAnsi="Techno;Courier New"/>
          <w:b/>
          <w:sz w:val="28"/>
          <w:szCs w:val="28"/>
        </w:rPr>
        <w:t>2002/2003</w:t>
      </w:r>
    </w:p>
    <w:p>
      <w:pPr>
        <w:pStyle w:val="Heading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MAN PERNYATAA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GOLAHAN DATA </w:t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JUALAN DAN PEMBELIAN JAMU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AGEN RESMI JAMU JAYA GUNA BREBES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ARYA TULIS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iajukan sebagai syarat untuk mendapatkan Derajat Diploma III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di Sekolah Tinggi Manajemen Informatika dan Komputer AKAKO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gyakart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usun Oleh :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LI CI HONG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. Mhs</w:t>
        <w:tab/>
        <w:t xml:space="preserve">   : 97250</w:t>
      </w:r>
    </w:p>
    <w:p>
      <w:pPr>
        <w:pStyle w:val="Normal"/>
        <w:spacing w:lineRule="auto" w:line="360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I.R.M         : 970053114013110199</w:t>
      </w:r>
    </w:p>
    <w:p>
      <w:pPr>
        <w:pStyle w:val="Normal"/>
        <w:spacing w:lineRule="auto" w:line="360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usan        : Manajemen Informatika</w:t>
      </w:r>
    </w:p>
    <w:p>
      <w:pPr>
        <w:pStyle w:val="Normal"/>
        <w:spacing w:lineRule="auto" w:line="360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at Studi : Manajemen Informatika</w:t>
      </w:r>
    </w:p>
    <w:p>
      <w:pPr>
        <w:pStyle w:val="Normal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jang        : Diploma-III</w:t>
      </w:r>
    </w:p>
    <w:p>
      <w:pPr>
        <w:pStyle w:val="Normal"/>
        <w:ind w:left="2127" w:hanging="0"/>
        <w:rPr>
          <w:rFonts w:ascii="Impact" w:hAnsi="Impact" w:cs="Impact"/>
          <w:b/>
          <w:b/>
          <w:sz w:val="24"/>
          <w:szCs w:val="24"/>
        </w:rPr>
      </w:pPr>
      <w:r>
        <w:rPr>
          <w:rFonts w:cs="Impact" w:ascii="Impact" w:hAnsi="Impact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SEKOLAH TINGGI MANAJEMEN INFORMATIKA DAN KOMPUTER</w:t>
      </w:r>
    </w:p>
    <w:p>
      <w:pPr>
        <w:pStyle w:val="Heading1"/>
        <w:tabs>
          <w:tab w:val="clear" w:pos="720"/>
          <w:tab w:val="left" w:pos="2694" w:leader="none"/>
        </w:tabs>
        <w:spacing w:lineRule="auto" w:line="360"/>
        <w:jc w:val="center"/>
        <w:rPr>
          <w:rFonts w:ascii="Calisto MT;Book Antiqua" w:hAnsi="Calisto MT;Book Antiqua" w:cs="Calisto MT;Book Antiqua"/>
          <w:b/>
          <w:b/>
          <w:sz w:val="28"/>
          <w:szCs w:val="28"/>
        </w:rPr>
      </w:pPr>
      <w:r>
        <w:rPr>
          <w:rFonts w:cs="Calisto MT;Book Antiqua" w:ascii="Calisto MT;Book Antiqua" w:hAnsi="Calisto MT;Book Antiqua"/>
          <w:b/>
          <w:sz w:val="28"/>
          <w:szCs w:val="28"/>
        </w:rPr>
        <w:t>AKAKOM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Techno;Courier New" w:hAnsi="Techno;Courier New" w:cs="Techno;Courier New"/>
          <w:b/>
          <w:b/>
          <w:sz w:val="28"/>
          <w:szCs w:val="28"/>
        </w:rPr>
      </w:pPr>
      <w:r>
        <w:rPr>
          <w:rFonts w:cs="Techno;Courier New" w:ascii="Techno;Courier New" w:hAnsi="Techno;Courier New"/>
          <w:b/>
          <w:sz w:val="28"/>
          <w:szCs w:val="28"/>
        </w:rPr>
        <w:t>YOGYAKARTA</w:t>
      </w:r>
    </w:p>
    <w:p>
      <w:pPr>
        <w:pStyle w:val="Normal"/>
        <w:spacing w:lineRule="auto" w:line="360"/>
        <w:jc w:val="center"/>
        <w:rPr>
          <w:rFonts w:ascii="Techno;Courier New" w:hAnsi="Techno;Courier New" w:cs="Techno;Courier New"/>
          <w:b/>
          <w:b/>
          <w:sz w:val="24"/>
        </w:rPr>
      </w:pPr>
      <w:r>
        <w:rPr>
          <w:rFonts w:cs="Techno;Courier New" w:ascii="Techno;Courier New" w:hAnsi="Techno;Courier New"/>
          <w:b/>
          <w:sz w:val="32"/>
        </w:rPr>
        <w:t>2002/2003</w:t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NGESAH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 xml:space="preserve">PENGOLAHAN DATA 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PENJUALAN DAN PEMBELIAN JAMU</w:t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GEN RESMI JAMU JAYA GUNA BREBES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a tulis ini telah disahkan dan diujikan didepan tim penguji Sekolah Tinggi Manajemen Informatika dan Komputer AKAKOM Yogyakarta.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i        :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ggal  :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getahui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mbantu Ketua I, </w:t>
        <w:tab/>
        <w:tab/>
        <w:tab/>
        <w:tab/>
        <w:t xml:space="preserve">   Dosen Pembimbing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r. M Guntara, MT</w:t>
        <w:tab/>
        <w:tab/>
        <w:t xml:space="preserve">                    A. Budi Sugiharjo, SE. MM.</w:t>
        <w:tab/>
      </w:r>
      <w:r>
        <w:rPr>
          <w:b/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480"/>
        <w:rPr/>
      </w:pPr>
      <w:r>
        <w:rPr/>
        <w:t>KATA PENGANTAR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 xml:space="preserve">Puji syukur kehadirat Tuhan Yang Maha Esa yang telah memberikan rahmat dan ridha-Nya kepada penyusun sehingga penyusun dapat menyelesaikan penyusunan karya tulis yang berjudul </w:t>
      </w:r>
      <w:r>
        <w:rPr>
          <w:b/>
        </w:rPr>
        <w:t>“Pengolahan Data Penjualan dan Pembelian Jamu di Agen Jamu JAYA GUNA Brebes”</w:t>
      </w:r>
      <w:r>
        <w:rPr/>
        <w:t xml:space="preserve"> dengan baik tanpa ada rintangan yang berarti.</w:t>
      </w:r>
    </w:p>
    <w:p>
      <w:pPr>
        <w:pStyle w:val="TextBody"/>
        <w:ind w:firstLine="720"/>
        <w:rPr/>
      </w:pPr>
      <w:r>
        <w:rPr/>
        <w:t>Karya tulis ini merupakan salah satu syarat untuk dapat menyelesaikan  program studi Diploma III di Sekolah Tinggi Manajemen Informatika dan Komputer AKAKOM Yogyakarta.</w:t>
      </w:r>
    </w:p>
    <w:p>
      <w:pPr>
        <w:pStyle w:val="TextBody"/>
        <w:rPr/>
      </w:pPr>
      <w:r>
        <w:rPr/>
        <w:tab/>
        <w:t>Pada kesempatan ini juga penyusun ingin mengucapkan terima kasih yang sebesar-besarnya kepada :</w:t>
      </w:r>
    </w:p>
    <w:p>
      <w:pPr>
        <w:pStyle w:val="TextBody"/>
        <w:numPr>
          <w:ilvl w:val="0"/>
          <w:numId w:val="3"/>
        </w:numPr>
        <w:rPr/>
      </w:pPr>
      <w:r>
        <w:rPr/>
        <w:t>Yang terhormat Bapak, Drs. G..P Daliyo. Diploma.Com selaku Ketua Umum Sekolah Tinggi Manajemen Informatika dan Komputer AKAKOM Yogyakarta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Yang terhormat Bapak </w:t>
      </w:r>
      <w:r>
        <w:rPr>
          <w:bCs/>
        </w:rPr>
        <w:t>Ir. M Guntara, MT</w:t>
      </w:r>
      <w:r>
        <w:rPr/>
        <w:t xml:space="preserve"> selaku Pembantu Ketua I Sekolah Tinggi Manajemen Informatika dan Komputer AKAKOM Yogyakarta.</w:t>
      </w:r>
    </w:p>
    <w:p>
      <w:pPr>
        <w:pStyle w:val="TextBody"/>
        <w:numPr>
          <w:ilvl w:val="0"/>
          <w:numId w:val="3"/>
        </w:numPr>
        <w:rPr/>
      </w:pPr>
      <w:r>
        <w:rPr/>
        <w:t>Yang terhormat Bapak A. Budi Sugiharjo, SE. MM., selaku dosen pembimbing yang banyak memberikan bantuan dan dorongan sehingga penyusun dalam penyelesaian karya tulis ini.</w:t>
      </w:r>
    </w:p>
    <w:p>
      <w:pPr>
        <w:pStyle w:val="TextBody"/>
        <w:numPr>
          <w:ilvl w:val="0"/>
          <w:numId w:val="3"/>
        </w:numPr>
        <w:rPr/>
      </w:pPr>
      <w:r>
        <w:rPr/>
        <w:t>Yang terhormat Ibu Enny Itje Sela, S.Si, selaku dosen wali yang berperan besar dalam membantu penyusun mengikuti proses pembelajaran selama ini.</w:t>
      </w:r>
    </w:p>
    <w:p>
      <w:pPr>
        <w:pStyle w:val="TextBody"/>
        <w:numPr>
          <w:ilvl w:val="0"/>
          <w:numId w:val="3"/>
        </w:numPr>
        <w:rPr/>
      </w:pPr>
      <w:r>
        <w:rPr/>
        <w:t>Yang kusayangi bapak dan ibu di rumah, serta kakakku di rumah. Terima kasih atas pengertian dan usaha yang telah diberikan untuk mendukung penyusun untuk menyelesaikan karya tulis ini.</w:t>
      </w:r>
    </w:p>
    <w:p>
      <w:pPr>
        <w:pStyle w:val="TextBody"/>
        <w:numPr>
          <w:ilvl w:val="0"/>
          <w:numId w:val="3"/>
        </w:numPr>
        <w:rPr/>
      </w:pPr>
      <w:r>
        <w:rPr/>
        <w:t>Seluruh teman-temanku yang tidak bisa kusebutkan satu persatu, terima kasih atas persahabatan yang telah terjalin selama ini, semoga nanti akan tetap seperti itu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Akhir kata, penulis mengharapkan kepada teman-teman sekalian untuk dapat memberikan kritik dan saran ataupun perbaikan terhadap karya tulis yang telah penyusun susun ini guna mendapatkan hasil yang baik. Semoga karya tulis bermanfaat bagi pembaca sekal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  <w:t>Yogyakarta,     Juni 2003</w:t>
      </w:r>
    </w:p>
    <w:p>
      <w:pPr>
        <w:pStyle w:val="TextBody"/>
        <w:rPr/>
      </w:pPr>
      <w:r>
        <w:rPr/>
      </w:r>
    </w:p>
    <w:p>
      <w:pPr>
        <w:pStyle w:val="TextBody"/>
        <w:ind w:left="5040" w:firstLine="720"/>
        <w:rPr/>
      </w:pPr>
      <w:r>
        <w:rPr/>
        <w:t>Penyusu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left="6480" w:firstLine="720"/>
        <w:rPr/>
      </w:pPr>
      <w:r>
        <w:rPr/>
        <w:t xml:space="preserve">      </w:t>
      </w:r>
      <w:r>
        <w:rPr/>
        <w:t>Halaman</w:t>
      </w:r>
    </w:p>
    <w:p>
      <w:pPr>
        <w:pStyle w:val="Heading1"/>
        <w:rPr/>
      </w:pPr>
      <w:r>
        <w:rPr/>
        <w:t>HALAMAN JUDUL . . . . . . . . . . . . . . . . . . . . . . . . . . . . . . . . . . . . . . . . . . . . . . i</w:t>
      </w:r>
    </w:p>
    <w:p>
      <w:pPr>
        <w:pStyle w:val="Heading1"/>
        <w:rPr/>
      </w:pPr>
      <w:r>
        <w:rPr/>
        <w:t>HALAMAN PERSETUJUAN. . . . . . . . . . . . . . . . . . . . . . . . . . . . . . . . . . . . . . . ii</w:t>
      </w:r>
    </w:p>
    <w:p>
      <w:pPr>
        <w:pStyle w:val="Heading1"/>
        <w:rPr/>
      </w:pPr>
      <w:r>
        <w:rPr/>
        <w:t>HALAMAN PENGESAHAN . . . . . . . . . . . . . . . . . . . . . . . . . . . . . . . . . . . . . . . iii</w:t>
      </w:r>
    </w:p>
    <w:p>
      <w:pPr>
        <w:pStyle w:val="Heading1"/>
        <w:rPr/>
      </w:pPr>
      <w:r>
        <w:rPr/>
        <w:t>KATA PENGANTAR. . . . . . . . . . . . . . . . . . . . . . . . . . . . . . . . . . . . . . . . . . . . .  iv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FTAR ISI . . . . . . . . . . . . . . . . . . . . . . . . . . . . . . . . . . . . . . . . . . . . . . . . . . . . v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FTAR TABEL . . . . . . . . . . . . . . . . . . . . . . . . . . . . . . . . . . . . . . . . . . . . . . . .viii</w:t>
      </w:r>
    </w:p>
    <w:p>
      <w:pPr>
        <w:pStyle w:val="Heading1"/>
        <w:rPr/>
      </w:pPr>
      <w:r>
        <w:rPr/>
        <w:t>DAFTAR GAMBAR. . . . . . . . . . . . . . . . . . . . . . . . . . . . . . . . . . . . . . . . . . . . . .  i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B I. PENDAHULUAN. . . . . . . . . . . . . . . . . . . . . . . . . . . . . . . . . . . . . . . . . .  1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. 1. Latar Belakang Masalah. . . . . . . . . . . . . . . . . . . . . . . . . . . . . . . . . .   1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. 2. Pokok Permasalahan. . . . . . . . . . . . . . . . . . . . . . . . . . . . . . . . . . . . .   2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. 3. Tujuan. . . . . . . . . . . . . . . . . . . . . . . . . . . . . . . . . . . . . . . . . . . . . . . .   2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I. 4. Batasan Masalah. . . . . . . . . . . . . . . . . . . . . . . . . . . . . . . . . . . . . . . .   2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I. 5. Metode Pengumpulan Data  . . . . . . . . . . . . . . . . . . . . . . . . . . . . . . .   3</w:t>
      </w:r>
    </w:p>
    <w:p>
      <w:pPr>
        <w:pStyle w:val="Heading4"/>
        <w:ind w:left="720" w:hanging="0"/>
        <w:rPr/>
      </w:pPr>
      <w:r>
        <w:rPr/>
        <w:t>I. 6. Sistematika Penulisan. . . . . . . . . . . . . . . . . . . . . . . . . . . . . . . . . . . .    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B II. SISTEM PENGOLAHAN DATA. . . . . . . . . . . . . . . . . . . . . . . . . . . . .   5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I. 1. Transaksi Pemesanan Jamu. . . . . . . . . . . . . . . . . . . . . . . . . . . . . . .  5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I. 2. Transaksi Pembelian Jamu . . . . . . . . . . . . . . . . . . . . . . . . . . . . . . .  5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I. 3. Transaksi Penjualan Jamu. . . . . . . . . . . . . . . . . . . . . . . . . . . . . . . .  6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II. 4. Retur Penjualan Jamu . . . . . . . . . . . . . . . . . . . . . . . . . . . . . . . . . . .  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B III. PERANCANGAN SISTEM . . . . . . . . . . . . .  . . . . . . . . . . . . . . . . . . . 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II. 1. Perancangan Sistem . . . . . . . . . . . . . . . . . . . . . . . . . . . . . . . . . . . . 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II. 1. Perancancangan Berkas . . . . . . . . . . . . . . . . . . . . . . . . . . . . . . . . . 1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II. 3. Relasi Antar Berkas . . . . . . . . . . . . . . . . . . . . . . . . . . . . . . . . . . . . 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II. 4. Perancangan Pemasukan . . . . . . . . . . . . . . . . . . . . . . . . . . . . . . . . 1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II. 5. Rancangan Keluaran . . . . . . . . . . . . . . . . . . . . . . . . . . . . . . . . . . .  20</w:t>
      </w:r>
    </w:p>
    <w:p>
      <w:pPr>
        <w:pStyle w:val="Heading1"/>
        <w:rPr/>
      </w:pPr>
      <w:r>
        <w:rPr/>
        <w:t>BAB IV. IMPLEMENTASI SISTEM. . . . . . . . . . . . . . . . . . . . . . . . . . . . . . . . . 3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V. 1. Menjalankan Program. . . . . . . . . . . . . . . . . .. . . . . . . . . . . . . . . . . 3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B V. PENUTUP . . . . . . . . . . . . . . . . . . . . . . . . . . . . . . . . . . . . . . . . . . . . . . .4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V. 1. Kesimpulan . . . . . . . . . . . . . . . . . . . . . . . . . . . . . . . . . . . . . . . . . . .4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V. 2. Saran-saran  . . . . . . . . . . . . . . . . . . . . . . . . . . . . . . . . . . . . . . . . . . 47</w:t>
      </w:r>
    </w:p>
    <w:p>
      <w:pPr>
        <w:pStyle w:val="Heading1"/>
        <w:rPr/>
      </w:pPr>
      <w:r>
        <w:rPr/>
        <w:t>DAFTAR PUSTAKA</w:t>
      </w:r>
    </w:p>
    <w:p>
      <w:pPr>
        <w:pStyle w:val="Normal"/>
        <w:rPr>
          <w:sz w:val="24"/>
        </w:rPr>
      </w:pPr>
      <w:r>
        <w:rPr>
          <w:sz w:val="24"/>
        </w:rPr>
        <w:t>LAMPI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TABEL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1. Tabel BARANG.DBF . . . . . . . . . . . . . . . . . . . . . . . . . . . . . . . . . . . .11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2. Tabel SUB_AGEN.DBF . . . . . . . . . . . . . . . . . . . . . . . . . . . . . . . . . .11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3. Tabel PESAN.DBF. . . . . . . . . . . . . . . . . . . . . . . . . . . . . . . . . . . . . . 11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4. Tabel MASUK.DBF. . . . . . . . . . . . . . . . . . . . . . . . . . . . . . . . . . . . . .12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5. Tabel ID_JUAL.DBF. . . . . . . . . . . . . . . . . . . . . . . . . . . . . . . . . . . . .12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6. Tabel DTL_JUAL.DBF. . . . . . . . . . . . . . . . . . . . . . . . . . . . . . . . . . .12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7. Tabel ID_RTRJL.DBF. . . . . . . . . . . . . . . . . . . . . . . . . . . . . . . . . . . .13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  <w:t>Tabel   8. Tabel DTL_RTRJL.DBF. . . . . . . . . . . . . . . . . . . . . . . . . . . . . . . . . .13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480"/>
        <w:rPr/>
      </w:pPr>
      <w:r>
        <w:rPr/>
        <w:t xml:space="preserve"> </w:t>
      </w:r>
      <w:r>
        <w:rPr>
          <w:sz w:val="28"/>
          <w:szCs w:val="28"/>
        </w:rPr>
        <w:t>DAFTAR GAMBAR</w:t>
      </w:r>
    </w:p>
    <w:p>
      <w:pPr>
        <w:pStyle w:val="Normal"/>
        <w:spacing w:lineRule="auto" w:line="48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1. Rancangan Alir Sistem. . . . . . . . . . . . . . . . . . . . . . . . . . . . . . . . . 1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2. Relasi antar Tabel. . . . . . . . . . . . . . . . . . . . . . . . . . . . . . . . . . . . . 15</w:t>
      </w:r>
    </w:p>
    <w:p>
      <w:pPr>
        <w:pStyle w:val="Heading1"/>
        <w:rPr>
          <w:b/>
          <w:b/>
        </w:rPr>
      </w:pPr>
      <w:r>
        <w:rPr/>
        <w:t>Gambar   3.3. Rancangan pemasukan data barang . . . . . . . . . . . . . . . . . . . . . . . 1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4. Rancangan pemasukan data sub agen. . . . . . . . . . . . . . . . . . . . . . 1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5. Rancangan Pemasukan Data Barang Masuk. . . . . . . . . . . . . . . .    1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6. Rancangan Pemasukan Data Penjualan Langsung. . . . . . . . . . . .   1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7. Rancangan Pemasukan Data Penjualan Melalui Pesanan . . . . . .   1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8. Rancangan Pemasukan Data Retur Penjualan . . . . . . . . . . . . . . .   1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9. Rancangan Pemasukan Data Pemesanan Barang. . . . . . . . . . . . .   1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10. Rancangan Keluaran Laporan Barang Masuk per Hari. . . . . . .    2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11. Rancangan Keluaran Laporan Barang Masuk per Bulan. . . . . .   2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12. Rancangan Keluaran Laporan Nota Barang Masuk. . . . . . . . .  .  2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13. Rancangan Keluaran Daftar Persediaan Barang Keseluruhan .    2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14. Rancangan Keluaran Daftar Persediaan Barang per Satuan. . .    2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15. Rancangan Keluaran Daftar Sub Agen  . . . . . . . . . . . . . . . . . .    2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16. Rancangan Keluaran Laporan Penjualan per Hari . . . . . . . . . . .  2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17. Rancangan Keluaran Laporan Penjualan per Bulan. . . . . . . . . .   2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18. Rancangan Keluaran Laporan Faktur Penjualan . . . . . . . . . . . .   2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19. Rancangan Keluaran Nota Retur Penjualan. . . . . . . . . . . . . . . .   2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20. Rancangan Keluaran Laporan Retur Penjualan per Bulan. . . . .  3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21. Rancangan Keluaran Nota Pemesanan. . . . . . . . . . . . . . . . . . . .  3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22. Rancangan Keluaran Laporan Pemesanan per Hari  . . . . . . . . .   3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3.23. Rancangan Keluaran Laporan Pemesanan per Bulan. . . . . . . . .   3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4.1. Tampilan Utama Program. . . . . . . . . . . . . . . . . . . . . . . . . . . . . . .  3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4.2. Tampilan Pengolahan Data Barang . .  . . . . . . . . . . . . . . . . . . . . .  3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4.3. Tampilan Pengolahan Data Sub Agen . . . . . . . . . . . . . . . . . . . . .  3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4.4. Tampilan Pengolahan Data Pemesanan Barang. . . . . . . . . . . . . .   3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4.5. Tampilan Pengolahan Data Pembatalan Pesanan  . . . . . . . . . . . .   4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4.6. Tampilan Pengolahan Data Barang Masuk . . . . . . . . . . . . . . . . .   4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4.7. Tampilan Pengolahan Data Penjualan Langsung. . . . . . . . . . . . .   4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4.8. Tampilan Pengolahan Data Penjualan Melalui Pesanan . . . . . . .   4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 4.4. Tampilan Pengolahan Data Retur Penjualan . . . . . . . . . . . . . . . .   44</w:t>
      </w:r>
    </w:p>
    <w:p>
      <w:pPr>
        <w:pStyle w:val="Heading5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480"/>
        <w:rPr/>
      </w:pPr>
      <w:r>
        <w:rPr/>
        <w:t>DAFTAR PUSTAK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560"/>
        <w:rPr/>
      </w:pPr>
      <w:r>
        <w:rPr/>
        <w:t xml:space="preserve">Antony Pranata, </w:t>
      </w:r>
      <w:r>
        <w:rPr>
          <w:i/>
        </w:rPr>
        <w:t>Tip dan Trik Pemrograman Delphi</w:t>
      </w:r>
      <w:r>
        <w:rPr/>
        <w:t>, Andi Yogyakarta, Yogyakarta, 1997</w:t>
      </w:r>
    </w:p>
    <w:p>
      <w:pPr>
        <w:pStyle w:val="TextBody"/>
        <w:ind w:left="1560" w:hanging="1560"/>
        <w:rPr/>
      </w:pPr>
      <w:r>
        <w:rPr/>
        <w:t xml:space="preserve">Antony Pranata, </w:t>
      </w:r>
      <w:r>
        <w:rPr>
          <w:i/>
        </w:rPr>
        <w:t>Pemrograman Borland Delphi</w:t>
      </w:r>
      <w:r>
        <w:rPr/>
        <w:t>, Andi Yogyakarta, Yogyakarta, 1997</w:t>
      </w:r>
    </w:p>
    <w:p>
      <w:pPr>
        <w:pStyle w:val="TextBody"/>
        <w:ind w:left="1560" w:hanging="1560"/>
        <w:rPr/>
      </w:pPr>
      <w:r>
        <w:rPr/>
        <w:t xml:space="preserve">Jayanto, </w:t>
      </w:r>
      <w:r>
        <w:rPr>
          <w:i/>
        </w:rPr>
        <w:t>Belajar Sendiri Membuat Aplikasi Database dengan Delphi</w:t>
      </w:r>
      <w:r>
        <w:rPr/>
        <w:t>, PT. Elex Media Komputindo, Jakarta, 1999</w:t>
      </w:r>
    </w:p>
    <w:p>
      <w:pPr>
        <w:pStyle w:val="TextBody"/>
        <w:ind w:left="1560" w:hanging="1560"/>
        <w:rPr/>
      </w:pPr>
      <w:r>
        <w:rPr/>
        <w:t xml:space="preserve">Jogiyanto, HM., </w:t>
      </w:r>
      <w:r>
        <w:rPr>
          <w:i/>
        </w:rPr>
        <w:t>Analisa dan Desain Sistem Informasi Pendekatan Terstruktur Edisi keempat</w:t>
      </w:r>
      <w:r>
        <w:rPr/>
        <w:t>, Andi Offset Yogyakarta, Yogyakarta, 1995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Tech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480" w:firstLine="7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hanging="0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1:36:00Z</dcterms:created>
  <dc:creator>And-I &amp; 'Ik</dc:creator>
  <dc:description/>
  <dc:language>en-US</dc:language>
  <cp:lastModifiedBy>BAS COMP</cp:lastModifiedBy>
  <cp:lastPrinted>2003-06-17T11:29:00Z</cp:lastPrinted>
  <dcterms:modified xsi:type="dcterms:W3CDTF">2003-06-17T04:34:00Z</dcterms:modified>
  <cp:revision>261</cp:revision>
  <dc:subject/>
  <dc:title>sadfasdfasf</dc:title>
</cp:coreProperties>
</file>