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BAB V</w:t>
      </w:r>
    </w:p>
    <w:p>
      <w:pPr>
        <w:pStyle w:val="Normal"/>
        <w:widowControl w:val="false"/>
        <w:spacing w:lineRule="auto" w:line="480"/>
        <w:jc w:val="center"/>
        <w:rPr>
          <w:sz w:val="24"/>
        </w:rPr>
      </w:pPr>
      <w:r>
        <w:rPr>
          <w:b/>
          <w:sz w:val="24"/>
        </w:rPr>
        <w:t>PENUTUP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1 Kesimpulan</w:t>
      </w:r>
    </w:p>
    <w:p>
      <w:pPr>
        <w:pStyle w:val="Normal"/>
        <w:widowControl w:val="false"/>
        <w:spacing w:lineRule="auto" w:line="480"/>
        <w:ind w:firstLine="850"/>
        <w:jc w:val="both"/>
        <w:rPr/>
      </w:pPr>
      <w:r>
        <w:rPr>
          <w:sz w:val="24"/>
        </w:rPr>
        <w:t>Dari Sistem Komputerisasi Pengolahan Data Laundry dan Dry Cleaning di Istana Laundry Yogyakarta, dapat ditarik kesimpulan bahwa keuntungan dari penggunaan program ini adalah sebagai beriku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sz w:val="24"/>
        </w:rPr>
        <w:t>Dapat menangani masalah-masalah dalam prosedure pencatatan dan pengendalian pemasukan data cucian, agar lebih  mudah untuk pencarian dan manajemen nota masukan yang akan diolah dan diharapkan dapat mengontrol pemasukan dan pengeluaran data cucian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sz w:val="24"/>
        </w:rPr>
        <w:t>Dari Sistem Komputerisasi Pengolahan Data Laundry ini dapat menyimpan data pemasukan dan ganti rugi dengan lebih efisien dan efektif, sehingga lebih memudahkan dalam menyajikan pembukuan secara cepat dan akurat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.2 Saran-saran</w:t>
      </w:r>
    </w:p>
    <w:p>
      <w:pPr>
        <w:pStyle w:val="Normal"/>
        <w:widowControl w:val="false"/>
        <w:spacing w:lineRule="auto" w:line="480"/>
        <w:ind w:firstLine="850"/>
        <w:jc w:val="both"/>
        <w:rPr/>
      </w:pPr>
      <w:r>
        <w:rPr>
          <w:sz w:val="24"/>
        </w:rPr>
        <w:t>Dalam Sistem Komputerisasi Pengolahan Data Laundry di Istana Laundry ini, masih terdapat banyak kekurangan yang mungkin dapat diperbaiki di masa yang akan datang yaitu antara lain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480"/>
        <w:ind w:left="378" w:hanging="360"/>
        <w:jc w:val="both"/>
        <w:rPr>
          <w:sz w:val="24"/>
        </w:rPr>
      </w:pPr>
      <w:r>
        <w:rPr>
          <w:sz w:val="24"/>
        </w:rPr>
        <w:t>Untuk Pengambilan hasil cucian yang dilakukan secara bertahap merupakan pengendalian yang akan dikembangkan mengingat sampai saat ini biasanya pengambilan dilakukan secara keseluruhan.</w:t>
      </w:r>
      <w:r>
        <w:rPr>
          <w:vanish/>
          <w:sz w:val="24"/>
        </w:rPr>
        <w:t xml:space="preserve">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480"/>
        <w:ind w:left="378" w:hanging="360"/>
        <w:jc w:val="both"/>
        <w:rPr>
          <w:sz w:val="24"/>
        </w:rPr>
      </w:pPr>
      <w:r>
        <w:rPr>
          <w:sz w:val="24"/>
        </w:rPr>
        <w:t>Dalam sistem ini masih dapat dikembangkan seperti penyediaan laporan-laporan dalam bentuk grafik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418" w:top="2268" w:footer="1248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49:00Z</dcterms:created>
  <dc:creator>ucox</dc:creator>
  <dc:description/>
  <dc:language>en-US</dc:language>
  <cp:lastModifiedBy>BAsri</cp:lastModifiedBy>
  <cp:lastPrinted>2003-01-20T21:53:00Z</cp:lastPrinted>
  <dcterms:modified xsi:type="dcterms:W3CDTF">2003-06-09T04:18:00Z</dcterms:modified>
  <cp:revision>3</cp:revision>
  <dc:subject/>
  <dc:title>BAB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