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  <w:szCs w:val="28"/>
        </w:rPr>
      </w:pPr>
      <w:r>
        <w:rPr>
          <w:shadow/>
          <w:sz w:val="28"/>
          <w:szCs w:val="28"/>
        </w:rPr>
        <w:t>D A F T A R   I S I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4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</w:t>
        <w:tab/>
        <w:t xml:space="preserve">    </w:t>
        <w:tab/>
        <w:t>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PERSEMBAHAN </w:t>
        <w:tab/>
        <w:t xml:space="preserve">   </w:t>
        <w:tab/>
        <w:t>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 PENGANTAR </w:t>
        <w:tab/>
        <w:t xml:space="preserve">   </w:t>
        <w:tab/>
        <w:t>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ISI  </w:t>
        <w:tab/>
        <w:t xml:space="preserve">   </w:t>
        <w:tab/>
        <w:t>v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</w:t>
        <w:tab/>
        <w:t>v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 </w:t>
        <w:tab/>
        <w:t xml:space="preserve">  </w:t>
        <w:tab/>
        <w:t>x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>BAB I. PENDAHULUA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/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ok Permasalahan </w:t>
        <w:tab/>
        <w:t xml:space="preserve">   </w:t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Masalah</w:t>
        <w:tab/>
        <w:t xml:space="preserve">   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ujuan Pengambilan Naskah</w:t>
        <w:tab/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 xml:space="preserve">   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Karya Tulis</w:t>
        <w:tab/>
        <w:t xml:space="preserve">   </w:t>
        <w:tab/>
        <w:t>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. LANDASAN TEOR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 Tinjauan Umum </w:t>
        <w:tab/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 Defenisi Sistem </w:t>
        <w:tab/>
        <w:t xml:space="preserve">   </w:t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 Konsep Basis Data </w:t>
        <w:tab/>
        <w:t xml:space="preserve">   </w:t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 Normalisasi </w:t>
        <w:tab/>
        <w:t xml:space="preserve">   </w:t>
        <w:tab/>
        <w:t>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5 Windows </w:t>
        <w:tab/>
        <w:t xml:space="preserve">   </w:t>
        <w:tab/>
        <w:t>1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6 Sekilas Tentang Visual Basic 6.0</w:t>
        <w:tab/>
        <w:t xml:space="preserve">   </w:t>
        <w:tab/>
        <w:t>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I. PERANCANGAN SISTE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Perangkat Keras yang Digunakan …</w:t>
        <w:tab/>
        <w:t xml:space="preserve">   </w:t>
        <w:tab/>
        <w:t>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Perangkat Lunak yang Digunakan …</w:t>
        <w:tab/>
        <w:t xml:space="preserve">   </w:t>
        <w:tab/>
        <w:t>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 Bagan Alir Sistem</w:t>
        <w:tab/>
        <w:tab/>
        <w:t>1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 Penjelasan Sistem</w:t>
        <w:tab/>
        <w:tab/>
        <w:t>1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 Struktur Tabel Yang digunakan</w:t>
        <w:tab/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/>
      </w:pPr>
      <w:r>
        <w:rPr>
          <w:b w:val="false"/>
          <w:sz w:val="24"/>
        </w:rPr>
        <w:t>3.6 Hubungan Antar Tabel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ab/>
        <w:t xml:space="preserve">   </w:t>
        <w:tab/>
        <w:t xml:space="preserve">19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/>
      </w:pPr>
      <w:r>
        <w:rPr>
          <w:b w:val="false"/>
          <w:sz w:val="24"/>
        </w:rPr>
        <w:t xml:space="preserve">3.7 Perancangan Masukan </w:t>
        <w:tab/>
        <w:t xml:space="preserve">   </w:t>
        <w:tab/>
        <w:t xml:space="preserve">20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8. Perancangan Keluaran </w:t>
        <w:tab/>
        <w:t xml:space="preserve">   </w:t>
        <w:tab/>
        <w:t>2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V.  MENJALANKAN PROGRA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Spesifikasi Program </w:t>
        <w:tab/>
        <w:t xml:space="preserve">  </w:t>
        <w:tab/>
        <w:t>2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 Menjalankan Program </w:t>
        <w:tab/>
        <w:t xml:space="preserve">  </w:t>
        <w:tab/>
        <w:t>3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3 Pengendalian Menu Laporan </w:t>
        <w:tab/>
        <w:t xml:space="preserve">  </w:t>
        <w:tab/>
        <w:t>3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V. PENUTUP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 xml:space="preserve">   </w:t>
        <w:tab/>
        <w:t>4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 xml:space="preserve">   </w:t>
        <w:tab/>
        <w:t>4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DAFTAR PUSTAKA </w:t>
      </w:r>
      <w:r>
        <w:rPr>
          <w:b w:val="false"/>
          <w:sz w:val="24"/>
        </w:rPr>
        <w:tab/>
        <w:t xml:space="preserve">   </w:t>
        <w:tab/>
        <w:t xml:space="preserve">45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LAMPIRAN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ind w:left="686" w:hanging="0"/>
        <w:jc w:val="both"/>
        <w:rPr>
          <w:sz w:val="24"/>
        </w:rPr>
      </w:pPr>
      <w:r>
        <w:rPr>
          <w:sz w:val="24"/>
        </w:rPr>
        <w:t>A – LISTING PROGRAM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ind w:left="686" w:hanging="0"/>
        <w:jc w:val="both"/>
        <w:rPr>
          <w:b w:val="false"/>
          <w:b w:val="false"/>
          <w:sz w:val="24"/>
        </w:rPr>
      </w:pPr>
      <w:r>
        <w:rPr>
          <w:sz w:val="24"/>
        </w:rPr>
        <w:t>B – LISTING OUTPUT</w:t>
      </w:r>
      <w:r>
        <w:br w:type="page"/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04" w:hanging="1204"/>
        <w:jc w:val="both"/>
        <w:rPr/>
      </w:pPr>
      <w:r>
        <w:rPr>
          <w:b w:val="false"/>
          <w:sz w:val="24"/>
        </w:rPr>
        <w:t>Gambar 3.1</w:t>
        <w:tab/>
        <w:t xml:space="preserve">Bagan Alir Sistem Pengolahan Data Laundry dan </w:t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04" w:hanging="120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ry Cleaning di Istana Laundry</w:t>
        <w:tab/>
        <w:t xml:space="preserve">     </w:t>
        <w:tab/>
        <w:t>15</w:t>
      </w:r>
    </w:p>
    <w:p>
      <w:pPr>
        <w:pStyle w:val="Heading"/>
        <w:tabs>
          <w:tab w:val="clear" w:pos="720"/>
          <w:tab w:val="left" w:pos="7230" w:leader="dot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</w:t>
        <w:tab/>
        <w:t>Diagram Hubungan Antar Tabel</w:t>
        <w:tab/>
        <w:tab/>
        <w:t xml:space="preserve">   </w:t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3.3 Rancangan Masukan Data Jenis Pencucian </w:t>
        <w:tab/>
        <w:t xml:space="preserve">   </w:t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3.4 Rancangan Masukan Data Harga Jenis Pencucian </w:t>
        <w:tab/>
        <w:t xml:space="preserve">   </w:t>
        <w:tab/>
        <w:t>2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3.5 Rancangan Masukan Data Pelanggan </w:t>
        <w:tab/>
        <w:t xml:space="preserve">   </w:t>
        <w:tab/>
        <w:t>2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6 Rancangan Masukan Data Pemasukan Cucian</w:t>
        <w:tab/>
        <w:t xml:space="preserve">   </w:t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7 Rancangan Masukan Data Pengambilan Cucian</w:t>
        <w:tab/>
        <w:t xml:space="preserve">   </w:t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8 Rancangan Keluaran Daftar Jenis Pakaian</w:t>
        <w:tab/>
        <w:t xml:space="preserve">   </w:t>
        <w:tab/>
        <w:t>2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9 Rancangan Keluaran Daftar Harga Jenis Pakaian Laundry</w:t>
        <w:tab/>
        <w:t xml:space="preserve">   </w:t>
        <w:tab/>
        <w:t>23 Gambar 3.10 Rancangan Keluaran Daftar Harga Jenis Pakaian Dry Cleaning</w:t>
        <w:tab/>
        <w:t xml:space="preserve">   </w:t>
        <w:tab/>
        <w:t>24 Gambar 3.11 Rancangan Keluaran Laporan Pencucian Per Periode</w:t>
        <w:tab/>
        <w:t xml:space="preserve">   </w:t>
        <w:tab/>
        <w:t>2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2 Rancangan Keluaran Laporan Pencucian Jenis Laundry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3 Rancangan Keluaran Laporan Pencucian Jenis Dry Cleaning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4 Rancangan Keluaran Laporan Pencucian yang belum diambil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5 Rancangan Keluaran Laporan Pencucian Per Nota</w:t>
        <w:tab/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6 Rancangan Keluaran Laporan Pakaian Hilang / Rusak Per Nota</w:t>
        <w:tab/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7 Rancangan Keluaran Laporan Pakaian Hilang / Rusak Per Periode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1 Tampilan Menu Utama </w:t>
        <w:tab/>
        <w:tab/>
        <w:t>3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2 Tampilan Menu Data Jenis Pencucian </w:t>
        <w:tab/>
        <w:tab/>
        <w:t>3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3 Tampilan Menu Data Harga Jenis Pencucian</w:t>
        <w:tab/>
        <w:tab/>
        <w:t>3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4 Tampilan Menu Pelanggan</w:t>
        <w:tab/>
        <w:tab/>
        <w:t>3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5 Tampilan Menu Transaksi Pemasukan</w:t>
        <w:tab/>
        <w:tab/>
        <w:t>3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6 Tampilan Menu Transaksi Pengambilan</w:t>
        <w:tab/>
        <w:tab/>
        <w:t>3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7 Tampilan Pemasukan penggantian pakaian</w:t>
        <w:tab/>
        <w:tab/>
        <w:t>3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8 Tampilan Menu Laporan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9 </w:t>
      </w:r>
      <w:r>
        <w:rPr>
          <w:b w:val="false"/>
          <w:sz w:val="23"/>
          <w:szCs w:val="23"/>
        </w:rPr>
        <w:t>Tampilan Laporan Daftar Jenis Pakaian</w:t>
      </w:r>
      <w:r>
        <w:rPr>
          <w:b w:val="false"/>
          <w:sz w:val="24"/>
        </w:rPr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0 Tampilan Laporan Daftar Seluruh Pelanggan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1 Tampilan Laporan Daftar Harga Laundry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2 Tampilan Laporan Daftar Harga Dry Cleaning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3 Tampilan Masukan Periode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4 Tampilan Laporan Pencucian Per Periode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Gambar 4.15 Tampilan Laporan Daftar Pencucian Jenis Dry Cleaning Per Periode</w:t>
      </w:r>
      <w:r>
        <w:rPr>
          <w:b w:val="false"/>
          <w:sz w:val="24"/>
        </w:rPr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6 Tampilan Laporan Daftar Pencucian Jenis Laundry Per Periode</w:t>
        <w:tab/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7 Tampilan Laporan Pencucian yang Belum diambil</w:t>
        <w:tab/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8 Tampilan Laporan Data Pencucian Per Nota</w:t>
        <w:tab/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9 Tampilan Laporan Data Pakaian Rusak / Hilang Per Periode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T A B E L</w:t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1 Rancangan Tabel Jenis Pencucian</w:t>
        <w:tab/>
        <w:t xml:space="preserve">    </w:t>
        <w:tab/>
        <w:t>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2 Rancangan Tabel Jenis Harga</w:t>
        <w:tab/>
        <w:t xml:space="preserve">    </w:t>
        <w:tab/>
        <w:t>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BEL 3.3 Rancangan Tabel Pelanggan </w:t>
        <w:tab/>
        <w:t xml:space="preserve">    </w:t>
        <w:tab/>
        <w:t>1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4 Rancangan Tabel Masuk</w:t>
        <w:tab/>
        <w:tab/>
        <w:t>1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5 Rancangan Tabel Rincian Masuk</w:t>
        <w:tab/>
        <w:tab/>
        <w:t>1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TABEL 3.6 Rancangan Tabel Rusak / Hilang</w:t>
        <w:tab/>
        <w:tab/>
        <w:t>1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310" w:gutter="0" w:header="1418" w:top="2155" w:footer="1418" w:bottom="158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1993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7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2:07:00Z</dcterms:created>
  <dc:creator> </dc:creator>
  <dc:description/>
  <dc:language>en-US</dc:language>
  <cp:lastModifiedBy>Basrie</cp:lastModifiedBy>
  <cp:lastPrinted>2003-03-12T02:51:00Z</cp:lastPrinted>
  <dcterms:modified xsi:type="dcterms:W3CDTF">2003-02-02T02:55:00Z</dcterms:modified>
  <cp:revision>8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