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rPr>
      </w:pPr>
      <w:r>
        <w:rPr>
          <w:b/>
        </w:rPr>
        <w:t>INTISARI</w:t>
      </w:r>
    </w:p>
    <w:p>
      <w:pPr>
        <w:pStyle w:val="TextBodyIndent"/>
        <w:spacing w:lineRule="auto" w:line="240"/>
        <w:rPr>
          <w:b/>
          <w:b/>
        </w:rPr>
      </w:pPr>
      <w:r>
        <w:rPr>
          <w:b/>
        </w:rPr>
      </w:r>
    </w:p>
    <w:p>
      <w:pPr>
        <w:pStyle w:val="TextBodyIndent"/>
        <w:spacing w:lineRule="auto" w:line="240"/>
        <w:rPr/>
      </w:pPr>
      <w:r>
        <w:rPr/>
      </w:r>
    </w:p>
    <w:p>
      <w:pPr>
        <w:pStyle w:val="TextBodyIndent"/>
        <w:spacing w:lineRule="auto" w:line="240"/>
        <w:rPr/>
      </w:pPr>
      <w:r>
        <w:rPr/>
        <w:t>Dengan adanya kebutuhan informasi yang harus dipenuhi dengan cepat, maka dalam berbagai aktifitas manusia cenderung menggunakan alat yang modern dan canggih, salah satunya adalah komputer yang dapat memberi kemudahan bagi manusia.</w:t>
      </w:r>
    </w:p>
    <w:p>
      <w:pPr>
        <w:pStyle w:val="TextBodyIndent"/>
        <w:spacing w:lineRule="auto" w:line="240"/>
        <w:rPr/>
      </w:pPr>
      <w:r>
        <w:rPr/>
        <w:t>Era komputerisasi di abad ini sudah menjalar hampir di semua instansi, salah satunya di lembaga-lembaga pendidikan. Dengan adanya fasilitas komputer maka memungkinkan dalam menyediakan informasi yang cepat, tepat dan akurat. SMK YAPEMDA 1 Sleman Yogyakarta adalah suatu lembaga pendidikan yang telah bergerak dibidangnya. Dari tahun ke tahun telah banyak mengalami perubahan-perubahan dan pengembangan-pengembangan yang telah dilakukan dalam menciptakan sumber daya manusia yang berkualitas.</w:t>
      </w:r>
    </w:p>
    <w:p>
      <w:pPr>
        <w:pStyle w:val="TextBodyIndent"/>
        <w:spacing w:lineRule="auto" w:line="240"/>
        <w:rPr/>
      </w:pPr>
      <w:r>
        <w:rPr/>
        <w:t>Tidak lepas dari semua itu tentunya SMK YAPEMDA 1 Sleman Yogyakarta sedikit banyaknya mengalami kendala dalam pengolahan data nilai siswa. Karena semakin kompleksnya masalah-masalah dan perkembangan teknologi yang semakin maju, maka komputer dimanfaatkan sebagai alat bantu untuk memecahkan masalah-masalah yang timbul, salah satunya adalah penggunaan komputer dalam pengolahan data nilai siswa di SMK YAPEMDA 1 Sleman Yogyakarta.</w:t>
      </w:r>
    </w:p>
    <w:p>
      <w:pPr>
        <w:pStyle w:val="TextBodyIndent"/>
        <w:spacing w:lineRule="auto" w:line="240"/>
        <w:rPr/>
      </w:pPr>
      <w:r>
        <w:rPr/>
        <w:t>Dewasa ini perkembangan ilmu pengetahuan dalam bidang teknologi terus berkembang pengoperasiannya. Komputer merupakan mesin elektronik pengolah data, yang mampu menerima masukan dan keluaran. Sarana ini dapat memenuhi kebutuhan informasi dan dapat mengurangi kemungkinan dalam mengambil keputusan yang tidak tepat dan dapat melaksanakan kebanyakan jenis pengolahan informasi yang dapat dilaksanakan oleh manusia dengan lebih cepat dan dengan kesalahan-kesalahan yang lebih sedik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14"/>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13:24:00Z</dcterms:created>
  <dc:creator>SL</dc:creator>
  <dc:description/>
  <dc:language>en-US</dc:language>
  <cp:lastModifiedBy>SL</cp:lastModifiedBy>
  <dcterms:modified xsi:type="dcterms:W3CDTF">1997-07-06T13:27:00Z</dcterms:modified>
  <cp:revision>3</cp:revision>
  <dc:subject/>
  <dc:title>INTISARI</dc:title>
</cp:coreProperties>
</file>