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0" w:leader="none"/>
        </w:tabs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Normal"/>
        <w:tabs>
          <w:tab w:val="clear" w:pos="720"/>
          <w:tab w:val="left" w:pos="32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74" w:leader="none"/>
          <w:tab w:val="left" w:pos="7666" w:leader="dot"/>
        </w:tabs>
        <w:spacing w:lineRule="auto" w:line="480"/>
        <w:rPr/>
      </w:pPr>
      <w:r>
        <w:rPr/>
        <w:t>HALAMAN JUDUL</w:t>
        <w:tab/>
        <w:t>i</w:t>
      </w:r>
    </w:p>
    <w:p>
      <w:pPr>
        <w:pStyle w:val="Heading"/>
        <w:tabs>
          <w:tab w:val="clear" w:pos="720"/>
          <w:tab w:val="left" w:pos="7666" w:leader="dot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LAMAN JUDUL DENGAN SPESIFIKASI </w:t>
        <w:tab/>
        <w:t>ii</w:t>
      </w:r>
    </w:p>
    <w:p>
      <w:pPr>
        <w:pStyle w:val="Heading"/>
        <w:tabs>
          <w:tab w:val="clear" w:pos="720"/>
          <w:tab w:val="left" w:pos="7666" w:leader="dot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LAMAN PENGESAHAN</w:t>
        <w:tab/>
        <w:t>iii</w:t>
      </w:r>
    </w:p>
    <w:p>
      <w:pPr>
        <w:pStyle w:val="Heading"/>
        <w:tabs>
          <w:tab w:val="clear" w:pos="720"/>
          <w:tab w:val="left" w:pos="7666" w:leader="dot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LAMAN MOTTO </w:t>
        <w:tab/>
        <w:t>iv</w:t>
      </w:r>
    </w:p>
    <w:p>
      <w:pPr>
        <w:pStyle w:val="Heading"/>
        <w:tabs>
          <w:tab w:val="clear" w:pos="720"/>
          <w:tab w:val="left" w:pos="7666" w:leader="dot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LAMAN  PERSEMBAHAN</w:t>
        <w:tab/>
        <w:t xml:space="preserve"> v</w:t>
      </w:r>
    </w:p>
    <w:p>
      <w:pPr>
        <w:pStyle w:val="Normal"/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KATA PENGANTAR</w:t>
        <w:tab/>
        <w:t xml:space="preserve"> vi</w:t>
      </w:r>
    </w:p>
    <w:p>
      <w:pPr>
        <w:pStyle w:val="Normal"/>
        <w:tabs>
          <w:tab w:val="clear" w:pos="720"/>
          <w:tab w:val="left" w:pos="759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ISI</w:t>
        <w:tab/>
        <w:t>viii</w:t>
      </w:r>
    </w:p>
    <w:p>
      <w:pPr>
        <w:pStyle w:val="Normal"/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Tabel…………………………………………………………………..ix</w:t>
      </w:r>
    </w:p>
    <w:p>
      <w:pPr>
        <w:pStyle w:val="Normal"/>
        <w:tabs>
          <w:tab w:val="clear" w:pos="720"/>
          <w:tab w:val="left" w:pos="7598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GAMBAR</w:t>
        <w:tab/>
        <w:t xml:space="preserve">  x</w:t>
      </w:r>
    </w:p>
    <w:p>
      <w:pPr>
        <w:pStyle w:val="Normal"/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     I         PENDAHULUAN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tar Belakang Masalah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tasan Masalah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Metode Pengumpulan Data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ujuan Karya Tulis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istematika Penulisan Naskah…………………………...3</w:t>
      </w:r>
    </w:p>
    <w:p>
      <w:pPr>
        <w:pStyle w:val="TextBodyIndent"/>
        <w:tabs>
          <w:tab w:val="clear" w:pos="720"/>
          <w:tab w:val="left" w:pos="7666" w:leader="dot"/>
        </w:tabs>
        <w:rPr/>
      </w:pPr>
      <w:r>
        <w:rPr/>
        <w:t xml:space="preserve">BAB      II      TINJAUAN UMUM 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Konsep Dasar Pengolahah data 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Sejarah PSIM Yogyakarta 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okasi PSIM Yogyakarta.</w:t>
        <w:tab/>
        <w:t>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Informasi Pemain PSIM Yogyakarta</w:t>
        <w:tab/>
        <w:t>.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osisi Dan Tugas Pemain Sepakbola…………………….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engertian Sistem Informasi……………………………..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hasa Pemrograman Delphi…….……………………. 8</w:t>
      </w:r>
    </w:p>
    <w:p>
      <w:pPr>
        <w:pStyle w:val="Normal"/>
        <w:tabs>
          <w:tab w:val="clear" w:pos="720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     III     PERANCANGAN SISTEM…………………………………….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-187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efinisi Sistem…………………………………………… .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-374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istem Perangkat Pendukung …………………………….. 11</w:t>
      </w:r>
    </w:p>
    <w:p>
      <w:pPr>
        <w:pStyle w:val="Normal"/>
        <w:numPr>
          <w:ilvl w:val="2"/>
          <w:numId w:val="5"/>
        </w:numPr>
        <w:tabs>
          <w:tab w:val="left" w:pos="-720" w:leader="dot"/>
          <w:tab w:val="left" w:pos="-561" w:leader="none"/>
          <w:tab w:val="left" w:pos="-374" w:leader="none"/>
          <w:tab w:val="left" w:pos="720" w:leader="none"/>
        </w:tabs>
        <w:spacing w:lineRule="auto" w:line="480"/>
        <w:ind w:left="2700" w:hanging="720"/>
        <w:jc w:val="both"/>
        <w:rPr>
          <w:color w:val="000000"/>
        </w:rPr>
      </w:pPr>
      <w:r>
        <w:rPr>
          <w:color w:val="000000"/>
        </w:rPr>
        <w:t>Sistem Perangkat Keras……………………………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-374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Sistem Perangkat Lunak…………………………...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48" w:leader="none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erancangan Struktur Tabel………………………………. 1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Profil……………………………………….. 1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Pertandingan……………………………….  1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Pert_pem……………………………………1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Cedera...…………….……………………… 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Latihan……………………………………..  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561" w:leader="none"/>
          <w:tab w:val="left" w:pos="2700" w:leader="none"/>
          <w:tab w:val="left" w:pos="7666" w:leader="dot"/>
        </w:tabs>
        <w:spacing w:lineRule="auto" w:line="480"/>
        <w:ind w:left="3600" w:hanging="1620"/>
        <w:jc w:val="both"/>
        <w:rPr>
          <w:color w:val="000000"/>
        </w:rPr>
      </w:pPr>
      <w:r>
        <w:rPr>
          <w:color w:val="000000"/>
        </w:rPr>
        <w:t>Tabel Lat_pem……………………………………. 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lasi Antar Tabel ………………………………………...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enjelasan Relasi Antar Tabel…………………………….. 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iagram Alir Sistem………………………………………..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enjelasan Sistem………………………………………….. 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1" w:leader="none"/>
          <w:tab w:val="left" w:pos="3600" w:leader="none"/>
          <w:tab w:val="left" w:pos="7666" w:leader="dot"/>
        </w:tabs>
        <w:spacing w:lineRule="auto" w:line="480"/>
        <w:jc w:val="both"/>
        <w:rPr/>
      </w:pPr>
      <w:r>
        <w:rPr/>
        <w:t xml:space="preserve">Perancangan Masukan </w:t>
        <w:tab/>
        <w:t>21</w:t>
      </w:r>
    </w:p>
    <w:tbl>
      <w:tblPr>
        <w:tblW w:w="61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680"/>
        <w:gridCol w:w="540"/>
      </w:tblGrid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8.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Masukan Data Profil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8.2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Masukan Data Cedra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8.3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Masukan Data latihan Dan Evaluasi Latihan Pemain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3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8.4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Masukan Data Pertandingan Dan Evaluasi Pertandingan Pemain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4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7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Rencangan Keluaran Daftar Pemain ikut serta dalam latihan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8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8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Rancangan Keluaran Evaluasi Pemain Dalam Latihan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8.1 Dalam Bentuk Data…………………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8.2 Dalam Bentuk Grafik………………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9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Rancangan Keluaran Daftar Pemain Ikut serta Dalam Pertandingan………………………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.9.10</w:t>
            </w:r>
          </w:p>
        </w:tc>
        <w:tc>
          <w:tcPr>
            <w:tcW w:w="468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Rancangan Keluaran Evaluasi Pemain dalam pertandingan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tabs>
                <w:tab w:val="clear" w:pos="3600"/>
                <w:tab w:val="left" w:pos="-561" w:leader="none"/>
                <w:tab w:val="left" w:pos="0" w:leader="none"/>
                <w:tab w:val="left" w:pos="7666" w:leader="dot"/>
              </w:tabs>
              <w:ind w:left="0" w:hanging="0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20"/>
          <w:tab w:val="left" w:pos="2805" w:leader="none"/>
          <w:tab w:val="left" w:pos="7666" w:leader="dot"/>
        </w:tabs>
        <w:spacing w:lineRule="auto" w:line="480"/>
        <w:ind w:left="2805" w:hanging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309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     IV    IMPLEMENTASI</w:t>
        <w:tab/>
        <w:t>3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309" w:leader="none"/>
          <w:tab w:val="left" w:pos="146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pesifikasi Program……………………………………….32</w:t>
      </w:r>
    </w:p>
    <w:tbl>
      <w:tblPr>
        <w:tblW w:w="60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10"/>
        <w:gridCol w:w="480"/>
      </w:tblGrid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nit Yang Berhubungan Dengan Form……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Datamodule………………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Qiuckreport…………………………………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nit Khusus Yang Menyimpan prosedur dan Fungsi………………………………………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309" w:leader="none"/>
                <w:tab w:val="left" w:pos="1460" w:leader="none"/>
                <w:tab w:val="left" w:pos="208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Instalasi Dan Eksekusi Program…………………………. 3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Penjelasan Umum…………………………………………4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istem Informasi…………………………………………..41</w:t>
      </w:r>
    </w:p>
    <w:tbl>
      <w:tblPr>
        <w:tblW w:w="60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86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si Profil Pemain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si Pertandingan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si Latihan Klub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.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si Pemain Cedera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.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Report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Update Data………………………………………………..46</w:t>
      </w:r>
    </w:p>
    <w:tbl>
      <w:tblPr>
        <w:tblW w:w="60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86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pdate Data Profil Pemain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5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pdate Data Pertandingan Dan Evaluasi Pemain Dalam Pertandingan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5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pdate Data Latihan Dan Evaluasi Pemain Dalam latihan…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5.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Update Data Pemain Cedera...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87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AB        V     PENUTUP</w:t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Kesimpulan</w:t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Saran-Saran</w:t>
        <w:tab/>
        <w:t>52</w:t>
      </w:r>
    </w:p>
    <w:p>
      <w:pPr>
        <w:pStyle w:val="Normal"/>
        <w:tabs>
          <w:tab w:val="clear" w:pos="720"/>
          <w:tab w:val="left" w:pos="-374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DAFTAR PUSTAKA</w:t>
        <w:tab/>
        <w:t>53</w:t>
      </w:r>
    </w:p>
    <w:p>
      <w:pPr>
        <w:pStyle w:val="Normal"/>
        <w:tabs>
          <w:tab w:val="clear" w:pos="720"/>
          <w:tab w:val="left" w:pos="-374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MPIRAN LAPORAN</w:t>
      </w:r>
    </w:p>
    <w:p>
      <w:pPr>
        <w:pStyle w:val="Normal"/>
        <w:tabs>
          <w:tab w:val="clear" w:pos="720"/>
          <w:tab w:val="left" w:pos="-374" w:leader="none"/>
          <w:tab w:val="left" w:pos="7666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LAMPIRAN PROGRAM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Heading5"/>
        <w:rPr>
          <w:lang w:val="id-ID"/>
        </w:rPr>
      </w:pPr>
      <w:r>
        <w:rPr>
          <w:lang w:val="id-ID"/>
        </w:rPr>
      </w:r>
    </w:p>
    <w:p>
      <w:pPr>
        <w:pStyle w:val="Heading5"/>
        <w:rPr>
          <w:lang w:val="id-ID"/>
        </w:rPr>
      </w:pPr>
      <w:r>
        <w:rPr>
          <w:lang w:val="id-ID"/>
        </w:rPr>
        <w:t>DAFTAR TABE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Profil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Pertandingan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Pert_pem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cedera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Latihan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bel 3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ktur Tabel Lat_pem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480"/>
        <w:rPr/>
      </w:pPr>
      <w:r>
        <w:rPr/>
        <w:t>DAFTAR GAM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Gambar 3.1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elasi Tabel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Gambar 3.2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Diagram Alir Sistem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Gambar 3.3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masukan Data Profil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Gambar 3.4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masukan data cedera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masukan data latihan dan evaluasi pemain dalam latihan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masukan data pertandingan dan evaluasi pemain dalam pertandingan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daftar keseluruhan pemain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daftar pemain perposisi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perpemain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informasi daftar pemain perstatus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daftar pemain cedera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riwayat cedera pemain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daftar pemain ikut serta dalam latihan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evaluasi pemain dalam latihan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rafik evaluasi pemain dalam latihan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daftar pemain dalam pertandingan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3.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Rancangan keluaran evaluasi pemain dalam pertandingan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utama sistem informasi pemain sepakbola PSIM Yogyakarta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utama untuk </w:t>
            </w:r>
            <w:r>
              <w:rPr>
                <w:i/>
                <w:iCs/>
              </w:rPr>
              <w:t>update</w:t>
            </w:r>
            <w:r>
              <w:rPr/>
              <w:t xml:space="preserve"> data PSIM Yogyakarta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isian </w:t>
            </w:r>
            <w:r>
              <w:rPr>
                <w:i/>
                <w:iCs/>
              </w:rPr>
              <w:t xml:space="preserve">password </w:t>
            </w:r>
            <w:r>
              <w:rPr/>
              <w:t>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informasi profil pemain PSIM Yogyakarta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informasi pertandingan yang pernah diikuti PSIM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informasi latihan dan evaluasi latihan pemain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informasi pemain cedera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Form kendali laporan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</w:t>
            </w:r>
            <w:r>
              <w:rPr>
                <w:i/>
                <w:iCs/>
              </w:rPr>
              <w:t xml:space="preserve">update </w:t>
            </w:r>
            <w:r>
              <w:rPr/>
              <w:t>data profil pemain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</w:t>
            </w:r>
            <w:r>
              <w:rPr>
                <w:i/>
                <w:iCs/>
              </w:rPr>
              <w:t xml:space="preserve">update </w:t>
            </w:r>
            <w:r>
              <w:rPr/>
              <w:t>data pertandingan dan evaluasi pemain dalam pertandingan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</w:t>
            </w:r>
            <w:r>
              <w:rPr>
                <w:i/>
                <w:iCs/>
              </w:rPr>
              <w:t xml:space="preserve">update </w:t>
            </w:r>
            <w:r>
              <w:rPr/>
              <w:t>data latihan dan evaluasi pemain dalam latihan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Gambar 4.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 xml:space="preserve">Form </w:t>
            </w:r>
            <w:r>
              <w:rPr>
                <w:i/>
                <w:iCs/>
              </w:rPr>
              <w:t xml:space="preserve">update </w:t>
            </w:r>
            <w:r>
              <w:rPr/>
              <w:t>data pemain cedera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666" w:leader="dot"/>
              </w:tabs>
              <w:spacing w:lineRule="auto" w:line="48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7666" w:leader="dot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363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0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355"/>
        </w:tabs>
        <w:ind w:left="8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7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25"/>
        </w:tabs>
        <w:ind w:left="116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480"/>
      <w:ind w:left="1560" w:hanging="1418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480"/>
      <w:ind w:left="1309" w:hanging="1309"/>
    </w:pPr>
    <w:rPr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61" w:leader="none"/>
        <w:tab w:val="left" w:pos="3600" w:leader="none"/>
        <w:tab w:val="left" w:pos="7666" w:leader="dot"/>
      </w:tabs>
      <w:spacing w:lineRule="auto" w:line="480"/>
      <w:ind w:left="198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15:00Z</dcterms:created>
  <dc:creator>NING</dc:creator>
  <dc:description/>
  <dc:language>en-US</dc:language>
  <cp:lastModifiedBy>Rifano</cp:lastModifiedBy>
  <dcterms:modified xsi:type="dcterms:W3CDTF">2003-09-25T04:03:00Z</dcterms:modified>
  <cp:revision>46</cp:revision>
  <dc:subject/>
  <dc:title>DAFTAR ISI</dc:title>
</cp:coreProperties>
</file>