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KARYA TUL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STEM KOMPUTERISASI PENGOLAHAN DATA SERTIPIKAT TANAH HAK MILIK DI BPN YOGYAKAR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0</wp:posOffset>
            </wp:positionH>
            <wp:positionV relativeFrom="paragraph">
              <wp:posOffset>49530</wp:posOffset>
            </wp:positionV>
            <wp:extent cx="26289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LYSA FARUNIA MI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03110206</w:t>
      </w:r>
    </w:p>
    <w:p>
      <w:pPr>
        <w:pStyle w:val="Heading2"/>
        <w:rPr/>
      </w:pPr>
      <w:r>
        <w:rPr/>
        <w:t>MANAJEMEN INFOR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AKOM</w:t>
      </w:r>
    </w:p>
    <w:p>
      <w:pPr>
        <w:pStyle w:val="Heading2"/>
        <w:rPr/>
      </w:pPr>
      <w:r>
        <w:rPr/>
        <w:t>JOGJ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</w:t>
      </w:r>
    </w:p>
    <w:p>
      <w:pPr>
        <w:pStyle w:val="Heading1"/>
        <w:jc w:val="center"/>
        <w:rPr/>
      </w:pPr>
      <w:r>
        <w:rPr/>
        <w:t>KARYA TU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SISTEM KOMPUTERISASI PENGOLAHAN DATA SERTIPIKAT TANAH HAK MILIK DI BPN YOGYAKAR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Karya Tulis Diajukan Sebagai Salah Satu Syarat</w:t>
      </w:r>
    </w:p>
    <w:p>
      <w:pPr>
        <w:pStyle w:val="Heading3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186055</wp:posOffset>
            </wp:positionV>
            <wp:extent cx="3659505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Untuk Memperoleh Gelar Ahli Madya Bidang Komput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leh 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ARLYSA FARUNIA MI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003110206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JEMEN INFORMATIK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TIG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KAKOM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JAKA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3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AMAN PENGESAH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2340"/>
          <w:tab w:val="left" w:pos="2160" w:leader="none"/>
        </w:tabs>
        <w:ind w:left="2340" w:hanging="2340"/>
        <w:jc w:val="both"/>
        <w:rPr/>
      </w:pPr>
      <w:r>
        <w:rPr/>
        <w:t>Judul Karya Tulis</w:t>
        <w:tab/>
        <w:t>:  Sistem Komputerisasi Pengolahan Data SertipikatTanah Hak Milik di BPN Yogyakarta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hanging="2160"/>
        <w:jc w:val="both"/>
        <w:rPr/>
      </w:pPr>
      <w:r>
        <w:rPr/>
        <w:t>Nama</w:t>
        <w:tab/>
        <w:t>:  Harlysa Farunia Mita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hanging="2160"/>
        <w:jc w:val="both"/>
        <w:rPr/>
      </w:pPr>
      <w:r>
        <w:rPr/>
        <w:t>Nomor Mahasiswa</w:t>
        <w:tab/>
        <w:t>:  003110206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hanging="2160"/>
        <w:jc w:val="both"/>
        <w:rPr/>
      </w:pPr>
      <w:r>
        <w:rPr/>
        <w:t>Program Studi</w:t>
        <w:tab/>
        <w:t>:  Manajemen Informatika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hanging="2160"/>
        <w:jc w:val="both"/>
        <w:rPr/>
      </w:pPr>
      <w:r>
        <w:rPr/>
        <w:t>Jenjang</w:t>
        <w:tab/>
        <w:t>:  Diploma Tiga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hanging="2160"/>
        <w:jc w:val="both"/>
        <w:rPr/>
      </w:pPr>
      <w:r>
        <w:rPr/>
        <w:t>Tahun Akademik</w:t>
        <w:tab/>
        <w:t>:  2002/2003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hanging="2160"/>
        <w:jc w:val="both"/>
        <w:rPr/>
      </w:pPr>
      <w:r>
        <w:rPr/>
        <w:t xml:space="preserve">Semester </w:t>
        <w:tab/>
        <w:t>:  Genap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160" w:hanging="2160"/>
        <w:jc w:val="both"/>
        <w:rPr/>
      </w:pPr>
      <w:r>
        <w:rPr/>
      </w:r>
    </w:p>
    <w:p>
      <w:pPr>
        <w:pStyle w:val="BodyTextIndent2"/>
        <w:tabs>
          <w:tab w:val="clear" w:pos="2340"/>
        </w:tabs>
        <w:ind w:left="0" w:hanging="0"/>
        <w:rPr/>
      </w:pPr>
      <w:r>
        <w:rPr/>
        <w:t>Karya Tulis Ini Telah Dipertahankan Dan Disetujui Di Depan Dosen Penguji Program Studi Manajemen Informatika Jenjang Diploma Tiga</w:t>
      </w:r>
    </w:p>
    <w:p>
      <w:pPr>
        <w:pStyle w:val="BodyTextIndent2"/>
        <w:tabs>
          <w:tab w:val="clear" w:pos="2340"/>
        </w:tabs>
        <w:ind w:left="0" w:hanging="0"/>
        <w:rPr/>
      </w:pPr>
      <w:r>
        <w:rPr/>
        <w:t>STIMIK AKAKOM Yogyakarta</w:t>
      </w:r>
    </w:p>
    <w:p>
      <w:pPr>
        <w:pStyle w:val="BodyTextIndent2"/>
        <w:tabs>
          <w:tab w:val="clear" w:pos="2340"/>
        </w:tabs>
        <w:ind w:left="0" w:hanging="0"/>
        <w:rPr/>
      </w:pPr>
      <w:r>
        <w:rPr/>
      </w:r>
    </w:p>
    <w:p>
      <w:pPr>
        <w:pStyle w:val="BodyTextIndent2"/>
        <w:tabs>
          <w:tab w:val="clear" w:pos="2340"/>
        </w:tabs>
        <w:ind w:left="0" w:hanging="0"/>
        <w:rPr/>
      </w:pPr>
      <w:r>
        <w:rPr/>
      </w:r>
    </w:p>
    <w:p>
      <w:pPr>
        <w:pStyle w:val="BodyTextIndent2"/>
        <w:tabs>
          <w:tab w:val="clear" w:pos="2340"/>
        </w:tabs>
        <w:ind w:left="0" w:hanging="0"/>
        <w:rPr/>
      </w:pPr>
      <w:r>
        <w:rPr/>
      </w:r>
    </w:p>
    <w:p>
      <w:pPr>
        <w:pStyle w:val="BodyTextIndent2"/>
        <w:tabs>
          <w:tab w:val="clear" w:pos="2340"/>
        </w:tabs>
        <w:ind w:left="0" w:hanging="0"/>
        <w:rPr/>
      </w:pPr>
      <w:r>
        <w:rPr/>
        <w:t xml:space="preserve">Yogyakarta, </w:t>
      </w:r>
    </w:p>
    <w:p>
      <w:pPr>
        <w:pStyle w:val="BodyTextIndent2"/>
        <w:tabs>
          <w:tab w:val="clear" w:pos="2340"/>
        </w:tabs>
        <w:ind w:left="0" w:hanging="0"/>
        <w:jc w:val="center"/>
        <w:rPr/>
      </w:pPr>
      <w:r>
        <w:rPr/>
        <w:t>Mengetahui / Mengesahkan</w:t>
      </w:r>
    </w:p>
    <w:p>
      <w:pPr>
        <w:pStyle w:val="BodyTextIndent2"/>
        <w:tabs>
          <w:tab w:val="clear" w:pos="2340"/>
        </w:tabs>
        <w:ind w:left="0" w:hanging="0"/>
        <w:rPr/>
      </w:pPr>
      <w:r>
        <w:rPr/>
      </w:r>
    </w:p>
    <w:p>
      <w:pPr>
        <w:pStyle w:val="BodyTextIndent2"/>
        <w:tabs>
          <w:tab w:val="clear" w:pos="2340"/>
        </w:tabs>
        <w:ind w:left="0" w:hanging="0"/>
        <w:rPr/>
      </w:pPr>
      <w:r>
        <w:rPr/>
      </w:r>
    </w:p>
    <w:p>
      <w:pPr>
        <w:pStyle w:val="BodyTextIndent2"/>
        <w:tabs>
          <w:tab w:val="clear" w:pos="2340"/>
        </w:tabs>
        <w:ind w:left="0" w:hanging="0"/>
        <w:rPr/>
      </w:pPr>
      <w:r>
        <w:rPr/>
        <w:t xml:space="preserve">  </w:t>
      </w:r>
      <w:r>
        <w:rPr/>
        <w:tab/>
        <w:t xml:space="preserve">   Ketua Jurusan</w:t>
        <w:tab/>
        <w:tab/>
        <w:tab/>
        <w:tab/>
        <w:t xml:space="preserve"> Dosen Pembimbing</w:t>
      </w:r>
    </w:p>
    <w:p>
      <w:pPr>
        <w:pStyle w:val="BodyTextIndent2"/>
        <w:tabs>
          <w:tab w:val="clear" w:pos="2340"/>
        </w:tabs>
        <w:ind w:left="0" w:hanging="0"/>
        <w:rPr/>
      </w:pPr>
      <w:r>
        <w:rPr/>
      </w:r>
    </w:p>
    <w:p>
      <w:pPr>
        <w:pStyle w:val="BodyTextIndent2"/>
        <w:tabs>
          <w:tab w:val="clear" w:pos="2340"/>
        </w:tabs>
        <w:ind w:left="0" w:hanging="0"/>
        <w:rPr/>
      </w:pPr>
      <w:r>
        <w:rPr/>
      </w:r>
    </w:p>
    <w:p>
      <w:pPr>
        <w:pStyle w:val="BodyTextIndent2"/>
        <w:tabs>
          <w:tab w:val="clear" w:pos="2340"/>
        </w:tabs>
        <w:ind w:left="0" w:hanging="0"/>
        <w:rPr/>
      </w:pPr>
      <w:r>
        <w:rPr/>
      </w:r>
    </w:p>
    <w:p>
      <w:pPr>
        <w:pStyle w:val="BodyTextIndent2"/>
        <w:tabs>
          <w:tab w:val="clear" w:pos="2340"/>
        </w:tabs>
        <w:ind w:left="0" w:hanging="0"/>
        <w:rPr/>
      </w:pPr>
      <w:r>
        <w:rPr/>
      </w:r>
    </w:p>
    <w:p>
      <w:pPr>
        <w:pStyle w:val="BodyTextIndent2"/>
        <w:tabs>
          <w:tab w:val="clear" w:pos="2340"/>
        </w:tabs>
        <w:ind w:left="0" w:hanging="0"/>
        <w:rPr/>
      </w:pPr>
      <w:r>
        <w:rPr/>
        <w:tab/>
        <w:t>Budi Sunarko,S.T,M.T.</w:t>
        <w:tab/>
        <w:tab/>
        <w:t xml:space="preserve">        Ir. Totok Suprawoto, M.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M O T T O</w: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sungguhnya orang yang beriman adalah yang apabila disebut nama ALLAH SWT gemetarlah hatinya, dan apabila dibacakan kepada mereka ayat-ayatnya bertambah iman mereka ( karenanya ), dan kepada tuhanlah mereka bertawakkal (S. Al-anfal ayat 2 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Pergunakanlah lima kesempatan sebelum datangnya lima halangan hidupmu sebelum matimu, sehatmu sebelum sakitmu, peluangmu sebelum sibukmu, masa mudamu sebelum masa tuamu, dan kayamu sebelum miskinmu ( HR. Ahmad )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MBAHAN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Karya tulis ini, kupersembahkan untuk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Ayah dan Mama’ yang tercint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dik – adikku Aan dan Roby yang tersaya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aman dan Bibi yang telah memberi semangat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bang Akhmad Yulkhaidir yang tercinta dan tersaya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apak dan Ibu Dosen yang telah membimbing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mua teman – teman yang telah mendukungku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 PENGANT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spacing w:lineRule="auto" w:line="480"/>
        <w:rPr/>
      </w:pPr>
      <w:r>
        <w:rPr/>
        <w:tab/>
        <w:t>Puji syukur kehadirat Allah SWT, yang telah memberikan Rahmat, hidayah dan karunia-Nya sehingga penyusun dapat menyelesaikan karya tulis ini dengan judul  “ Sistem Komputerisasi Pengolahan Data Sertipikat Tanah Hak Milik di BPN Yogyakarta’’.</w:t>
      </w:r>
    </w:p>
    <w:p>
      <w:pPr>
        <w:pStyle w:val="Normal"/>
        <w:spacing w:lineRule="auto" w:line="480"/>
        <w:jc w:val="both"/>
        <w:rPr/>
      </w:pPr>
      <w:r>
        <w:rPr/>
        <w:tab/>
        <w:t>Karya tulis ini disusun sebagai salah satu syarat untuk memperoleh derajat diploma III pada STMIK AKAKOM Yogyakarta.</w:t>
      </w:r>
    </w:p>
    <w:p>
      <w:pPr>
        <w:pStyle w:val="BodyText2"/>
        <w:spacing w:lineRule="auto" w:line="480"/>
        <w:rPr/>
      </w:pPr>
      <w:r>
        <w:rPr/>
        <w:tab/>
        <w:t xml:space="preserve">Pada  kesempatan ini penyusun juga menyampaikan  banyak terima kasih  kepada:  </w:t>
      </w:r>
    </w:p>
    <w:p>
      <w:pPr>
        <w:pStyle w:val="BodyText2"/>
        <w:numPr>
          <w:ilvl w:val="0"/>
          <w:numId w:val="3"/>
        </w:numPr>
        <w:spacing w:lineRule="auto" w:line="480"/>
        <w:rPr/>
      </w:pPr>
      <w:r>
        <w:rPr/>
        <w:t>Bapak Drs. G.P. Daliyo, Dipl. Comp., selaku Ketua Sekolah Tinggi Manajemen Informatika dan Komputer AKAKOM Yogyakarta,</w:t>
      </w:r>
    </w:p>
    <w:p>
      <w:pPr>
        <w:pStyle w:val="BodyText2"/>
        <w:numPr>
          <w:ilvl w:val="0"/>
          <w:numId w:val="3"/>
        </w:numPr>
        <w:spacing w:lineRule="auto" w:line="480"/>
        <w:rPr/>
      </w:pPr>
      <w:r>
        <w:rPr/>
        <w:t xml:space="preserve"> </w:t>
      </w:r>
      <w:r>
        <w:rPr/>
        <w:t>Bapak Ir. M. Guntara, M.T., selaku Pembantu Ketua 1 Sekolah Tinggi Manajemen Informatika dan Komputer AKAKOM Yogyakarta.</w:t>
      </w:r>
    </w:p>
    <w:p>
      <w:pPr>
        <w:pStyle w:val="BodyText2"/>
        <w:numPr>
          <w:ilvl w:val="0"/>
          <w:numId w:val="3"/>
        </w:numPr>
        <w:spacing w:lineRule="auto" w:line="480"/>
        <w:rPr/>
      </w:pPr>
      <w:r>
        <w:rPr/>
        <w:t>Bapak Budi Sunarko, S.T.,M.T, selaku Ketua Jurusan Manajemen Informatika dan Komputer AKAKOM Yogyakarta,</w:t>
      </w:r>
    </w:p>
    <w:p>
      <w:pPr>
        <w:pStyle w:val="BodyText2"/>
        <w:numPr>
          <w:ilvl w:val="0"/>
          <w:numId w:val="3"/>
        </w:numPr>
        <w:spacing w:lineRule="auto" w:line="480"/>
        <w:rPr/>
      </w:pPr>
      <w:r>
        <w:rPr/>
        <w:t>Bapak Ir. Totok Suprawoto, M.M.,  selaku Dosen Pembimbing.</w:t>
      </w:r>
    </w:p>
    <w:p>
      <w:pPr>
        <w:pStyle w:val="BodyText2"/>
        <w:numPr>
          <w:ilvl w:val="0"/>
          <w:numId w:val="3"/>
        </w:numPr>
        <w:spacing w:lineRule="auto" w:line="480"/>
        <w:rPr/>
      </w:pPr>
      <w:r>
        <w:rPr/>
        <w:t>Bapak Munadjat Sutarto,SH., selaku Kepala Kantor Pertanahan Kota Yogyakarta, yang telah memberikan ijin untuk mendapatkan data mengenai Sistem Komputerissasi ini.</w:t>
      </w:r>
    </w:p>
    <w:p>
      <w:pPr>
        <w:pStyle w:val="BodyText2"/>
        <w:numPr>
          <w:ilvl w:val="0"/>
          <w:numId w:val="3"/>
        </w:numPr>
        <w:spacing w:lineRule="auto" w:line="480"/>
        <w:rPr/>
      </w:pPr>
      <w:r>
        <w:rPr/>
        <w:t xml:space="preserve"> </w:t>
      </w:r>
      <w:r>
        <w:rPr/>
        <w:t>Bapak Ir. Guntur Suprijadi, selaku Kepala Sub Bagian Tata Usaha yang telah membantu  untuk  mendapatkan data dan kelancaran dalam pembuatan Karya Tulis ini.</w:t>
      </w:r>
    </w:p>
    <w:p>
      <w:pPr>
        <w:pStyle w:val="BodyText2"/>
        <w:spacing w:lineRule="auto" w:line="480"/>
        <w:ind w:left="360" w:hanging="0"/>
        <w:rPr/>
      </w:pPr>
      <w:r>
        <w:rPr/>
      </w:r>
    </w:p>
    <w:p>
      <w:pPr>
        <w:pStyle w:val="BodyText2"/>
        <w:spacing w:lineRule="auto" w:line="480"/>
        <w:ind w:firstLine="720"/>
        <w:rPr/>
      </w:pPr>
      <w:r>
        <w:rPr/>
        <w:t>Dalam penyusunan Karya tulis ini, penyusun menyadari bahwa karya tulis ini jauh dari sempurna, oleh karena itu saran dan kritik yang bersifat membangun akan penyusun terima dengan senang hati.</w:t>
      </w:r>
    </w:p>
    <w:p>
      <w:pPr>
        <w:pStyle w:val="BodyText2"/>
        <w:spacing w:lineRule="auto" w:line="480"/>
        <w:ind w:firstLine="720"/>
        <w:rPr/>
      </w:pPr>
      <w:r>
        <w:rPr/>
        <w:t>Akhirnya  penyusun berharap semoga karya tulis ini dapat bermanfaat bagi semua.</w:t>
      </w:r>
    </w:p>
    <w:p>
      <w:pPr>
        <w:pStyle w:val="BodyText2"/>
        <w:spacing w:lineRule="auto" w:line="480"/>
        <w:ind w:firstLine="720"/>
        <w:rPr/>
      </w:pPr>
      <w:r>
        <w:rPr/>
        <w:tab/>
        <w:tab/>
        <w:tab/>
        <w:tab/>
        <w:tab/>
        <w:tab/>
        <w:tab/>
      </w:r>
    </w:p>
    <w:p>
      <w:pPr>
        <w:pStyle w:val="BodyText2"/>
        <w:spacing w:lineRule="auto" w:line="480"/>
        <w:ind w:firstLine="720"/>
        <w:rPr/>
      </w:pPr>
      <w:r>
        <w:rPr/>
        <w:tab/>
        <w:tab/>
        <w:tab/>
        <w:tab/>
        <w:tab/>
        <w:tab/>
        <w:tab/>
        <w:t xml:space="preserve">Yogyakarta, </w:t>
      </w:r>
    </w:p>
    <w:p>
      <w:pPr>
        <w:pStyle w:val="BodyText2"/>
        <w:spacing w:lineRule="auto" w:line="480"/>
        <w:ind w:firstLine="720"/>
        <w:rPr/>
      </w:pPr>
      <w:r>
        <w:rPr/>
      </w:r>
    </w:p>
    <w:p>
      <w:pPr>
        <w:pStyle w:val="BodyText2"/>
        <w:spacing w:lineRule="auto" w:line="480"/>
        <w:ind w:firstLine="720"/>
        <w:rPr/>
      </w:pPr>
      <w:r>
        <w:rPr/>
        <w:tab/>
        <w:tab/>
        <w:tab/>
        <w:tab/>
        <w:tab/>
        <w:tab/>
        <w:tab/>
        <w:t>Penyusun</w:t>
      </w:r>
    </w:p>
    <w:p>
      <w:pPr>
        <w:pStyle w:val="BodyText2"/>
        <w:spacing w:lineRule="auto" w:line="480"/>
        <w:ind w:firstLine="720"/>
        <w:rPr/>
      </w:pPr>
      <w:r>
        <w:rPr/>
      </w:r>
    </w:p>
    <w:p>
      <w:pPr>
        <w:pStyle w:val="BodyText2"/>
        <w:spacing w:lineRule="auto" w:line="480"/>
        <w:ind w:firstLine="720"/>
        <w:rPr/>
      </w:pPr>
      <w:r>
        <w:rPr/>
      </w:r>
    </w:p>
    <w:p>
      <w:pPr>
        <w:pStyle w:val="BodyText2"/>
        <w:spacing w:lineRule="auto" w:line="480"/>
        <w:ind w:firstLine="720"/>
        <w:rPr/>
      </w:pPr>
      <w:r>
        <w:rPr/>
      </w:r>
    </w:p>
    <w:p>
      <w:pPr>
        <w:pStyle w:val="BodyText2"/>
        <w:spacing w:lineRule="auto" w:line="480"/>
        <w:ind w:firstLine="720"/>
        <w:rPr/>
      </w:pPr>
      <w:r>
        <w:rPr/>
      </w:r>
    </w:p>
    <w:p>
      <w:pPr>
        <w:pStyle w:val="BodyText2"/>
        <w:spacing w:lineRule="auto" w:line="480"/>
        <w:ind w:firstLine="720"/>
        <w:rPr/>
      </w:pPr>
      <w:r>
        <w:rPr/>
      </w:r>
    </w:p>
    <w:p>
      <w:pPr>
        <w:pStyle w:val="BodyText2"/>
        <w:spacing w:lineRule="auto" w:line="480"/>
        <w:ind w:firstLine="720"/>
        <w:rPr/>
      </w:pPr>
      <w:r>
        <w:rPr/>
      </w:r>
    </w:p>
    <w:p>
      <w:pPr>
        <w:pStyle w:val="BodyText2"/>
        <w:spacing w:lineRule="auto" w:line="480"/>
        <w:ind w:firstLine="720"/>
        <w:rPr/>
      </w:pPr>
      <w:r>
        <w:rPr/>
      </w:r>
    </w:p>
    <w:p>
      <w:pPr>
        <w:pStyle w:val="BodyText2"/>
        <w:spacing w:lineRule="auto" w:line="480"/>
        <w:ind w:firstLine="720"/>
        <w:rPr/>
      </w:pPr>
      <w:r>
        <w:rPr/>
      </w:r>
    </w:p>
    <w:p>
      <w:pPr>
        <w:pStyle w:val="BodyText2"/>
        <w:spacing w:lineRule="auto" w:line="480"/>
        <w:ind w:firstLine="720"/>
        <w:rPr/>
      </w:pPr>
      <w:r>
        <w:rPr/>
      </w:r>
    </w:p>
    <w:p>
      <w:pPr>
        <w:pStyle w:val="BodyText2"/>
        <w:spacing w:lineRule="auto" w:line="480"/>
        <w:ind w:firstLine="720"/>
        <w:rPr/>
      </w:pPr>
      <w:r>
        <w:rPr/>
      </w:r>
    </w:p>
    <w:p>
      <w:pPr>
        <w:pStyle w:val="BodyText2"/>
        <w:spacing w:lineRule="auto" w:line="480"/>
        <w:ind w:firstLine="720"/>
        <w:rPr/>
      </w:pPr>
      <w:r>
        <w:rPr/>
      </w:r>
    </w:p>
    <w:p>
      <w:pPr>
        <w:pStyle w:val="BodyText2"/>
        <w:spacing w:lineRule="auto" w:line="480"/>
        <w:ind w:firstLine="720"/>
        <w:rPr/>
      </w:pPr>
      <w:r>
        <w:rPr/>
      </w:r>
    </w:p>
    <w:p>
      <w:pPr>
        <w:pStyle w:val="BodyText2"/>
        <w:spacing w:lineRule="auto" w:line="480"/>
        <w:ind w:firstLine="720"/>
        <w:rPr/>
      </w:pPr>
      <w:r>
        <w:rPr/>
      </w:r>
    </w:p>
    <w:p>
      <w:pPr>
        <w:pStyle w:val="BodyText2"/>
        <w:spacing w:lineRule="auto" w:line="480"/>
        <w:ind w:firstLine="720"/>
        <w:rPr/>
      </w:pPr>
      <w:r>
        <w:rPr/>
      </w:r>
    </w:p>
    <w:p>
      <w:pPr>
        <w:pStyle w:val="BodyText2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AFTAR ISI</w:t>
      </w:r>
    </w:p>
    <w:p>
      <w:pPr>
        <w:pStyle w:val="BodyText2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480"/>
        <w:ind w:left="6480" w:hanging="0"/>
        <w:jc w:val="left"/>
        <w:rPr/>
      </w:pPr>
      <w:r>
        <w:rPr/>
        <w:t xml:space="preserve">        </w:t>
      </w:r>
      <w:r>
        <w:rPr/>
        <w:t xml:space="preserve">Halaman 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Halaman Judul…………………………………………..…..…………………...i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Halaman Pengesahan………………………………………………..……….....ii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Halaman Motto……...…………………………………………………………iii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Halaman Persembahan……………………………………………………..…..iv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Kata Pengantar……………………………………………………………..…...v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Daftar Isi………………………………………………………………….…...vii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Daftar Tabel……………………………………………………………………xi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Daftar Gambar…………………………………………………………………xii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>
                <w:b/>
                <w:bCs/>
              </w:rPr>
              <w:t>BAB I  PENDAHULUAN</w:t>
            </w:r>
            <w:r>
              <w:rPr/>
              <w:t>……………………….………………………….…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</w:t>
            </w:r>
            <w:r>
              <w:rPr/>
              <w:t>1.1  Latar Belakang Masalah…………………………………………...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</w:t>
            </w:r>
            <w:r>
              <w:rPr/>
              <w:t>1.2  Pokok Masalah………………………………………………….....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</w:t>
            </w:r>
            <w:r>
              <w:rPr/>
              <w:t>1.3  Batasan Masalah…………………………………………………...3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</w:t>
            </w:r>
            <w:r>
              <w:rPr/>
              <w:t>1.4  Maksud dan Tujuan……………………………………………..…3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</w:t>
            </w:r>
            <w:r>
              <w:rPr/>
              <w:t>1.5  Metode Pengumpulan Data………………………………………..3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</w:t>
            </w:r>
            <w:r>
              <w:rPr/>
              <w:t>1.6  Sistematika Karya Tulis…………………………………………...4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>
                <w:b/>
                <w:bCs/>
              </w:rPr>
              <w:t>BAB II TINJAUAN UMUM</w:t>
            </w:r>
            <w:r>
              <w:rPr/>
              <w:t>………………………………………………..…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</w:t>
            </w:r>
            <w:r>
              <w:rPr/>
              <w:t>2.1  Pelayanan yang di berikan BPN…………………………………...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</w:t>
            </w:r>
            <w:r>
              <w:rPr/>
              <w:t>2.2  Prosedur Pengolahan Data Sertipikat Tanah………………………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</w:t>
            </w:r>
            <w:r>
              <w:rPr/>
              <w:t>2.3 Struktur Organisasi BPN Tingkat II………………………………..8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</w:t>
            </w:r>
            <w:r>
              <w:rPr/>
              <w:t>2.4  Tugas dan Tanggung Jawab Divisi………………………………..1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>
                <w:b/>
                <w:bCs/>
              </w:rPr>
              <w:t>BAB III PERANCANGAN SISTEM</w:t>
            </w:r>
            <w:r>
              <w:rPr/>
              <w:t>………………………………………..1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</w:t>
            </w:r>
            <w:r>
              <w:rPr/>
              <w:t>3.1  Defenisi Sistem……………………………………………………1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</w:t>
            </w:r>
            <w:r>
              <w:rPr/>
              <w:t>3.2  Sistem Pendukung…………………………………………………1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</w:t>
            </w:r>
            <w:r>
              <w:rPr/>
              <w:t>3.2.1  Sistem Perangkat Keras yang digunakan …………………..1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</w:t>
            </w:r>
            <w:r>
              <w:rPr/>
              <w:t>3.2.2  Sistem Perangkat Lunak yang digunakan…………………..13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</w:t>
            </w:r>
            <w:r>
              <w:rPr/>
              <w:t>3.3  Perancangan Tabel………………………………………………...13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</w:t>
            </w:r>
            <w:r>
              <w:rPr/>
              <w:t>1.  Tabel Pemohon ………………………………………………...14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</w:t>
            </w:r>
            <w:r>
              <w:rPr/>
              <w:t>2.  Tabel Pendaftaran………………………………………………1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</w:t>
            </w:r>
            <w:r>
              <w:rPr/>
              <w:t>3.  Tabel Biaya…………………………………………………….1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</w:t>
            </w:r>
            <w:r>
              <w:rPr/>
              <w:t>4.  Tabel PPAT…………………………………………………….1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</w:t>
            </w:r>
            <w:r>
              <w:rPr/>
              <w:t>5. Tabel Hasil Pengukuran………………………………………...1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</w:t>
            </w:r>
            <w:r>
              <w:rPr/>
              <w:t>6. Tabel Sertipikat…………………………………………………17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</w:t>
            </w:r>
            <w:r>
              <w:rPr/>
              <w:t>7. Tabel Hak Adat…………………………………………………18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 </w:t>
            </w:r>
            <w:r>
              <w:rPr/>
              <w:t>8. Tabel Pejabat…………………………………………………...19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 </w:t>
            </w:r>
            <w:r>
              <w:rPr/>
              <w:t>9. Tabel Kelurahan………………………………………………..2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</w:t>
            </w:r>
            <w:r>
              <w:rPr/>
              <w:t>10.Tabel Kecamatan……………………………………………….2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</w:t>
            </w:r>
            <w:r>
              <w:rPr/>
              <w:t>11.Tabel Peralihan…………………………………………………2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</w:t>
            </w:r>
            <w:r>
              <w:rPr/>
              <w:t>3.4  Diagram Relasi Tabel……………………………………………..2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</w:t>
            </w:r>
            <w:r>
              <w:rPr/>
              <w:t>3.5  Bagan Diagram Alir Sistem………………………………………23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 </w:t>
            </w:r>
            <w:r>
              <w:rPr/>
              <w:t>3.5.1 Penjelasan Sistem…………………………………………...2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</w:t>
            </w:r>
            <w:r>
              <w:rPr/>
              <w:t>3.6  Perancangan Masukan…………………………………………….27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 </w:t>
            </w:r>
            <w:r>
              <w:rPr/>
              <w:t>1. Perancangan Masukan Data Hak Adat…………………………28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 </w:t>
            </w:r>
            <w:r>
              <w:rPr/>
              <w:t>2. Perancangan Masukan Data Kecamatan……………………….28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 </w:t>
            </w:r>
            <w:r>
              <w:rPr/>
              <w:t>3. Perancangan Masukan Data Kelurahan………………………...29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 </w:t>
            </w:r>
            <w:r>
              <w:rPr/>
              <w:t>4. Perancangan Masukan Data Pemohon…………………………3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 </w:t>
            </w:r>
            <w:r>
              <w:rPr/>
              <w:t>5. Perancangan Masukan Data Pejabat…………………………...3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 </w:t>
            </w:r>
            <w:r>
              <w:rPr/>
              <w:t>6. Perancangan Masukan Data PPAT…………………………….3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 </w:t>
            </w:r>
            <w:r>
              <w:rPr/>
              <w:t>7. Perancangan Masukan Data Biaya……………………………..3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 </w:t>
            </w:r>
            <w:r>
              <w:rPr/>
              <w:t>8. Perancangan Masukan Data Pendaftaran………………………33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 </w:t>
            </w:r>
            <w:r>
              <w:rPr/>
              <w:t>9. Perancangan Masukan Data Pembayaran……………………...34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</w:t>
            </w:r>
            <w:r>
              <w:rPr/>
              <w:t>10. Perancangan Masukan Data Surat Tugas Pengukuran  ……….3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</w:t>
            </w:r>
            <w:r>
              <w:rPr/>
              <w:t>11. Perancangan Masukan Data Hasil Pengukuran………………..3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</w:t>
            </w:r>
            <w:r>
              <w:rPr/>
              <w:t>12. Perancangan Masukan Data Peralihan………………………...37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</w:t>
            </w:r>
            <w:r>
              <w:rPr/>
              <w:t>3.7  Perancangan Keluaran……………………………………………38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  </w:t>
            </w:r>
            <w:r>
              <w:rPr/>
              <w:t>1. Bukti Pendaftaran……………………………………………...38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  </w:t>
            </w:r>
            <w:r>
              <w:rPr/>
              <w:t>2. Tanda Bukti Pembayaran……………………………………...39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  </w:t>
            </w:r>
            <w:r>
              <w:rPr/>
              <w:t>3. Pengumuman Data Fisik dan Yuridis………………………….4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  </w:t>
            </w:r>
            <w:r>
              <w:rPr/>
              <w:t>4. Pengesahan Pengumuman Data Fisik dan Yuridis…………….4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  </w:t>
            </w:r>
            <w:r>
              <w:rPr/>
              <w:t>5. Daftar PPAT…………………………………………………...4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ind w:left="792" w:hanging="792"/>
              <w:rPr/>
            </w:pPr>
            <w:r>
              <w:rPr/>
              <w:t xml:space="preserve">                    </w:t>
            </w:r>
            <w:r>
              <w:rPr/>
              <w:t>6. Daftar Pejabat dan Pegawai……………………………………4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/>
            </w:pPr>
            <w:r>
              <w:rPr/>
              <w:t xml:space="preserve">                    </w:t>
            </w:r>
            <w:r>
              <w:rPr/>
              <w:t>7. Daftar Pemegang Sertipikat Tanah / DI 307…………………..43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/>
            </w:pPr>
            <w:r>
              <w:rPr/>
              <w:t xml:space="preserve">                    </w:t>
            </w:r>
            <w:r>
              <w:rPr/>
              <w:t>8. Daftar Pemegang ak Adat / DI 208……………………………43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/>
            </w:pPr>
            <w:r>
              <w:rPr/>
              <w:t xml:space="preserve">                    </w:t>
            </w:r>
            <w:r>
              <w:rPr/>
              <w:t>9. Sertipikat Tanah Halaman Pertama……………………………44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/>
            </w:pPr>
            <w:r>
              <w:rPr/>
              <w:t xml:space="preserve">                   </w:t>
            </w:r>
            <w:r>
              <w:rPr/>
              <w:t>10. Sertipakt Tanah Halaman Kedua……………………………...4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/>
            </w:pPr>
            <w:r>
              <w:rPr/>
              <w:t xml:space="preserve">                  </w:t>
            </w:r>
            <w:r>
              <w:rPr/>
              <w:t>11. Sertipikat Tanah Halaman Ketiga………………………….….4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/>
            </w:pPr>
            <w:r>
              <w:rPr/>
              <w:t xml:space="preserve">               </w:t>
            </w:r>
            <w:r>
              <w:rPr/>
              <w:t>12. Sertipikat Tanah Halaman Keempat…………………………….47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/>
            </w:pPr>
            <w:r>
              <w:rPr/>
              <w:t xml:space="preserve">               </w:t>
            </w:r>
            <w:r>
              <w:rPr/>
              <w:t>13. Sertipikat Tanah Halaman Kelima ……………………………...48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/>
            </w:pPr>
            <w:r>
              <w:rPr/>
              <w:t xml:space="preserve">               </w:t>
            </w:r>
            <w:r>
              <w:rPr/>
              <w:t>14. Surat Tugas Pengukuran…………………………………………49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/>
            </w:pPr>
            <w:r>
              <w:rPr>
                <w:b/>
                <w:bCs/>
              </w:rPr>
              <w:t>BAB IV PELAKSANAAN SISTEM</w:t>
            </w:r>
            <w:r>
              <w:rPr/>
              <w:t>………………………………………...5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/>
            </w:pPr>
            <w:r>
              <w:rPr/>
              <w:t xml:space="preserve">              </w:t>
            </w:r>
            <w:r>
              <w:rPr/>
              <w:t>4.1 Spesifikasi Program………………………………………………5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/>
            </w:pPr>
            <w:r>
              <w:rPr/>
              <w:t xml:space="preserve">                    </w:t>
            </w:r>
            <w:r>
              <w:rPr/>
              <w:t>4.1.1 Program Kendali…………………………………………...5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/>
            </w:pPr>
            <w:r>
              <w:rPr/>
              <w:t xml:space="preserve">                    </w:t>
            </w:r>
            <w:r>
              <w:rPr/>
              <w:t>4.1.2 Program Menu Data………………………………………..5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/>
            </w:pPr>
            <w:r>
              <w:rPr/>
              <w:t xml:space="preserve">                    </w:t>
            </w:r>
            <w:r>
              <w:rPr/>
              <w:t>4.1.3 Program Menu Transaksi…………………………………..5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/>
            </w:pPr>
            <w:r>
              <w:rPr/>
              <w:t xml:space="preserve">              </w:t>
            </w:r>
            <w:r>
              <w:rPr/>
              <w:t>4.2 Prosedure Pelaksanaan Program…………………………………53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/>
            </w:pPr>
            <w:r>
              <w:rPr/>
              <w:t xml:space="preserve">                    </w:t>
            </w:r>
            <w:r>
              <w:rPr/>
              <w:t>4.2.1 Menjalankan Program……………………………………...53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/>
            </w:pPr>
            <w:r>
              <w:rPr/>
              <w:t xml:space="preserve">                    </w:t>
            </w:r>
            <w:r>
              <w:rPr/>
              <w:t xml:space="preserve">4.2.2 Menjalankan Program Sistem Pengolahan Data </w:t>
            </w:r>
          </w:p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/>
            </w:pPr>
            <w:r>
              <w:rPr/>
              <w:t xml:space="preserve">                             </w:t>
            </w:r>
            <w:r>
              <w:rPr/>
              <w:t>Sertipikat Tanah Hak Milik Di BPN Yogyakarta………….54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/>
            </w:pPr>
            <w:r>
              <w:rPr/>
              <w:t xml:space="preserve">                             </w:t>
            </w:r>
            <w:r>
              <w:rPr/>
              <w:t>4.2.2.1 Menu Data………………………………………….54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/>
            </w:pPr>
            <w:r>
              <w:rPr/>
              <w:t xml:space="preserve">                             </w:t>
            </w:r>
            <w:r>
              <w:rPr/>
              <w:t>4.2.2.2 Menu Transaksi…………………………………….59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/>
            </w:pPr>
            <w:r>
              <w:rPr/>
              <w:t xml:space="preserve">                             </w:t>
            </w:r>
            <w:r>
              <w:rPr/>
              <w:t>4.2.2.3 Menu Laporan……………………………………...64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/>
            </w:pPr>
            <w:r>
              <w:rPr/>
              <w:t xml:space="preserve">                             </w:t>
            </w:r>
            <w:r>
              <w:rPr/>
              <w:t>4.2.2.4 Menu Keluar………………………………………..6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/>
            </w:pPr>
            <w:r>
              <w:rPr/>
              <w:t xml:space="preserve">                   </w:t>
            </w:r>
            <w:r>
              <w:rPr/>
              <w:t>4.2.3 Icon About Me……………………………………………...6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/>
            </w:pPr>
            <w:r>
              <w:rPr>
                <w:b/>
                <w:bCs/>
              </w:rPr>
              <w:t>BAB V PENUTUP</w:t>
            </w:r>
            <w:r>
              <w:rPr/>
              <w:t>……………………………………………………………6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/>
            </w:pPr>
            <w:r>
              <w:rPr/>
              <w:t xml:space="preserve">             </w:t>
            </w:r>
            <w:r>
              <w:rPr/>
              <w:t>5.1 Kesimpulan ……………………………………………………….6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/>
            </w:pPr>
            <w:r>
              <w:rPr/>
              <w:t xml:space="preserve">             </w:t>
            </w:r>
            <w:r>
              <w:rPr/>
              <w:t>5.2 Saran – saran……………………………………………………...67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/>
            </w:pPr>
            <w:r>
              <w:rPr>
                <w:b/>
                <w:bCs/>
              </w:rPr>
              <w:t>DAFTAR PUSTAKA</w:t>
            </w:r>
            <w:r>
              <w:rPr/>
              <w:t>………………………………………………………...68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LISTING PROGRAM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792" w:leader="none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LAMPIRAN OUTPUT</w:t>
            </w:r>
          </w:p>
        </w:tc>
      </w:tr>
    </w:tbl>
    <w:p>
      <w:pPr>
        <w:pStyle w:val="BodyText2"/>
        <w:tabs>
          <w:tab w:val="clear" w:pos="720"/>
          <w:tab w:val="center" w:pos="3969" w:leader="none"/>
        </w:tabs>
        <w:spacing w:lineRule="auto" w:line="480"/>
        <w:jc w:val="left"/>
        <w:rPr>
          <w:b/>
          <w:b/>
          <w:bCs/>
        </w:rPr>
      </w:pPr>
      <w:r>
        <w:rPr>
          <w:b/>
          <w:bCs/>
        </w:rPr>
        <w:tab/>
        <w:t>DAFTAR TABEL</w:t>
      </w:r>
    </w:p>
    <w:p>
      <w:pPr>
        <w:pStyle w:val="BodyText2"/>
        <w:spacing w:lineRule="auto" w:line="480"/>
        <w:ind w:left="6480" w:hanging="0"/>
        <w:rPr>
          <w:b/>
          <w:b/>
          <w:bCs/>
        </w:rPr>
      </w:pPr>
      <w:r>
        <w:rPr>
          <w:b/>
          <w:bCs/>
        </w:rPr>
        <w:t>Halaman</w:t>
        <w:tab/>
      </w:r>
    </w:p>
    <w:p>
      <w:pPr>
        <w:pStyle w:val="BodyText2"/>
        <w:spacing w:lineRule="auto" w:line="48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</w:t>
      </w:r>
    </w:p>
    <w:p>
      <w:pPr>
        <w:pStyle w:val="BodyText2"/>
        <w:spacing w:lineRule="auto" w:line="480"/>
        <w:ind w:left="720" w:hanging="0"/>
        <w:rPr/>
      </w:pPr>
      <w:r>
        <w:rPr/>
        <w:t xml:space="preserve"> 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3.1 Tabel Pemohon…………………………………………………………….14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3.2 Tabel Pendaftaran………………………………………………………….1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3.3 Tabel Biaya ……………………………………………………………….1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3.4 Tabel PPAT………………………………………………………………..1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3.5 Tabel Hasil Pengukuran  ………………………………………………….17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3.6 Tabel Sertipikat …………………………………………………………...18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3.7 Tabel Hak Adat……………………………………………………………19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3.8 Tabel Pejabat ……………………………………………………………...2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3.9 Tabel Kelurahan …………………………………………………………..2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3.10 Tabel Kecamatan…………………………………………………………2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3.11 Tabel Peralihan…………………………………………………………...21</w:t>
            </w:r>
          </w:p>
        </w:tc>
      </w:tr>
    </w:tbl>
    <w:p>
      <w:pPr>
        <w:pStyle w:val="BodyText2"/>
        <w:spacing w:lineRule="auto" w:line="480"/>
        <w:ind w:left="720" w:hanging="0"/>
        <w:rPr/>
      </w:pPr>
      <w:r>
        <w:rPr/>
      </w:r>
    </w:p>
    <w:p>
      <w:pPr>
        <w:pStyle w:val="BodyText2"/>
        <w:spacing w:lineRule="auto" w:line="480"/>
        <w:ind w:left="720" w:hanging="0"/>
        <w:rPr/>
      </w:pPr>
      <w:r>
        <w:rPr/>
      </w:r>
    </w:p>
    <w:p>
      <w:pPr>
        <w:pStyle w:val="BodyText2"/>
        <w:spacing w:lineRule="auto" w:line="480"/>
        <w:ind w:left="720" w:hanging="0"/>
        <w:rPr/>
      </w:pPr>
      <w:r>
        <w:rPr/>
      </w:r>
    </w:p>
    <w:p>
      <w:pPr>
        <w:pStyle w:val="BodyText2"/>
        <w:spacing w:lineRule="auto" w:line="480"/>
        <w:ind w:left="720" w:hanging="0"/>
        <w:rPr/>
      </w:pPr>
      <w:r>
        <w:rPr/>
      </w:r>
    </w:p>
    <w:p>
      <w:pPr>
        <w:pStyle w:val="BodyText2"/>
        <w:spacing w:lineRule="auto" w:line="480"/>
        <w:ind w:left="720" w:hanging="0"/>
        <w:rPr/>
      </w:pPr>
      <w:r>
        <w:rPr/>
      </w:r>
    </w:p>
    <w:p>
      <w:pPr>
        <w:pStyle w:val="BodyText2"/>
        <w:spacing w:lineRule="auto" w:line="480"/>
        <w:ind w:left="720" w:hanging="0"/>
        <w:rPr/>
      </w:pPr>
      <w:r>
        <w:rPr/>
      </w:r>
    </w:p>
    <w:p>
      <w:pPr>
        <w:pStyle w:val="BodyText2"/>
        <w:spacing w:lineRule="auto" w:line="480"/>
        <w:ind w:left="720" w:hanging="0"/>
        <w:rPr/>
      </w:pPr>
      <w:r>
        <w:rPr/>
      </w:r>
    </w:p>
    <w:p>
      <w:pPr>
        <w:pStyle w:val="BodyText2"/>
        <w:spacing w:lineRule="auto" w:line="480"/>
        <w:ind w:left="720" w:hanging="0"/>
        <w:rPr/>
      </w:pPr>
      <w:r>
        <w:rPr/>
      </w:r>
    </w:p>
    <w:p>
      <w:pPr>
        <w:pStyle w:val="BodyText2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AFTAR GAMBAR</w:t>
      </w:r>
    </w:p>
    <w:p>
      <w:pPr>
        <w:pStyle w:val="BodyText2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480"/>
        <w:ind w:left="5760" w:firstLine="720"/>
        <w:rPr>
          <w:b/>
          <w:b/>
          <w:bCs/>
        </w:rPr>
      </w:pPr>
      <w:r>
        <w:rPr>
          <w:b/>
          <w:bCs/>
        </w:rPr>
        <w:t>Halaman</w:t>
      </w:r>
    </w:p>
    <w:p>
      <w:pPr>
        <w:pStyle w:val="BodyText2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480"/>
        <w:ind w:left="720" w:hanging="0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2.1  Bagan Alir Kerja Pengukuran dan Pendaftaran Tanah…………...7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2.2  Struktur Organisasi Kantor Pertanahan Kota Yogyakarta………..9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3.1  Diagram Relasi Tabel……………………………………………2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3.2  Bagan Diagram Alir Sistem……………………………………..24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3.3 Masukan Data Hak Adat…………………………………………28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3.4 Masukan Data Kecamatan………………………………………..28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3.5 Masukan Data Kelurahan………………………………………...29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3.6 Masukan Data Pemohon …………………………………………3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3.7 Masukan Data Pejabat …………………………………………...3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3.8 Masukan Data PPAT……………………………………………..3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3.9 Masukan Data Biaya …………………………………………….3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3.10 Masukan Data Pendaftaran……………………………………...33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3.11 Masukan Data Pembayaran……………………………………..34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3.12 Masukan Data Surat Tugas Pegukuran…………………………3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3.13 Masukan Data Hasil Ukur………………………………………3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3.14 Masukan Data Sertipikat/PeralihanHak Tanah…………………37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3.15 Keluaran Bukti Pendaftaran…………………………………….38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3.16 Keluaran Tanda Bukti Pembayaran……………………………..39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3.17 Keluaran Pengumuman Data Fisik dan Yuridis………………...4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3.18 Keluaran Pengesahan Pengumuman Dta Fisik dan Yuridis…….4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3.19 Keluaran Daftar PPAT………………………………………….4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3.20 Keluaran Daftar Pejabat dan Pegawai…………………………..4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3.21 Keluaran Pemegang Sertipikat Tanah / DI 307…………………43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3.22 Keluaran Pemegang Hak Adat / DI 208………………………...43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3.23 Keluaran Sertipikat Tanah Halaman Pertama…………………..44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3.24 Keluaran Sertipikat Tanah Halaman Kedua…………………….4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3.25 Keluaran Sertipikat Tanah Halaman Ketiga…………………….4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3.26 Keluaran Sertipikat Tanah Halaman Keempat………………….47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3.27 Keluaran Sertipikat Tanah Halaman Kelima……………………48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2.28 Keluaran Surat Tugas Pengukuran……………………………...49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4.1 Tampilan Menu Utama…………………………………………...54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4.2 Tampilan Formulir Data Kecamatan……………………………..5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4.3 Tampilan Formulir Data Kelurahan……………………………...5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4.4 Tampilan Formulir Data Pejabat…………………………………5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4.5 Tampilan Formulir Data PPAT ………………………………….5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4.6 Tampilan Formulir Data Pemohon……………………………….57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4.7 Tampilan Formulir  Lihat Data Pemohon ……………………….58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4.8 Tampilan Formulir Data Biaya…………………………………...58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4.9 Tampilan Formulir Hak Adat…………………………………….59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4.10 Tampilan Formulir Transaksi Pendaftaran……………………...6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4.11 Tampilan Kotak Dialog Pesan Cetak…………………………...6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4.12 Tampilan Formulir Surat Tugas Pengukuran…………………...6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4.13 Tampilan Dialog Pesan Cetak…………………………………..6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4.14 Tampilan Formulir Hasil Pengukuran Tanah…………………...6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4.15 Tampilan Formulir Transaksi Pembayaran……………………..6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4.16 Tampilan Formulir Pembuatan Sertipikat………………………63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4.17 Tampilan Formulir Pembuatan Setipikat Peralihan…………….63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4.18 Tampilan  Laporan Daftar Pemohon...………………………….64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BodyText2"/>
              <w:spacing w:lineRule="auto" w:line="480"/>
              <w:rPr/>
            </w:pPr>
            <w:r>
              <w:rPr/>
              <w:t>Gambar 4.19 Tampilan About Me…………………………………………….65</w:t>
            </w:r>
          </w:p>
        </w:tc>
      </w:tr>
    </w:tbl>
    <w:p>
      <w:pPr>
        <w:pStyle w:val="BodyText2"/>
        <w:spacing w:lineRule="auto" w:line="480"/>
        <w:ind w:left="720" w:hanging="0"/>
        <w:rPr/>
      </w:pPr>
      <w:r>
        <w:rPr/>
      </w:r>
    </w:p>
    <w:p>
      <w:pPr>
        <w:pStyle w:val="BodyText2"/>
        <w:spacing w:lineRule="auto" w:line="480"/>
        <w:ind w:left="720" w:hanging="0"/>
        <w:rPr/>
      </w:pPr>
      <w:r>
        <w:rPr/>
      </w:r>
    </w:p>
    <w:p>
      <w:pPr>
        <w:pStyle w:val="BodyText2"/>
        <w:spacing w:lineRule="auto" w:line="480"/>
        <w:ind w:left="720" w:hanging="0"/>
        <w:rPr/>
      </w:pPr>
      <w:r>
        <w:rPr/>
      </w:r>
    </w:p>
    <w:p>
      <w:pPr>
        <w:pStyle w:val="BodyText2"/>
        <w:spacing w:lineRule="auto" w:line="480"/>
        <w:ind w:left="720" w:hanging="0"/>
        <w:rPr/>
      </w:pPr>
      <w:r>
        <w:rPr/>
      </w:r>
    </w:p>
    <w:p>
      <w:pPr>
        <w:pStyle w:val="BodyText2"/>
        <w:spacing w:lineRule="auto" w:line="480"/>
        <w:ind w:left="720" w:hanging="0"/>
        <w:rPr/>
      </w:pPr>
      <w:r>
        <w:rPr/>
      </w:r>
    </w:p>
    <w:p>
      <w:pPr>
        <w:pStyle w:val="BodyText2"/>
        <w:spacing w:lineRule="auto" w:line="480"/>
        <w:ind w:left="720" w:hanging="0"/>
        <w:rPr/>
      </w:pPr>
      <w:r>
        <w:rPr/>
      </w:r>
    </w:p>
    <w:p>
      <w:pPr>
        <w:pStyle w:val="BodyText2"/>
        <w:spacing w:lineRule="auto" w:line="480"/>
        <w:ind w:left="720" w:hanging="0"/>
        <w:rPr/>
      </w:pPr>
      <w:r>
        <w:rPr/>
      </w:r>
    </w:p>
    <w:p>
      <w:pPr>
        <w:pStyle w:val="BodyText2"/>
        <w:spacing w:lineRule="auto" w:line="480"/>
        <w:ind w:left="720" w:hanging="0"/>
        <w:rPr/>
      </w:pPr>
      <w:r>
        <w:rPr/>
      </w:r>
    </w:p>
    <w:p>
      <w:pPr>
        <w:pStyle w:val="BodyText2"/>
        <w:spacing w:lineRule="auto" w:line="480"/>
        <w:ind w:left="720" w:hanging="0"/>
        <w:rPr/>
      </w:pPr>
      <w:r>
        <w:rPr/>
      </w:r>
    </w:p>
    <w:p>
      <w:pPr>
        <w:pStyle w:val="BodyText2"/>
        <w:spacing w:lineRule="auto" w:line="480"/>
        <w:ind w:left="720" w:hanging="0"/>
        <w:rPr/>
      </w:pPr>
      <w:r>
        <w:rPr/>
      </w:r>
    </w:p>
    <w:p>
      <w:pPr>
        <w:pStyle w:val="BodyText2"/>
        <w:spacing w:lineRule="auto" w:line="480"/>
        <w:ind w:left="720" w:hanging="0"/>
        <w:rPr/>
      </w:pPr>
      <w:r>
        <w:rPr/>
      </w:r>
    </w:p>
    <w:p>
      <w:pPr>
        <w:pStyle w:val="BodyText2"/>
        <w:spacing w:lineRule="auto" w:line="480"/>
        <w:ind w:left="720" w:hanging="0"/>
        <w:rPr/>
      </w:pPr>
      <w:r>
        <w:rPr/>
      </w:r>
    </w:p>
    <w:p>
      <w:pPr>
        <w:pStyle w:val="BodyText2"/>
        <w:spacing w:lineRule="auto" w:line="480"/>
        <w:ind w:left="720" w:hanging="0"/>
        <w:rPr/>
      </w:pPr>
      <w:r>
        <w:rPr/>
      </w:r>
    </w:p>
    <w:p>
      <w:pPr>
        <w:pStyle w:val="BodyText2"/>
        <w:spacing w:lineRule="auto" w:line="480"/>
        <w:ind w:left="720" w:hanging="0"/>
        <w:rPr/>
      </w:pPr>
      <w:r>
        <w:rPr/>
      </w:r>
    </w:p>
    <w:p>
      <w:pPr>
        <w:pStyle w:val="BodyText2"/>
        <w:spacing w:lineRule="auto" w:line="480"/>
        <w:ind w:left="720" w:hanging="0"/>
        <w:rPr/>
      </w:pPr>
      <w:r>
        <w:rPr/>
      </w:r>
    </w:p>
    <w:p>
      <w:pPr>
        <w:pStyle w:val="BodyText2"/>
        <w:spacing w:lineRule="auto" w:line="480"/>
        <w:ind w:left="720" w:hanging="0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340" w:leader="none"/>
      </w:tabs>
      <w:spacing w:lineRule="auto" w:line="36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340" w:leader="none"/>
      </w:tabs>
      <w:spacing w:lineRule="auto" w:line="360"/>
      <w:ind w:left="2160" w:hanging="216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02:17:00Z</dcterms:created>
  <dc:creator>Harlysa Farunia Mita</dc:creator>
  <dc:description/>
  <dc:language>en-US</dc:language>
  <cp:lastModifiedBy>Harlysa Farunia Mita</cp:lastModifiedBy>
  <cp:lastPrinted>2003-10-02T22:15:00Z</cp:lastPrinted>
  <dcterms:modified xsi:type="dcterms:W3CDTF">2003-10-02T15:15:00Z</dcterms:modified>
  <cp:revision>35</cp:revision>
  <dc:subject/>
  <dc:title>KARYA TULIS</dc:title>
</cp:coreProperties>
</file>