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0</wp:posOffset>
                </wp:positionH>
                <wp:positionV relativeFrom="paragraph">
                  <wp:posOffset>-1257300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-99pt" to="376pt,6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FTAR ISI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LAMAN JUDUL</w:t>
        <w:tab/>
        <w:t>…………………………………………………………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LAMAN PENGESAHAN</w:t>
        <w:tab/>
        <w:t>…………………………………………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LAMAN PERSEMBAHAN</w:t>
        <w:tab/>
        <w:t>…………………………………………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LAMAN MOTTO</w:t>
        <w:tab/>
        <w:tab/>
        <w:t>…………………………………………………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TA PENGANTAR</w:t>
        <w:tab/>
        <w:t>…………………………………………………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FTAR ISI</w:t>
        <w:tab/>
        <w:t>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FTAR GAMBAR</w:t>
        <w:tab/>
        <w:tab/>
        <w:t>………………………………………………….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FTAR  TABEL</w:t>
        <w:tab/>
        <w:t>………………………………………………………….</w:t>
      </w:r>
    </w:p>
    <w:p>
      <w:pPr>
        <w:pStyle w:val="Heading"/>
        <w:tabs>
          <w:tab w:val="clear" w:pos="720"/>
          <w:tab w:val="left" w:pos="10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B I</w:t>
        <w:tab/>
        <w:t>PENDAHULUAN</w:t>
        <w:tab/>
        <w:t>………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8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1</w:t>
        <w:tab/>
        <w:t>Latar Belakang Masalah</w:t>
        <w:tab/>
        <w:t>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2</w:t>
        <w:tab/>
        <w:t>Pokok Masalah</w:t>
        <w:tab/>
        <w:t>………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3</w:t>
        <w:tab/>
        <w:t xml:space="preserve">Batasan Masalah </w:t>
        <w:tab/>
        <w:t>………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4</w:t>
        <w:tab/>
        <w:t>Tujuan Penelitian</w:t>
        <w:tab/>
        <w:t>………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5</w:t>
        <w:tab/>
        <w:t>Metode Penelitian</w:t>
        <w:tab/>
        <w:t>………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6</w:t>
        <w:tab/>
        <w:t>Sistematika Tugas Akhir</w:t>
        <w:tab/>
        <w:t>………………………………….</w:t>
      </w:r>
    </w:p>
    <w:p>
      <w:pPr>
        <w:pStyle w:val="Heading"/>
        <w:tabs>
          <w:tab w:val="clear" w:pos="720"/>
          <w:tab w:val="left" w:pos="10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B II </w:t>
        <w:tab/>
        <w:t>TINJAUAN UMUM</w:t>
        <w:tab/>
        <w:t>………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800" w:leader="none"/>
          <w:tab w:val="left" w:pos="5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1</w:t>
        <w:tab/>
        <w:t>Gambaran Umum Objek Penelitian</w:t>
        <w:tab/>
        <w:t>…..………………….</w:t>
      </w:r>
    </w:p>
    <w:p>
      <w:pPr>
        <w:pStyle w:val="Heading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2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1.1</w:t>
        <w:tab/>
        <w:t>Kepres No. 8 Tahun 1970</w:t>
        <w:tab/>
        <w:t>………………………..</w:t>
      </w:r>
    </w:p>
    <w:p>
      <w:pPr>
        <w:pStyle w:val="Heading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220" w:leader="none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1.2</w:t>
        <w:tab/>
        <w:t xml:space="preserve">Sistem Informasi Daftar Gaji </w:t>
        <w:tab/>
        <w:t>.……………………</w:t>
      </w:r>
    </w:p>
    <w:p>
      <w:pPr>
        <w:pStyle w:val="Heading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0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2</w:t>
        <w:tab/>
        <w:t>Delphi 6.0</w:t>
        <w:tab/>
        <w:t>..………………………………………………</w:t>
      </w:r>
    </w:p>
    <w:p>
      <w:pPr>
        <w:pStyle w:val="Heading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0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2.1</w:t>
        <w:tab/>
        <w:t>Sejarah Singkat</w:t>
        <w:tab/>
        <w:t>………………………………….</w:t>
      </w:r>
    </w:p>
    <w:p>
      <w:pPr>
        <w:pStyle w:val="Heading"/>
        <w:tabs>
          <w:tab w:val="clear" w:pos="720"/>
          <w:tab w:val="left" w:pos="1080" w:leader="none"/>
        </w:tabs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0</wp:posOffset>
                </wp:positionH>
                <wp:positionV relativeFrom="paragraph">
                  <wp:posOffset>-1257300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-99pt" to="376pt,6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BAB III</w:t>
        <w:tab/>
        <w:t>PERANCANGAN SISTEM</w:t>
        <w:tab/>
        <w:t>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1</w:t>
        <w:tab/>
        <w:t>Definisi Sistem</w:t>
        <w:tab/>
        <w:t>………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2</w:t>
        <w:tab/>
        <w:t>Sistem Pendukung</w:t>
        <w:tab/>
        <w:t>………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3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2.1</w:t>
        <w:tab/>
        <w:t>Perangkat Keras</w:t>
        <w:tab/>
        <w:t>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3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2.2</w:t>
        <w:tab/>
        <w:t>Perangkat Lunak</w:t>
        <w:tab/>
        <w:t>………………………………….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3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3</w:t>
        <w:tab/>
        <w:t>Perancangan Basis Data</w:t>
        <w:tab/>
        <w:t>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30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4</w:t>
        <w:tab/>
        <w:t>Relasi Tabel</w:t>
        <w:tab/>
        <w:t>……………………………………………….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3060" w:leader="none"/>
          <w:tab w:val="left" w:pos="39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5</w:t>
        <w:tab/>
        <w:t>Diagram Alir Sistem</w:t>
        <w:tab/>
        <w:t>……………………………………..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3060" w:leader="none"/>
          <w:tab w:val="left" w:pos="39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6</w:t>
        <w:tab/>
        <w:t>Penjelasan Sistem</w:t>
        <w:tab/>
        <w:t>………………………………………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3060" w:leader="none"/>
          <w:tab w:val="left" w:pos="39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7</w:t>
        <w:tab/>
        <w:t>Perancangan Input Output</w:t>
        <w:tab/>
        <w:t>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3060" w:leader="none"/>
          <w:tab w:val="left" w:pos="39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7.1</w:t>
        <w:tab/>
        <w:t>Perancangan Input</w:t>
        <w:tab/>
        <w:t>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3060" w:leader="none"/>
          <w:tab w:val="left" w:pos="3960" w:leader="none"/>
          <w:tab w:val="left" w:pos="45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7.2</w:t>
        <w:tab/>
        <w:t>Perancangan Output</w:t>
        <w:tab/>
        <w:t>……………………………….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3060" w:leader="none"/>
          <w:tab w:val="left" w:pos="3960" w:leader="none"/>
          <w:tab w:val="left" w:pos="45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B IV</w:t>
        <w:tab/>
        <w:t>IMPLEMENTASI PROGRAM</w:t>
        <w:tab/>
        <w:t>……………………………….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1</w:t>
        <w:tab/>
        <w:t>Spesifikasi Sistem</w:t>
        <w:tab/>
        <w:t>……………………………………….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2</w:t>
        <w:tab/>
        <w:t>Spesifikasi Program</w:t>
        <w:tab/>
        <w:t>……………………………………….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3060" w:leader="none"/>
          <w:tab w:val="left" w:pos="4140" w:leader="none"/>
          <w:tab w:val="left" w:pos="45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3</w:t>
        <w:tab/>
        <w:t xml:space="preserve">Menjalankan Program </w:t>
        <w:tab/>
        <w:t>……………………………………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3060" w:leader="none"/>
          <w:tab w:val="left" w:pos="4140" w:leader="none"/>
          <w:tab w:val="left" w:pos="45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3.1</w:t>
        <w:tab/>
        <w:t>Menu Utama</w:t>
        <w:tab/>
        <w:t>…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3060" w:leader="none"/>
          <w:tab w:val="left" w:pos="4140" w:leader="none"/>
          <w:tab w:val="left" w:pos="45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3.2</w:t>
        <w:tab/>
        <w:t>Input Data</w:t>
        <w:tab/>
        <w:t>…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3060" w:leader="none"/>
          <w:tab w:val="left" w:pos="4140" w:leader="none"/>
          <w:tab w:val="left" w:pos="45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4.3.2.a</w:t>
        <w:tab/>
        <w:t>Data Pegawai</w:t>
        <w:tab/>
        <w:t>……………………………….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3060" w:leader="none"/>
          <w:tab w:val="left" w:pos="4140" w:leader="none"/>
          <w:tab w:val="left" w:pos="45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4.3.2.b</w:t>
        <w:tab/>
        <w:t>Data Gaji</w:t>
        <w:tab/>
        <w:t>…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3060" w:leader="none"/>
          <w:tab w:val="left" w:pos="4140" w:leader="none"/>
          <w:tab w:val="left" w:pos="45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4.3.2.c</w:t>
        <w:tab/>
        <w:t>Daftar Gaji Pokok</w:t>
        <w:tab/>
        <w:t>………………………….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3060" w:leader="none"/>
          <w:tab w:val="left" w:pos="4140" w:leader="none"/>
          <w:tab w:val="left" w:pos="45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4.3.2.d</w:t>
        <w:tab/>
        <w:t>Data Tunjangan Fungsional</w:t>
        <w:tab/>
        <w:t>………………….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3060" w:leader="none"/>
          <w:tab w:val="left" w:pos="4140" w:leader="none"/>
          <w:tab w:val="left" w:pos="45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4.3.2.e</w:t>
        <w:tab/>
        <w:t>Data Tunjangan Struktural</w:t>
        <w:tab/>
        <w:t>………………….</w:t>
      </w:r>
    </w:p>
    <w:p>
      <w:pPr>
        <w:pStyle w:val="Heading"/>
        <w:tabs>
          <w:tab w:val="clear" w:pos="720"/>
          <w:tab w:val="left" w:pos="1620" w:leader="none"/>
          <w:tab w:val="left" w:pos="2340" w:leader="none"/>
          <w:tab w:val="left" w:pos="3060" w:leader="none"/>
        </w:tabs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-1257300</wp:posOffset>
                </wp:positionV>
                <wp:extent cx="0" cy="9258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-99pt" to="376pt,6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ab/>
        <w:t>4.3.3</w:t>
        <w:tab/>
        <w:t>Menu Laporan</w:t>
        <w:tab/>
        <w:t>………………………………….</w:t>
      </w:r>
    </w:p>
    <w:p>
      <w:pPr>
        <w:pStyle w:val="Heading"/>
        <w:tabs>
          <w:tab w:val="clear" w:pos="720"/>
          <w:tab w:val="left" w:pos="1620" w:leader="none"/>
          <w:tab w:val="left" w:pos="2340" w:leader="none"/>
          <w:tab w:val="left" w:pos="3060" w:leader="none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3.3.a</w:t>
        <w:tab/>
        <w:t>Laporan Data Pegawai</w:t>
        <w:tab/>
        <w:t>…………………….</w:t>
      </w:r>
    </w:p>
    <w:p>
      <w:pPr>
        <w:pStyle w:val="Heading"/>
        <w:tabs>
          <w:tab w:val="clear" w:pos="720"/>
          <w:tab w:val="left" w:pos="1620" w:leader="none"/>
          <w:tab w:val="left" w:pos="2340" w:leader="none"/>
          <w:tab w:val="left" w:pos="3060" w:leader="none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3.3.b</w:t>
        <w:tab/>
        <w:t xml:space="preserve">Laporan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LAMAN JUDUL</w:t>
        <w:tab/>
        <w:t>…………………………………………………………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LAMAN PENGESAHAN</w:t>
        <w:tab/>
        <w:t>…………………………………………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LAMAN PERSEMBAHAN</w:t>
        <w:tab/>
        <w:t>…………………………………………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LAMAN MOTTO</w:t>
        <w:tab/>
        <w:tab/>
        <w:t>…………………………………………………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TA PENGANTAR</w:t>
        <w:tab/>
        <w:t>…………………………………………………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FTAR ISI</w:t>
        <w:tab/>
        <w:t>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FTAR GAMBAR</w:t>
        <w:tab/>
        <w:tab/>
        <w:t>………………………………………………….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FTAR  TABEL</w:t>
        <w:tab/>
        <w:t>………………………………………………………….</w:t>
      </w:r>
    </w:p>
    <w:p>
      <w:pPr>
        <w:pStyle w:val="Heading"/>
        <w:tabs>
          <w:tab w:val="clear" w:pos="720"/>
          <w:tab w:val="left" w:pos="10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B I</w:t>
        <w:tab/>
        <w:t>PENDAHULUAN</w:t>
        <w:tab/>
        <w:t>………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80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1</w:t>
        <w:tab/>
        <w:t>Latar Belakang Masalah</w:t>
        <w:tab/>
        <w:t>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2</w:t>
        <w:tab/>
        <w:t>Pokok Masalah</w:t>
        <w:tab/>
        <w:t>………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3</w:t>
        <w:tab/>
        <w:t xml:space="preserve">Batasan Masalah </w:t>
        <w:tab/>
        <w:t>………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4</w:t>
        <w:tab/>
        <w:t>Tujuan Penelitian</w:t>
        <w:tab/>
        <w:t>………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5</w:t>
        <w:tab/>
        <w:t>Metode Penelitian</w:t>
        <w:tab/>
        <w:t>………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6</w:t>
        <w:tab/>
        <w:t>Sistematika Tugas Akhir</w:t>
        <w:tab/>
        <w:t>………………………………….</w:t>
      </w:r>
    </w:p>
    <w:p>
      <w:pPr>
        <w:pStyle w:val="Heading"/>
        <w:tabs>
          <w:tab w:val="clear" w:pos="720"/>
          <w:tab w:val="left" w:pos="10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B II </w:t>
        <w:tab/>
        <w:t>TINJAUAN UMUM</w:t>
        <w:tab/>
        <w:t>………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800" w:leader="none"/>
          <w:tab w:val="left" w:pos="5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1</w:t>
        <w:tab/>
        <w:t>Gambaran Umum Objek Penelitian</w:t>
        <w:tab/>
        <w:t>…..………………….</w:t>
      </w:r>
    </w:p>
    <w:p>
      <w:pPr>
        <w:pStyle w:val="Heading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2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1.1</w:t>
        <w:tab/>
        <w:t>Kepres No. 8 Tahun 1970</w:t>
        <w:tab/>
        <w:t>………………………..</w:t>
      </w:r>
    </w:p>
    <w:p>
      <w:pPr>
        <w:pStyle w:val="Heading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220" w:leader="none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1.2</w:t>
        <w:tab/>
        <w:t xml:space="preserve">Sistem Informasi Daftar Gaji </w:t>
        <w:tab/>
        <w:t>.……………………</w:t>
      </w:r>
    </w:p>
    <w:p>
      <w:pPr>
        <w:pStyle w:val="Heading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0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2</w:t>
        <w:tab/>
        <w:t>Delphi 6.0</w:t>
        <w:tab/>
        <w:t>..………………………………………………</w:t>
      </w:r>
    </w:p>
    <w:p>
      <w:pPr>
        <w:pStyle w:val="Heading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0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2.1</w:t>
        <w:tab/>
        <w:t>Sejarah Singkat</w:t>
        <w:tab/>
        <w:t>………………………………….</w:t>
      </w:r>
    </w:p>
    <w:p>
      <w:pPr>
        <w:pStyle w:val="Heading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0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B III</w:t>
        <w:tab/>
        <w:t>PERANCANGAN SISTEM</w:t>
        <w:tab/>
        <w:t>……………………………….</w:t>
        <w:tab/>
      </w:r>
    </w:p>
    <w:p>
      <w:pPr>
        <w:pStyle w:val="Heading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0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220" w:leader="none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6:56:00Z</dcterms:created>
  <dc:creator>mr.jons</dc:creator>
  <dc:description/>
  <dc:language>en-US</dc:language>
  <cp:lastModifiedBy>mr.jons</cp:lastModifiedBy>
  <dcterms:modified xsi:type="dcterms:W3CDTF">2003-11-09T02:47:00Z</dcterms:modified>
  <cp:revision>2</cp:revision>
  <dc:subject/>
  <dc:title>DAFTAR ISI</dc:title>
</cp:coreProperties>
</file>