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PERSEMBAHAN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ntuk Ayahandaku (Alm) Soetedjo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Ibundaku tercinta atas do’a dan restunya selama ini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z’ Eko dan Mb’ Murti, Mb’ Yeni dan Mz’ Dwi atas dukungannya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Keponakanku tersayang yang lucu adek Kiki dan adek Ara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Ipunk “ GEMBUL “ ku tercinta yang selalu setia menemani dan membantuku hingga selesainya karya tulis ini, thanks for everything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6"/>
        </w:rPr>
      </w:pPr>
      <w:r>
        <w:rPr>
          <w:sz w:val="26"/>
        </w:rPr>
        <w:t>MOT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“ </w:t>
      </w:r>
      <w:r>
        <w:rPr>
          <w:b/>
          <w:bCs/>
          <w:i/>
          <w:iCs/>
          <w:sz w:val="26"/>
        </w:rPr>
        <w:t>Hidup adalah hari ini, Masa lalu adalah kenangan, Hari ini adalah kenyataandan Esok adalah harapan “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“ ‘</w:t>
      </w:r>
      <w:r>
        <w:rPr>
          <w:b/>
          <w:bCs/>
          <w:i/>
          <w:iCs/>
          <w:sz w:val="26"/>
        </w:rPr>
        <w:t>Keputusasaan bukan suatu jalan keluar terbaik untuk menghadapi kegagalan, Selama masih berani mencoba dan mencoba lagi Keberhasilan pasti bisa diraih “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“ </w:t>
      </w:r>
      <w:r>
        <w:rPr>
          <w:b/>
          <w:bCs/>
          <w:i/>
          <w:iCs/>
          <w:sz w:val="26"/>
        </w:rPr>
        <w:t>Orang-orang gagal yang mampu menatap kegagalannya dengan kepala tegak adalah mereka yang siap menjadi dewasa dan sukses secara utuh “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>
          <w:b/>
          <w:bCs/>
          <w:i/>
          <w:iCs/>
          <w:sz w:val="26"/>
        </w:rPr>
        <w:t xml:space="preserve">“ </w:t>
      </w:r>
      <w:r>
        <w:rPr>
          <w:b/>
          <w:bCs/>
          <w:i/>
          <w:iCs/>
          <w:sz w:val="26"/>
        </w:rPr>
        <w:t>Keep It The Simple Stupid</w:t>
      </w:r>
      <w:r>
        <w:rPr>
          <w:b/>
          <w:bCs/>
          <w:i/>
          <w:iCs/>
        </w:rPr>
        <w:t xml:space="preserve"> “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30:00Z</dcterms:created>
  <dc:creator>mr.jons</dc:creator>
  <dc:description/>
  <dc:language>en-US</dc:language>
  <cp:lastModifiedBy>mr.jons</cp:lastModifiedBy>
  <dcterms:modified xsi:type="dcterms:W3CDTF">2003-11-09T03:50:00Z</dcterms:modified>
  <cp:revision>2</cp:revision>
  <dc:subject/>
  <dc:title>PERSEMBAHAN</dc:title>
</cp:coreProperties>
</file>