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isa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Program ini digunakan untuk sistem informasi perhitungan gaji pegawai/karyawan di kantor BKKBN kabupaten Blora, Jawa-Tengah. Sehingga bisa menampilkan informasi data pegawai dan masing-masing gajiny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7:02:00Z</dcterms:created>
  <dc:creator>Bejo</dc:creator>
  <dc:description/>
  <dc:language>en-US</dc:language>
  <cp:lastModifiedBy>Bejo</cp:lastModifiedBy>
  <dcterms:modified xsi:type="dcterms:W3CDTF">2003-11-09T07:06:00Z</dcterms:modified>
  <cp:revision>1</cp:revision>
  <dc:subject/>
  <dc:title>Intisari</dc:title>
</cp:coreProperties>
</file>