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bdul Kadir, 2001, </w:t>
      </w:r>
      <w:r>
        <w:rPr>
          <w:i/>
          <w:iCs/>
        </w:rPr>
        <w:t xml:space="preserve">Pemrograman Database Menggunakan Delphi Jilid 1, </w:t>
      </w:r>
      <w:r>
        <w:rPr/>
        <w:t>Penerbit Salemba Infotek,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di Wira Kusuma, 2002, </w:t>
      </w:r>
      <w:r>
        <w:rPr>
          <w:i/>
          <w:iCs/>
        </w:rPr>
        <w:t xml:space="preserve">Pemrograman Database Dengan Delphi 6.0 dan SQL, </w:t>
      </w:r>
      <w:r>
        <w:rPr/>
        <w:t>Penerbit ANDI Yogyakarta, Jog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Dipa Pamitrapati, Krisdianto Siahaan, 2000, </w:t>
      </w:r>
      <w:r>
        <w:rPr>
          <w:i/>
          <w:iCs/>
        </w:rPr>
        <w:t xml:space="preserve">Trik Pemrograman Delphi, </w:t>
      </w:r>
      <w:r>
        <w:rPr/>
        <w:t>Penerbit Elex Media Komputindo,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Djoko Pramono, 1999, </w:t>
      </w:r>
      <w:r>
        <w:rPr>
          <w:i/>
          <w:iCs/>
        </w:rPr>
        <w:t xml:space="preserve">Mudah Menguasai Delphi  4.0 Jilid 1, </w:t>
      </w:r>
      <w:r>
        <w:rPr/>
        <w:t>Penerbit Elex Media Komputindo,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Inge Martina, Ir., 2000, </w:t>
      </w:r>
      <w:r>
        <w:rPr>
          <w:i/>
          <w:iCs/>
        </w:rPr>
        <w:t xml:space="preserve">36 Jam Belajar Komputer Delphi 5.0, </w:t>
      </w:r>
      <w:r>
        <w:rPr/>
        <w:t>Penerbit Elex Media Komputindo,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59:00Z</dcterms:created>
  <dc:creator>mr.jons</dc:creator>
  <dc:description/>
  <dc:language>en-US</dc:language>
  <cp:lastModifiedBy>mr.jons</cp:lastModifiedBy>
  <dcterms:modified xsi:type="dcterms:W3CDTF">2003-11-07T16:06:00Z</dcterms:modified>
  <cp:revision>1</cp:revision>
  <dc:subject/>
  <dc:title>DAFTAR PUSTAKA</dc:title>
</cp:coreProperties>
</file>