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1" w:leader="none"/>
        </w:tabs>
        <w:spacing w:lineRule="auto" w:line="480"/>
        <w:jc w:val="center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KATA PENGANTAR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lang w:val="nb-NO"/>
        </w:rPr>
        <w:t xml:space="preserve">          </w:t>
      </w:r>
      <w:r>
        <w:rPr>
          <w:rFonts w:cs="Arial" w:ascii="Arial" w:hAnsi="Arial"/>
          <w:b/>
          <w:lang w:val="nb-NO"/>
        </w:rPr>
        <w:tab/>
      </w:r>
      <w:r>
        <w:rPr>
          <w:rFonts w:cs="Arial" w:ascii="Arial" w:hAnsi="Arial"/>
          <w:lang w:val="nb-NO"/>
        </w:rPr>
        <w:t xml:space="preserve">Segala puji dan syukur kehadlirat Allah SWT, karena hanya dengan rahmat hidayah-Nya,  Laporan Tugas Akhir  Membangun Jaringan </w:t>
      </w:r>
      <w:r>
        <w:rPr>
          <w:rFonts w:cs="Arial" w:ascii="Arial" w:hAnsi="Arial"/>
          <w:i/>
          <w:lang w:val="nb-NO"/>
        </w:rPr>
        <w:t xml:space="preserve">LAN </w:t>
      </w:r>
      <w:r>
        <w:rPr>
          <w:rFonts w:cs="Arial" w:ascii="Arial" w:hAnsi="Arial"/>
          <w:lang w:val="nb-NO"/>
        </w:rPr>
        <w:t>Dengan Modem HP dapat terselesaikan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nb-NO"/>
        </w:rPr>
        <w:tab/>
        <w:t>Pada kesempatan ini, atas segala bimbingan, pengarahan, petunjuk dan saran-saran sehingga laporan ini dapat terselesaikan, saya mengucapkan terima kasih sebesar-besarnya kepada :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Orang tua dan kakak tercinta yang telah memberikan dukungan doanya sehingga penulis dapat menyelesaikan laporan Tugas Akhir ini dengan baik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>2.Bapak Sigit Anggoro,S.T,M.T selaku ketua STMIK AKAKOM.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Bapak Berta Bednar MT,selaku Puket 1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>4. Bapak TotokBudioko, ST,MT selaku Ketua Jurusan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>5. Bapak Moch Bacshor selaku Pembimbing Tugas Akhir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>6. Segenap Dosen Tekhnik Komputer  STMIK AKAKOM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>7. Sahabat-sahabat yang telah membantu menyelesaikan tugas akhir ini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>8. Pihak ICT Yogyakarta yang telah berkenan menyediakan tempat untuk mempraktekkan tugas akhir ini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>9.Kepala Sekolah SD Tamansari 1 yogyakarta beserta guru,staf dan karyawan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 xml:space="preserve">10.Semua pihak yang telah membantu menyelesaikan Tugas Akhir ini,yang tidak dapat  penulis sebutkan satu persatu. </w:t>
      </w:r>
    </w:p>
    <w:p>
      <w:pPr>
        <w:pStyle w:val="Normal"/>
        <w:tabs>
          <w:tab w:val="clear" w:pos="720"/>
          <w:tab w:val="center" w:pos="3969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rimakasih semuanya.</w:t>
        <w:tab/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lang w:val="nb-NO"/>
        </w:rPr>
        <w:t xml:space="preserve">  </w:t>
      </w:r>
      <w:r>
        <w:rPr>
          <w:rFonts w:cs="Arial" w:ascii="Arial" w:hAnsi="Arial"/>
          <w:lang w:val="nb-NO"/>
        </w:rPr>
        <w:tab/>
        <w:t xml:space="preserve">Saya menyadari bahwa penyusunan Laporan Tugas Akhir Membangun Jaringan </w:t>
      </w:r>
      <w:r>
        <w:rPr>
          <w:rFonts w:cs="Arial" w:ascii="Arial" w:hAnsi="Arial"/>
          <w:i/>
          <w:lang w:val="nb-NO"/>
        </w:rPr>
        <w:t>LAN</w:t>
      </w:r>
      <w:r>
        <w:rPr>
          <w:rFonts w:cs="Arial" w:ascii="Arial" w:hAnsi="Arial"/>
          <w:lang w:val="nb-NO"/>
        </w:rPr>
        <w:t xml:space="preserve"> Dengan Modem HP masih jauh dari apa yang diharapkan. Oleh karena itu, kami mengharapkan masukan-masukan yang berarti dari pembaca agar dapat menyempurnakan laporan ini.</w:t>
      </w:r>
    </w:p>
    <w:p>
      <w:pPr>
        <w:pStyle w:val="Normal"/>
        <w:spacing w:lineRule="auto" w:line="48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Akhir kata, semoga laporan ini dapat bermanfaat terutama bagi kelanjutan studi penyusun. Amin.</w:t>
      </w:r>
    </w:p>
    <w:p>
      <w:pPr>
        <w:pStyle w:val="Normal"/>
        <w:spacing w:lineRule="auto" w:line="48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lang w:val="fi-FI"/>
        </w:rPr>
        <w:t xml:space="preserve">                                                                        </w:t>
      </w:r>
      <w:r>
        <w:rPr>
          <w:rFonts w:cs="Arial" w:ascii="Arial" w:hAnsi="Arial"/>
          <w:lang w:val="fi-FI"/>
        </w:rPr>
        <w:t>Yogyakarta,   Agustus  2010</w:t>
      </w:r>
    </w:p>
    <w:p>
      <w:pPr>
        <w:pStyle w:val="Normal"/>
        <w:spacing w:lineRule="auto" w:line="480"/>
        <w:ind w:left="50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lineRule="auto" w:line="480"/>
        <w:ind w:left="50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lineRule="auto" w:line="480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  <w:lang w:val="fi-FI"/>
        </w:rPr>
        <w:t xml:space="preserve">             </w:t>
      </w:r>
      <w:r>
        <w:rPr>
          <w:rFonts w:cs="Arial" w:ascii="Arial" w:hAnsi="Arial"/>
          <w:lang w:val="fi-FI"/>
        </w:rPr>
        <w:t>Penyusun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1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05:00Z</dcterms:created>
  <dc:creator>Qyqy</dc:creator>
  <dc:description/>
  <cp:keywords/>
  <dc:language>en-US</dc:language>
  <cp:lastModifiedBy>Andi</cp:lastModifiedBy>
  <dcterms:modified xsi:type="dcterms:W3CDTF">2010-08-27T08:02:00Z</dcterms:modified>
  <cp:revision>11</cp:revision>
  <dc:subject/>
  <dc:title>KATA PENGANTAR </dc:title>
</cp:coreProperties>
</file>