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FTAR ISI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 JUDUL………………………………………………………........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 PENGESAHAN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 PERSEMBAHAN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O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 PENGANTAR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AR ISI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AR GAMBAR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AR TABEL…………………………………………………………........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I PENDAHULU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Latar Belakang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Tujuan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Batasan Masalah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II ANALISA DAN PERANCANGAN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Jaringan Komputer…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Analisa Hardware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Analisa Software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LINUX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UBUNTU……………………………………………………................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File Server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Samba Server………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ind w:left="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Perancangan Sistem Jaringan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III IMPLEMENTASI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si Ubuntu Server 9.04……………………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figurasi File Sharing Samba……………………………..............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480"/>
              <w:ind w:left="90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eksi Client Dan File Sharing Samba…………………………….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4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atasan Quota Samba User………………………... ………….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mbuatan folder sharing untuk 2 group dengan perbedaan hak akses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IV PENUT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4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simpulan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an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FTAR PUSTAK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4.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none"/>
      <w:suff w:val="nothing"/>
      <w:lvlText w:val="4.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9:00Z</dcterms:created>
  <dc:creator>KUNCUNG</dc:creator>
  <dc:description/>
  <cp:keywords/>
  <dc:language>en-US</dc:language>
  <cp:lastModifiedBy>KUNCUNG</cp:lastModifiedBy>
  <dcterms:modified xsi:type="dcterms:W3CDTF">2010-07-02T08:31:00Z</dcterms:modified>
  <cp:revision>1</cp:revision>
  <dc:subject/>
  <dc:title>DAFTAR ISI</dc:title>
</cp:coreProperties>
</file>