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HALAMAN JUDUL </w:t>
        <w:tab/>
        <w:tab/>
        <w:t>i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HALAMAN PENGESAHAN </w:t>
        <w:tab/>
        <w:tab/>
        <w:t>ii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HALAMAN PERSEMBAHAN </w:t>
        <w:tab/>
        <w:tab/>
        <w:t>iii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HALAMAN MOTTO </w:t>
        <w:tab/>
        <w:tab/>
        <w:t>iv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KATA PENGANTAR </w:t>
        <w:tab/>
        <w:tab/>
        <w:t>v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DAFTAR ISI </w:t>
        <w:tab/>
        <w:tab/>
        <w:t>vii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DAFTAR GAMBAR </w:t>
        <w:tab/>
        <w:tab/>
        <w:t>x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DAFTAR TABEL </w:t>
        <w:tab/>
        <w:tab/>
        <w:t>xii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  <w:t>BAB</w:t>
        <w:tab/>
        <w:t>I</w:t>
        <w:tab/>
        <w:t xml:space="preserve">PENDAHULUAN </w:t>
        <w:tab/>
        <w:tab/>
        <w:t>1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Latar Belakang </w:t>
        <w:tab/>
        <w:tab/>
        <w:t>1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Tujuan </w:t>
        <w:tab/>
        <w:tab/>
        <w:t>2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Batasan Masalah </w:t>
        <w:tab/>
        <w:tab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ind w:left="1620" w:hanging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380" w:leader="dot"/>
          <w:tab w:val="right" w:pos="7920" w:leader="none"/>
        </w:tabs>
        <w:spacing w:lineRule="auto" w:line="456" w:before="0" w:after="0"/>
        <w:rPr/>
      </w:pPr>
      <w:r>
        <w:rPr>
          <w:rFonts w:cs="Arial" w:ascii="Arial" w:hAnsi="Arial"/>
          <w:b/>
          <w:sz w:val="24"/>
          <w:szCs w:val="24"/>
          <w:lang w:val="nb-NO"/>
        </w:rPr>
        <w:t>BAB</w:t>
        <w:tab/>
        <w:t>II</w:t>
        <w:tab/>
        <w:t xml:space="preserve">ANALISA DAN PERANCANGAN </w:t>
        <w:tab/>
        <w:tab/>
        <w:t>3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Jaringan Komputer</w:t>
        <w:tab/>
        <w:tab/>
        <w:t>3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2340" w:leader="none"/>
          <w:tab w:val="left" w:pos="7380" w:leader="dot"/>
          <w:tab w:val="right" w:pos="7920" w:leader="none"/>
        </w:tabs>
        <w:spacing w:lineRule="auto" w:line="456" w:before="0" w:after="0"/>
        <w:ind w:left="2880" w:hanging="126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Pengertian Jaringan Komputer </w:t>
        <w:tab/>
        <w:tab/>
        <w:t xml:space="preserve">3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2340" w:leader="none"/>
          <w:tab w:val="left" w:pos="7380" w:leader="dot"/>
          <w:tab w:val="right" w:pos="7920" w:leader="none"/>
        </w:tabs>
        <w:spacing w:lineRule="auto" w:line="456" w:before="0" w:after="0"/>
        <w:ind w:left="2880" w:hanging="126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Router</w:t>
        <w:tab/>
        <w:tab/>
        <w:t>4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2340" w:leader="none"/>
          <w:tab w:val="left" w:pos="7380" w:leader="dot"/>
          <w:tab w:val="right" w:pos="7920" w:leader="none"/>
        </w:tabs>
        <w:spacing w:lineRule="auto" w:line="456" w:before="0" w:after="0"/>
        <w:ind w:left="2880" w:hanging="126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Hotspot </w:t>
        <w:tab/>
        <w:tab/>
        <w:t>5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2340" w:leader="none"/>
          <w:tab w:val="left" w:pos="7380" w:leader="dot"/>
          <w:tab w:val="right" w:pos="7920" w:leader="none"/>
        </w:tabs>
        <w:spacing w:lineRule="auto" w:line="456" w:before="0" w:after="0"/>
        <w:ind w:left="2880" w:hanging="1260"/>
        <w:rPr/>
      </w:pPr>
      <w:r>
        <w:rPr>
          <w:rFonts w:cs="Arial" w:ascii="Arial" w:hAnsi="Arial"/>
          <w:sz w:val="24"/>
          <w:szCs w:val="24"/>
          <w:lang w:val="nb-NO"/>
        </w:rPr>
        <w:t>IP Address</w:t>
        <w:tab/>
        <w:tab/>
        <w:t>6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2340" w:leader="none"/>
          <w:tab w:val="left" w:pos="7380" w:leader="dot"/>
          <w:tab w:val="right" w:pos="7920" w:leader="none"/>
        </w:tabs>
        <w:spacing w:lineRule="auto" w:line="456" w:before="0" w:after="0"/>
        <w:ind w:left="2880" w:hanging="126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DHCP (Dynamic Host Configuration Protocol) </w:t>
        <w:tab/>
        <w:tab/>
        <w:t>9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Mengenal Mikrotik Router OS</w:t>
        <w:tab/>
        <w:tab/>
        <w:t>9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left" w:pos="7380" w:leader="dot"/>
          <w:tab w:val="right" w:pos="7920" w:leader="none"/>
        </w:tabs>
        <w:spacing w:lineRule="auto" w:line="480" w:before="0" w:after="0"/>
        <w:ind w:left="288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krotik Router OS </w:t>
        <w:tab/>
        <w:tab/>
        <w:t>9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left" w:pos="7380" w:leader="dot"/>
          <w:tab w:val="right" w:pos="7920" w:leader="none"/>
        </w:tabs>
        <w:spacing w:lineRule="auto" w:line="480" w:before="0" w:after="0"/>
        <w:ind w:left="288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is-Jenis Mikrotik </w:t>
        <w:tab/>
        <w:tab/>
        <w:t>10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left" w:pos="7380" w:leader="dot"/>
          <w:tab w:val="right" w:pos="7920" w:leader="none"/>
        </w:tabs>
        <w:spacing w:lineRule="auto" w:line="480" w:before="0" w:after="0"/>
        <w:ind w:left="288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ur-Fitur Mikrotik</w:t>
        <w:tab/>
        <w:tab/>
        <w:t>10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left" w:pos="7380" w:leader="dot"/>
          <w:tab w:val="right" w:pos="7920" w:leader="none"/>
        </w:tabs>
        <w:spacing w:lineRule="auto" w:line="480" w:before="0" w:after="0"/>
        <w:ind w:left="288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 Installasi</w:t>
        <w:tab/>
        <w:tab/>
        <w:t>14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butuhan Perangkat Keras</w:t>
        <w:tab/>
        <w:tab/>
        <w:t>14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butuhan Perangkat Lunak </w:t>
        <w:tab/>
        <w:tab/>
        <w:t>14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nb-NO"/>
        </w:rPr>
        <w:t>Pemilihan Peralatan Jaringan</w:t>
      </w:r>
      <w:r>
        <w:rPr>
          <w:rFonts w:cs="Arial" w:ascii="Arial" w:hAnsi="Arial"/>
          <w:sz w:val="24"/>
          <w:szCs w:val="24"/>
        </w:rPr>
        <w:tab/>
        <w:tab/>
        <w:t>15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gkabelan </w:t>
        <w:tab/>
        <w:tab/>
        <w:t>17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Rancangan Topologi Jaringan</w:t>
        <w:tab/>
        <w:tab/>
        <w:t>18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Rancangan Sistem Hotspot </w:t>
        <w:tab/>
        <w:tab/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80" w:before="0" w:after="0"/>
        <w:ind w:left="1620" w:hanging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  <w:t>BAB</w:t>
        <w:tab/>
        <w:t>III</w:t>
        <w:tab/>
        <w:t xml:space="preserve">IMPLEMENTASI </w:t>
        <w:tab/>
        <w:tab/>
        <w:t>22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Konfigurasi Mikrotik Os </w:t>
        <w:tab/>
        <w:tab/>
        <w:t>22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left" w:pos="7380" w:leader="dot"/>
          <w:tab w:val="right" w:pos="7920" w:leader="none"/>
        </w:tabs>
        <w:spacing w:lineRule="auto" w:line="456" w:before="0" w:after="0"/>
        <w:ind w:left="2880" w:hanging="126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Installasi Mikrotik Os </w:t>
        <w:tab/>
        <w:tab/>
        <w:t>22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left" w:pos="7380" w:leader="dot"/>
          <w:tab w:val="right" w:pos="7920" w:leader="none"/>
        </w:tabs>
        <w:spacing w:lineRule="auto" w:line="456" w:before="0" w:after="0"/>
        <w:ind w:left="288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figurasi IP Address Pada Tiap Ethernet </w:t>
        <w:tab/>
        <w:tab/>
        <w:t>24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left" w:pos="7380" w:leader="dot"/>
          <w:tab w:val="right" w:pos="7920" w:leader="none"/>
        </w:tabs>
        <w:spacing w:lineRule="auto" w:line="456" w:before="0" w:after="0"/>
        <w:ind w:left="288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figurasi Gateway </w:t>
        <w:tab/>
        <w:tab/>
        <w:t>25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left" w:pos="7380" w:leader="dot"/>
          <w:tab w:val="right" w:pos="7920" w:leader="none"/>
        </w:tabs>
        <w:spacing w:lineRule="auto" w:line="456" w:before="0" w:after="0"/>
        <w:ind w:left="288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figurasi DNS </w:t>
        <w:tab/>
        <w:tab/>
        <w:t>26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left" w:pos="7380" w:leader="dot"/>
          <w:tab w:val="right" w:pos="7920" w:leader="none"/>
        </w:tabs>
        <w:spacing w:lineRule="auto" w:line="456" w:before="0" w:after="0"/>
        <w:ind w:left="288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igurasi DHCP Server</w:t>
        <w:tab/>
        <w:tab/>
        <w:t>26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left" w:pos="7380" w:leader="dot"/>
          <w:tab w:val="right" w:pos="7920" w:leader="none"/>
        </w:tabs>
        <w:spacing w:lineRule="auto" w:line="456" w:before="0" w:after="0"/>
        <w:ind w:left="2880" w:hanging="126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Konfigurasi HotSpot </w:t>
        <w:tab/>
        <w:tab/>
        <w:t>27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figurasi Access Point </w:t>
        <w:tab/>
        <w:tab/>
        <w:t>29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igurasi pada Client</w:t>
        <w:tab/>
        <w:tab/>
        <w:t>30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620" w:leader="none"/>
          <w:tab w:val="left" w:pos="7371" w:leader="dot"/>
          <w:tab w:val="right" w:pos="7938" w:leader="none"/>
        </w:tabs>
        <w:spacing w:lineRule="auto" w:line="4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gujian-Pengujian </w:t>
        <w:tab/>
        <w:t xml:space="preserve"> </w:t>
        <w:tab/>
        <w:t>31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080" w:leader="none"/>
          <w:tab w:val="left" w:pos="1620" w:leader="none"/>
          <w:tab w:val="right" w:pos="2340" w:leader="none"/>
          <w:tab w:val="left" w:pos="7380" w:leader="dot"/>
          <w:tab w:val="right" w:pos="7920" w:leader="none"/>
        </w:tabs>
        <w:spacing w:lineRule="auto" w:line="456" w:before="0" w:after="0"/>
        <w:ind w:left="288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gujian Router </w:t>
        <w:tab/>
        <w:tab/>
        <w:t>31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080" w:leader="none"/>
          <w:tab w:val="left" w:pos="1620" w:leader="none"/>
          <w:tab w:val="right" w:pos="2340" w:leader="none"/>
          <w:tab w:val="left" w:pos="7380" w:leader="dot"/>
          <w:tab w:val="right" w:pos="7920" w:leader="none"/>
        </w:tabs>
        <w:spacing w:lineRule="auto" w:line="456" w:before="0" w:after="0"/>
        <w:ind w:left="288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gujian Client </w:t>
        <w:tab/>
        <w:tab/>
        <w:t>32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080" w:leader="none"/>
          <w:tab w:val="left" w:pos="1620" w:leader="none"/>
          <w:tab w:val="right" w:pos="2340" w:leader="none"/>
          <w:tab w:val="left" w:pos="7380" w:leader="dot"/>
          <w:tab w:val="right" w:pos="7920" w:leader="none"/>
        </w:tabs>
        <w:spacing w:lineRule="auto" w:line="480" w:before="0" w:after="0"/>
        <w:ind w:left="288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gujian Jarak Sinyal </w:t>
      </w:r>
      <w:r>
        <w:rPr>
          <w:rFonts w:cs="Arial" w:ascii="Arial" w:hAnsi="Arial"/>
          <w:i/>
          <w:sz w:val="24"/>
          <w:szCs w:val="24"/>
        </w:rPr>
        <w:t xml:space="preserve">(wireless) </w:t>
      </w:r>
      <w:r>
        <w:rPr>
          <w:rFonts w:cs="Arial" w:ascii="Arial" w:hAnsi="Arial"/>
          <w:sz w:val="24"/>
          <w:szCs w:val="24"/>
        </w:rPr>
        <w:tab/>
        <w:tab/>
        <w:t>3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2340" w:leader="none"/>
          <w:tab w:val="left" w:pos="7380" w:leader="dot"/>
          <w:tab w:val="right" w:pos="7920" w:leader="none"/>
        </w:tabs>
        <w:spacing w:lineRule="auto" w:line="48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268" w:leader="none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</w:t>
        <w:tab/>
        <w:t>4</w:t>
        <w:tab/>
        <w:t xml:space="preserve">PENUTUP </w:t>
        <w:tab/>
        <w:tab/>
        <w:t>3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simpulan </w:t>
        <w:tab/>
        <w:tab/>
        <w:t>3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n </w:t>
        <w:tab/>
        <w:tab/>
        <w:t>3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FTAR PUSTAKA </w:t>
        <w:tab/>
        <w:tab/>
        <w:t>3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jc w:val="center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  <w:t>DAFTAR GAMBA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2.1</w:t>
        <w:tab/>
        <w:t>Network Interface Card</w:t>
        <w:tab/>
        <w:tab/>
        <w:t>1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2.2</w:t>
        <w:tab/>
        <w:t>HUB</w:t>
        <w:tab/>
        <w:tab/>
        <w:t>1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 xml:space="preserve">2.3 </w:t>
        <w:tab/>
        <w:t>Kabel UTP</w:t>
        <w:tab/>
        <w:tab/>
        <w:t>1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2.4</w:t>
        <w:tab/>
        <w:t>Access Point</w:t>
        <w:tab/>
        <w:tab/>
        <w:t>1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2.5</w:t>
        <w:tab/>
        <w:t>Modem ADSL</w:t>
        <w:tab/>
        <w:tab/>
        <w:t>1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 xml:space="preserve">2.6 </w:t>
        <w:tab/>
        <w:t>Susunan Kabel Crossover</w:t>
        <w:tab/>
        <w:t xml:space="preserve"> </w:t>
        <w:tab/>
        <w:t>1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 xml:space="preserve">2.7 </w:t>
        <w:tab/>
        <w:t>Susunan Kabel Straigh</w:t>
        <w:tab/>
        <w:tab/>
        <w:t>1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2.8</w:t>
        <w:tab/>
        <w:t>Racangan Topologi Jaringan</w:t>
        <w:tab/>
        <w:tab/>
        <w:t>1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1</w:t>
        <w:tab/>
        <w:t>Installasi MikrotikOs</w:t>
        <w:tab/>
        <w:tab/>
        <w:t>22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2</w:t>
        <w:tab/>
        <w:t>Konfirmasi untuk Menyimpan Konfigurasi Lama</w:t>
        <w:tab/>
        <w:tab/>
        <w:t>22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 xml:space="preserve">3.3 </w:t>
        <w:tab/>
        <w:t>Konfirmasi untuk Melanjutkan Installasi</w:t>
        <w:tab/>
        <w:tab/>
        <w:t>2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 xml:space="preserve">3.4 </w:t>
        <w:tab/>
        <w:t>Proses Installasi Paket Mikrotik</w:t>
        <w:tab/>
        <w:tab/>
        <w:t>2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5</w:t>
        <w:tab/>
        <w:t>Proses Login pada Mikrotik</w:t>
        <w:tab/>
        <w:tab/>
        <w:t>2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6</w:t>
        <w:tab/>
        <w:t>Welcome Screen pada Mikrotik</w:t>
        <w:tab/>
        <w:tab/>
        <w:t>2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7</w:t>
        <w:tab/>
        <w:t>Scanning Ethernet</w:t>
        <w:tab/>
        <w:tab/>
        <w:t>2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8</w:t>
        <w:tab/>
        <w:t>Mengubah Nama Interface</w:t>
        <w:tab/>
        <w:tab/>
        <w:t>2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9</w:t>
        <w:tab/>
        <w:t>Konfigurasi IP Address pada tiap Ethernet</w:t>
        <w:tab/>
        <w:tab/>
        <w:t>2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10</w:t>
        <w:tab/>
        <w:t>Konfigurasi Gateway</w:t>
        <w:tab/>
        <w:t xml:space="preserve"> </w:t>
        <w:tab/>
        <w:t>2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11</w:t>
        <w:tab/>
        <w:t>Konfigurasi DNS pada Mikrotik</w:t>
        <w:tab/>
        <w:tab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 xml:space="preserve">3.12 </w:t>
        <w:tab/>
        <w:t>Menambahkan IP Pool untuk DHCP Server</w:t>
        <w:tab/>
        <w:tab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13</w:t>
        <w:tab/>
        <w:t>Konfigurasi DHCP Server Network</w:t>
        <w:tab/>
        <w:tab/>
        <w:t>2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14</w:t>
        <w:tab/>
        <w:t>Konfigurasi DHCP-Server</w:t>
        <w:tab/>
        <w:tab/>
        <w:t>2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15</w:t>
        <w:tab/>
        <w:t>Konfigurasi Hotspot pada Mikrotik</w:t>
        <w:tab/>
        <w:tab/>
        <w:t>2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16</w:t>
        <w:tab/>
        <w:t>Hasil Konfigurasi Hotspot</w:t>
        <w:tab/>
        <w:tab/>
        <w:t>2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17</w:t>
        <w:tab/>
        <w:t>Penambahan User Baru pada Hotspot</w:t>
        <w:tab/>
        <w:tab/>
        <w:t>2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Gambar </w:t>
        <w:tab/>
        <w:t>3.18</w:t>
        <w:tab/>
        <w:t>Hasil Penambahan User Baru</w:t>
        <w:tab/>
        <w:tab/>
        <w:t>2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Gambar </w:t>
        <w:tab/>
        <w:t>3.19 Konfigurasi Access Point</w:t>
        <w:tab/>
        <w:tab/>
        <w:t>2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Gambar </w:t>
        <w:tab/>
        <w:t xml:space="preserve">3.20 Informasi Alamat Jaringan pada Client </w:t>
        <w:tab/>
        <w:tab/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Gambar </w:t>
        <w:tab/>
        <w:t>3.21</w:t>
        <w:tab/>
        <w:t>Uji Koneksi ke Gateway</w:t>
        <w:tab/>
        <w:tab/>
        <w:t>3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Gambar </w:t>
        <w:tab/>
        <w:t>3.22</w:t>
        <w:tab/>
        <w:t>Uji Koneksi ke DNS</w:t>
        <w:tab/>
        <w:tab/>
        <w:t>3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/>
      </w:pPr>
      <w:r>
        <w:rPr>
          <w:rFonts w:cs="Arial" w:ascii="Arial" w:hAnsi="Arial"/>
          <w:sz w:val="24"/>
          <w:szCs w:val="24"/>
          <w:lang w:val="nb-NO"/>
        </w:rPr>
        <w:t xml:space="preserve">Gambar </w:t>
        <w:tab/>
        <w:t>3.23</w:t>
        <w:tab/>
        <w:t>Uji Koneksi ke Jaringan Lokal</w:t>
        <w:tab/>
        <w:tab/>
        <w:t>32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/>
      </w:pPr>
      <w:r>
        <w:rPr>
          <w:rFonts w:cs="Arial" w:ascii="Arial" w:hAnsi="Arial"/>
          <w:sz w:val="24"/>
          <w:szCs w:val="24"/>
          <w:lang w:val="nb-NO"/>
        </w:rPr>
        <w:t xml:space="preserve">Gambar </w:t>
        <w:tab/>
        <w:t>3.24</w:t>
        <w:tab/>
        <w:t>Uji Koneksi ke Internet</w:t>
        <w:tab/>
        <w:tab/>
        <w:t>32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/>
      </w:pPr>
      <w:r>
        <w:rPr>
          <w:rFonts w:cs="Arial" w:ascii="Arial" w:hAnsi="Arial"/>
          <w:sz w:val="24"/>
          <w:szCs w:val="24"/>
          <w:lang w:val="nb-NO"/>
        </w:rPr>
        <w:t>Gambar</w:t>
        <w:tab/>
        <w:t>3.25</w:t>
        <w:tab/>
        <w:t>Uji Koneksi Client yang Gagal</w:t>
        <w:tab/>
        <w:tab/>
        <w:t>3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/>
      </w:pPr>
      <w:r>
        <w:rPr>
          <w:rFonts w:cs="Arial" w:ascii="Arial" w:hAnsi="Arial"/>
          <w:sz w:val="24"/>
          <w:szCs w:val="24"/>
          <w:lang w:val="nb-NO"/>
        </w:rPr>
        <w:t xml:space="preserve">Gambar </w:t>
        <w:tab/>
        <w:t>3.26</w:t>
        <w:tab/>
        <w:t>Proses Autentikasi pada Hotspot</w:t>
        <w:tab/>
        <w:tab/>
        <w:t>3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Gambar</w:t>
        <w:tab/>
        <w:t>2.27</w:t>
        <w:tab/>
        <w:t>Uji Koneksi dari Client ke Gateway</w:t>
        <w:tab/>
        <w:tab/>
        <w:t>3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/>
      </w:pPr>
      <w:r>
        <w:rPr>
          <w:rFonts w:cs="Arial" w:ascii="Arial" w:hAnsi="Arial"/>
          <w:sz w:val="24"/>
          <w:szCs w:val="24"/>
          <w:lang w:val="nb-NO"/>
        </w:rPr>
        <w:t>Gambar</w:t>
        <w:tab/>
        <w:t>2.28</w:t>
        <w:tab/>
        <w:t>Pengujian Akses Internet dari Client</w:t>
        <w:tab/>
        <w:tab/>
        <w:t>3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/>
      </w:pPr>
      <w:r>
        <w:rPr>
          <w:rFonts w:cs="Arial" w:ascii="Arial" w:hAnsi="Arial"/>
          <w:sz w:val="24"/>
          <w:szCs w:val="24"/>
          <w:lang w:val="nb-NO"/>
        </w:rPr>
        <w:t xml:space="preserve">Gambar </w:t>
        <w:tab/>
        <w:t>2.29</w:t>
        <w:tab/>
        <w:t>Pengujian Jarak Sinyal Wifi</w:t>
        <w:tab/>
        <w:tab/>
        <w:t>3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jc w:val="center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  <w:t>DAFTAR TABEL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701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eastAsia="Arial" w:cs="Arial" w:ascii="Arial" w:hAnsi="Arial"/>
          <w:sz w:val="24"/>
          <w:szCs w:val="24"/>
          <w:lang w:val="nb-NO"/>
        </w:rPr>
        <w:t xml:space="preserve"> </w:t>
      </w:r>
      <w:r>
        <w:rPr>
          <w:rFonts w:cs="Arial" w:ascii="Arial" w:hAnsi="Arial"/>
          <w:sz w:val="24"/>
          <w:szCs w:val="24"/>
          <w:lang w:val="nb-NO"/>
        </w:rPr>
        <w:t>Tabel</w:t>
        <w:tab/>
        <w:t>2.1</w:t>
        <w:tab/>
        <w:t>Kelas Alamat IP</w:t>
        <w:tab/>
        <w:tab/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Tabel</w:t>
        <w:tab/>
        <w:tab/>
        <w:t>2.2</w:t>
        <w:tab/>
        <w:t>Nilai pada tiap Kelas Alamat IP</w:t>
        <w:tab/>
        <w:tab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Tabel</w:t>
        <w:tab/>
        <w:tab/>
        <w:t>2.3</w:t>
        <w:tab/>
        <w:t>Alamat IP Privat</w:t>
        <w:tab/>
        <w:tab/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Tabel</w:t>
        <w:tab/>
        <w:tab/>
        <w:t>2.4</w:t>
        <w:tab/>
        <w:t>Kebutuhan Perangkat Keras</w:t>
        <w:tab/>
        <w:tab/>
        <w:t>1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380" w:leader="dot"/>
          <w:tab w:val="right" w:pos="7920" w:leader="none"/>
        </w:tabs>
        <w:spacing w:lineRule="auto" w:line="456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xii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8:00Z</dcterms:created>
  <dc:creator>agus</dc:creator>
  <dc:description/>
  <cp:keywords/>
  <dc:language>en-US</dc:language>
  <cp:lastModifiedBy>agus</cp:lastModifiedBy>
  <cp:lastPrinted>2010-07-19T11:10:00Z</cp:lastPrinted>
  <dcterms:modified xsi:type="dcterms:W3CDTF">2010-08-12T02:29:00Z</dcterms:modified>
  <cp:revision>12</cp:revision>
  <dc:subject/>
  <dc:title/>
</cp:coreProperties>
</file>