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AMAN PENGESAHA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MPLEMENTASI JARINGAN HOTSPOT MENGGUNAKAN MIKROTIK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359092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pertahankan di depan Dewan Penguji Tugas Akhir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an Dinyatakan Diterima Untuk Memenuhi Syarat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Guna Memperoleh Gelar Ahli Madya</w:t>
      </w:r>
    </w:p>
    <w:p>
      <w:pPr>
        <w:pStyle w:val="Normal"/>
        <w:spacing w:lineRule="auto" w:line="480"/>
        <w:ind w:left="16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Hari</w:t>
        <w:tab/>
        <w:t>:</w:t>
        <w:tab/>
      </w:r>
    </w:p>
    <w:p>
      <w:pPr>
        <w:pStyle w:val="Normal"/>
        <w:spacing w:lineRule="auto" w:line="48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ggal </w:t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getahui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Ketua Jurusan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Teknik Komputer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Dosen Pembimbing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n-US"/>
        </w:rPr>
        <w:t>Totok Budioko, S.T, M.T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b/>
          <w:bCs/>
          <w:lang w:val="en-US"/>
        </w:rPr>
        <w:t>Ir. Sudarmant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color w:val="000000"/>
        </w:rPr>
        <w:t xml:space="preserve"> M.T.</w:t>
      </w:r>
    </w:p>
    <w:sectPr>
      <w:footerReference w:type="default" r:id="rId3"/>
      <w:type w:val="nextPage"/>
      <w:pgSz w:w="11906" w:h="16838"/>
      <w:pgMar w:left="2268" w:right="1287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38:00Z</dcterms:created>
  <dc:creator>didixs</dc:creator>
  <dc:description/>
  <cp:keywords/>
  <dc:language>en-US</dc:language>
  <cp:lastModifiedBy>agus</cp:lastModifiedBy>
  <cp:lastPrinted>2010-07-15T06:25:00Z</cp:lastPrinted>
  <dcterms:modified xsi:type="dcterms:W3CDTF">2010-07-14T23:26:00Z</dcterms:modified>
  <cp:revision>5</cp:revision>
  <dc:subject/>
  <dc:title>HALAMAN PENGESAHAN</dc:title>
</cp:coreProperties>
</file>