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LAPORAN 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MEMBANGUN JARINGAN LAN UNTUK MENINGKATKAN KINERJA GURU DI SD N NANGGULAN 1 KULON PROG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 w:eastAsia="en-US"/>
        </w:rPr>
      </w:pPr>
      <w:r>
        <w:rPr>
          <w:rFonts w:cs="Arial" w:ascii="Arial" w:hAnsi="Arial"/>
          <w:b/>
          <w:bCs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685800</wp:posOffset>
            </wp:positionV>
            <wp:extent cx="2256155" cy="220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susun oleh: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ind w:left="2805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Nama </w:t>
        <w:tab/>
        <w:t xml:space="preserve">: </w:t>
        <w:tab/>
        <w:t>SUDARYATI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ind w:left="2805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No </w:t>
        <w:tab/>
        <w:t>: 073390024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ind w:left="2805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Jurusan </w:t>
        <w:tab/>
        <w:t>: D3/Teknik Komputer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010</w:t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2:00Z</dcterms:created>
  <dc:creator>My Compie</dc:creator>
  <dc:description/>
  <cp:keywords/>
  <dc:language>en-US</dc:language>
  <cp:lastModifiedBy>KOMP06</cp:lastModifiedBy>
  <cp:lastPrinted>2009-09-30T10:50:00Z</cp:lastPrinted>
  <dcterms:modified xsi:type="dcterms:W3CDTF">2010-02-02T01:01:00Z</dcterms:modified>
  <cp:revision>5</cp:revision>
  <dc:subject/>
  <dc:title>LAPORAN TUGAS AKHIR</dc:title>
</cp:coreProperties>
</file>