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36"/>
        </w:rPr>
        <w:t>SISTEM KOMPUTERISASI PENGOLAHAN  DATA  PENERIMAAN SISWA BARU</w:t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DI SD TARUNA BANGSA YOGYAKART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YA  TUL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ajukan sebagai salah satu syarat untuk menyelesaikan studi jenjang Diploma Tiga (D-3) jurusan / program studi Manajemen Informatika di Sekolah Tinggi Manajemen Informatika dan Komputer AKAKOM Yogyakar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YUSTINA PARRANGAN</w:t>
      </w:r>
    </w:p>
    <w:p>
      <w:pPr>
        <w:pStyle w:val="Heading3"/>
        <w:tabs>
          <w:tab w:val="clear" w:pos="4395"/>
          <w:tab w:val="left" w:pos="4111" w:leader="none"/>
        </w:tabs>
        <w:ind w:left="2160" w:firstLine="720"/>
        <w:rPr/>
      </w:pPr>
      <w:r>
        <w:rPr/>
        <w:t>No. Mhs</w:t>
        <w:tab/>
        <w:t>:  99128</w:t>
      </w:r>
    </w:p>
    <w:p>
      <w:pPr>
        <w:pStyle w:val="Heading3"/>
        <w:tabs>
          <w:tab w:val="clear" w:pos="4395"/>
          <w:tab w:val="left" w:pos="4111" w:leader="none"/>
        </w:tabs>
        <w:ind w:left="2160" w:firstLine="720"/>
        <w:rPr/>
      </w:pPr>
      <w:r>
        <w:rPr/>
        <w:t>Jurusan</w:t>
        <w:tab/>
        <w:t>:  Manajemen  Informatika</w:t>
      </w:r>
    </w:p>
    <w:p>
      <w:pPr>
        <w:pStyle w:val="Heading3"/>
        <w:tabs>
          <w:tab w:val="clear" w:pos="4395"/>
          <w:tab w:val="left" w:pos="4111" w:leader="none"/>
        </w:tabs>
        <w:ind w:left="2160" w:firstLine="720"/>
        <w:rPr/>
      </w:pPr>
      <w:r>
        <w:rPr/>
        <w:t>Jenjang</w:t>
        <w:tab/>
        <w:t xml:space="preserve">:  Diploma Tiga (D-III)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SEKOLAH  TINGGI  MANAJEMEN  INFORMATIKA  DAN  KOMPUTER  </w:t>
      </w:r>
      <w:r>
        <w:rPr>
          <w:sz w:val="28"/>
        </w:rPr>
        <w:t xml:space="preserve">AKAKOM  </w:t>
      </w:r>
    </w:p>
    <w:p>
      <w:pPr>
        <w:pStyle w:val="Heading"/>
        <w:rPr/>
      </w:pPr>
      <w:r>
        <w:rPr/>
        <w:t>YOGYAKARTA</w:t>
      </w:r>
    </w:p>
    <w:p>
      <w:pPr>
        <w:pStyle w:val="Heading"/>
        <w:rPr>
          <w:sz w:val="28"/>
        </w:rPr>
      </w:pPr>
      <w:r>
        <w:rPr>
          <w:sz w:val="28"/>
        </w:rPr>
        <w:t>2003</w:t>
      </w:r>
    </w:p>
    <w:p>
      <w:pPr>
        <w:pStyle w:val="Heading"/>
        <w:rPr>
          <w:sz w:val="28"/>
        </w:rPr>
      </w:pPr>
      <w:r>
        <w:rPr>
          <w:sz w:val="28"/>
        </w:rPr>
        <w:t>PENGESAHAN</w:t>
      </w:r>
    </w:p>
    <w:p>
      <w:pPr>
        <w:pStyle w:val="TextBody"/>
        <w:spacing w:lineRule="auto" w:line="360"/>
        <w:jc w:val="center"/>
        <w:rPr/>
      </w:pPr>
      <w:r>
        <w:rPr>
          <w:sz w:val="36"/>
        </w:rPr>
        <w:t>SISTEM KOMPUTERISASI PENGOLAHAN DATA PENERIMAAN SISWA BARU</w:t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I SD TARUNA BANGSA YOGYAKART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Telah diuji dan disahkan penguji Sekolah Tinggi Manajemen Informatika  dan Komputer AKAKOM Yogyakarta</w:t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Pada hari    </w:t>
        <w:tab/>
        <w:t>:  ...............</w:t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Tanggal       </w:t>
        <w:tab/>
        <w:t>:  ...............</w:t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Mengetahui, </w:t>
      </w:r>
    </w:p>
    <w:p>
      <w:pPr>
        <w:pStyle w:val="Heading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Ketua Jurusan,                                                      Dosen Pembimbing,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</w:t>
      </w:r>
      <w:r>
        <w:rPr>
          <w:b w:val="false"/>
          <w:lang w:val="it-IT"/>
        </w:rPr>
        <w:t>Budi Sunarko, S.T, M.T.</w:t>
        <w:tab/>
        <w:tab/>
        <w:t xml:space="preserve">             </w:t>
        <w:tab/>
        <w:t xml:space="preserve">L.N. Harnaningrum, S.Si., M.T.                  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sz w:val="28"/>
          <w:lang w:val="it-IT"/>
        </w:rPr>
      </w:pPr>
      <w:r>
        <w:rPr>
          <w:sz w:val="28"/>
          <w:lang w:val="it-IT"/>
        </w:rPr>
        <w:t>KATA  PENGANTAR</w:t>
      </w:r>
    </w:p>
    <w:p>
      <w:pPr>
        <w:pStyle w:val="Normal"/>
        <w:spacing w:lineRule="auto" w:line="480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BodyTextIndent2"/>
        <w:rPr/>
      </w:pPr>
      <w:r>
        <w:rPr>
          <w:lang w:val="it-IT"/>
        </w:rPr>
        <w:t>Dengan mengucapkan puji syukur kepada Tuhan Yang Maha Esa yang telah melimpahkan rahmat dan karunia-Nya, sehingga penulis dapat menyelesaikan karya tulis ini. Karya tulis ini disusun sebagai salah satu syarat untuk menyelesaikan studi jenjang Diploma Tiga (D-III) jurusan / program studi Manajemen Informatika di Sekolah Tinggi Manajemen Informatika dan Komputer AKAKOM Yogyakarta.</w:t>
      </w:r>
    </w:p>
    <w:p>
      <w:pPr>
        <w:pStyle w:val="BodyTextIndent2"/>
        <w:rPr>
          <w:lang w:val="it-IT"/>
        </w:rPr>
      </w:pPr>
      <w:r>
        <w:rPr>
          <w:lang w:val="it-IT"/>
        </w:rPr>
        <w:t>Pada kesempatan ini penulis juga mengucapkan  banyak terimakasih kepada :</w:t>
      </w:r>
    </w:p>
    <w:p>
      <w:pPr>
        <w:pStyle w:val="BodyTextIndent2"/>
        <w:numPr>
          <w:ilvl w:val="0"/>
          <w:numId w:val="3"/>
        </w:numPr>
        <w:rPr>
          <w:lang w:val="it-IT"/>
        </w:rPr>
      </w:pPr>
      <w:r>
        <w:rPr>
          <w:lang w:val="it-IT"/>
        </w:rPr>
        <w:t>Bapak Drs. G.P. Daliyo, Dipl.Comp., selaku Ketua Sekolah Tinggi Manajemen Informatika dan Komputer AKAKOM Yogyakarta.</w:t>
      </w:r>
    </w:p>
    <w:p>
      <w:pPr>
        <w:pStyle w:val="BodyTextIndent2"/>
        <w:numPr>
          <w:ilvl w:val="0"/>
          <w:numId w:val="3"/>
        </w:numPr>
        <w:rPr>
          <w:lang w:val="it-IT"/>
        </w:rPr>
      </w:pPr>
      <w:r>
        <w:rPr>
          <w:lang w:val="it-IT"/>
        </w:rPr>
        <w:t>Bapak Ir. M. Guntara, M.T., selaku Pembantu Ketua I, bidang akademik Sekolah Tinggi Manajemen Informatika dan Komputer AKAKOM Yogyakarta.</w:t>
      </w:r>
    </w:p>
    <w:p>
      <w:pPr>
        <w:pStyle w:val="BodyTextIndent2"/>
        <w:numPr>
          <w:ilvl w:val="0"/>
          <w:numId w:val="3"/>
        </w:numPr>
        <w:rPr/>
      </w:pPr>
      <w:r>
        <w:rPr>
          <w:lang w:val="it-IT"/>
        </w:rPr>
        <w:t>Bapak Budi Sunarko, S.T., M.T., selaku Ketua Jurusan Manajemen Informatika Diploma Tiga (D-III) di Sekolah Tinggi Manajemen Informatika dan Komputer AKAKOM Yogyakarta.</w:t>
      </w:r>
    </w:p>
    <w:p>
      <w:pPr>
        <w:pStyle w:val="BodyTextIndent2"/>
        <w:numPr>
          <w:ilvl w:val="0"/>
          <w:numId w:val="3"/>
        </w:numPr>
        <w:rPr/>
      </w:pPr>
      <w:r>
        <w:rPr>
          <w:lang w:val="it-IT"/>
        </w:rPr>
        <w:t>Ibu L.N. Harnaningrum, S.Si., M.T., selaku dosen pembimbing yang telah memberikan bimbingan kepada penulis dalam menyusun karya tulis ini.</w:t>
      </w:r>
    </w:p>
    <w:p>
      <w:pPr>
        <w:pStyle w:val="BodyTextIndent2"/>
        <w:numPr>
          <w:ilvl w:val="0"/>
          <w:numId w:val="3"/>
        </w:numPr>
        <w:rPr>
          <w:lang w:val="it-IT"/>
        </w:rPr>
      </w:pPr>
      <w:r>
        <w:rPr>
          <w:lang w:val="it-IT"/>
        </w:rPr>
        <w:t>Ibu Astuti, selaku kepala sekolah SD Taruna Bangsa yang telah memberi kesempatan kepada penulis melakukan kerja praktek untuk kepentingan karya tulis ini.</w:t>
      </w:r>
    </w:p>
    <w:p>
      <w:pPr>
        <w:pStyle w:val="BodyTextIndent2"/>
        <w:rPr/>
      </w:pPr>
      <w:r>
        <w:rPr>
          <w:lang w:val="it-IT"/>
        </w:rPr>
        <w:t xml:space="preserve">Dalam pelaksanaan karya tulis ini, penulis menyadari masih ada kekurangan dan masih jauh dikatakan sempurna. </w:t>
      </w:r>
      <w:r>
        <w:rPr/>
        <w:t xml:space="preserve">Oleh karena itu kritik dan saran yang masih sifatnya membangun dari semua pihak sangat penulis harapkan. </w:t>
      </w:r>
    </w:p>
    <w:p>
      <w:pPr>
        <w:pStyle w:val="BodyTextIndent2"/>
        <w:rPr/>
      </w:pPr>
      <w:r>
        <w:rPr/>
        <w:t>Semoga karya tulis ini dapat bermanfaat bagi penulis khususnya maupun pembaca pada umumny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jc w:val="right"/>
        <w:rPr/>
      </w:pPr>
      <w:r>
        <w:rPr/>
        <w:t xml:space="preserve">                             </w:t>
      </w:r>
      <w:r>
        <w:rPr/>
        <w:t>Yogyakarta,      Agustus    2003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                                                                                                    </w:t>
      </w:r>
      <w:r>
        <w:rPr/>
        <w:t>Penuli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rFonts w:ascii="Dauphin;Book Antiqua" w:hAnsi="Dauphin;Book Antiqua" w:cs="Dauphin;Book Antiqua"/>
          <w:b/>
          <w:b/>
          <w:bCs/>
          <w:sz w:val="36"/>
        </w:rPr>
      </w:pPr>
      <w:r>
        <w:rPr>
          <w:rFonts w:cs="Dauphin;Book Antiqua" w:ascii="Dauphin;Book Antiqua" w:hAnsi="Dauphin;Book Antiqua"/>
          <w:b/>
          <w:bCs/>
          <w:sz w:val="36"/>
        </w:rPr>
        <w:t>Ku Persembahkan Untuk……..</w:t>
      </w:r>
    </w:p>
    <w:p>
      <w:pPr>
        <w:pStyle w:val="BodyTextIndent2"/>
        <w:numPr>
          <w:ilvl w:val="0"/>
          <w:numId w:val="2"/>
        </w:numPr>
        <w:jc w:val="right"/>
        <w:rPr/>
      </w:pPr>
      <w:r>
        <w:rPr/>
        <w:t>Tuhanku Yesus Kristus yang Maha Pengasih yang telah merestui segenap pekerjaaanku sehingga dapat berhasil guna baik bagi pribadi dan orang banyak.</w:t>
      </w:r>
    </w:p>
    <w:p>
      <w:pPr>
        <w:pStyle w:val="BodyTextIndent2"/>
        <w:numPr>
          <w:ilvl w:val="0"/>
          <w:numId w:val="2"/>
        </w:numPr>
        <w:jc w:val="right"/>
        <w:rPr/>
      </w:pPr>
      <w:r>
        <w:rPr/>
        <w:t>Keluargaku : Papa, mama, juga kakak dan adikku yang selalu mendukung dalam Doa.</w:t>
      </w:r>
    </w:p>
    <w:p>
      <w:pPr>
        <w:pStyle w:val="BodyTextIndent2"/>
        <w:numPr>
          <w:ilvl w:val="0"/>
          <w:numId w:val="2"/>
        </w:numPr>
        <w:jc w:val="right"/>
        <w:rPr/>
      </w:pPr>
      <w:r>
        <w:rPr/>
        <w:t>Abang Erphan yang sudah membantu Yustin dalam menyusun tugas Akhir ini.</w:t>
      </w:r>
    </w:p>
    <w:p>
      <w:pPr>
        <w:pStyle w:val="BodyTextIndent2"/>
        <w:numPr>
          <w:ilvl w:val="0"/>
          <w:numId w:val="2"/>
        </w:numPr>
        <w:jc w:val="right"/>
        <w:rPr/>
      </w:pPr>
      <w:r>
        <w:rPr/>
        <w:t>Sahabat-sahabatku yang terbaik : B’Apul, Yeni, Rosa, Lili,  Febi, Santi, Yusmiati, K’Rina,  K’Siska, Ko’ Jimmy,  Icad, K’Wihelmina, dan Lusye.</w:t>
      </w:r>
    </w:p>
    <w:p>
      <w:pPr>
        <w:pStyle w:val="BodyTextIndent2"/>
        <w:numPr>
          <w:ilvl w:val="0"/>
          <w:numId w:val="2"/>
        </w:numPr>
        <w:jc w:val="right"/>
        <w:rPr/>
      </w:pPr>
      <w:r>
        <w:rPr/>
        <w:t>Sahabatku yang sudah kuanggap sebagai kakakku sendiri : Ce’Ria Herijanto</w:t>
      </w:r>
    </w:p>
    <w:p>
      <w:pPr>
        <w:pStyle w:val="BodyTextIndent2"/>
        <w:numPr>
          <w:ilvl w:val="0"/>
          <w:numId w:val="2"/>
        </w:numPr>
        <w:jc w:val="right"/>
        <w:rPr/>
      </w:pPr>
      <w:r>
        <w:rPr/>
        <w:t>Teman-teman Tim Tari dan teman-teman komsel AA/ATA dan AKAKOM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Amsal 12 : 1 mengatakan : </w:t>
      </w:r>
    </w:p>
    <w:p>
      <w:pPr>
        <w:pStyle w:val="BodyTextIndent2"/>
        <w:ind w:left="1418" w:hanging="709"/>
        <w:rPr/>
      </w:pPr>
      <w:r>
        <w:rPr>
          <w:i/>
          <w:iCs/>
        </w:rPr>
        <w:tab/>
        <w:tab/>
      </w:r>
      <w:r>
        <w:rPr>
          <w:i/>
          <w:iCs/>
          <w:lang w:val="it-IT"/>
        </w:rPr>
        <w:t>“Siapa mencintai didikan, mencintai pengetahuan ; Tetapi siapa membenci teguran adalah dungu.”</w:t>
      </w:r>
    </w:p>
    <w:p>
      <w:pPr>
        <w:pStyle w:val="BodyTextIndent2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BodyTextIndent2"/>
        <w:rPr>
          <w:b/>
          <w:b/>
          <w:lang w:val="it-IT"/>
        </w:rPr>
      </w:pPr>
      <w:r>
        <w:rPr>
          <w:b/>
          <w:lang w:val="it-IT"/>
        </w:rPr>
        <w:t>Mazmur 126 :5 mengatakan :</w:t>
      </w:r>
    </w:p>
    <w:p>
      <w:pPr>
        <w:pStyle w:val="BodyTextIndent2"/>
        <w:ind w:left="1260" w:hanging="551"/>
        <w:rPr>
          <w:i/>
          <w:i/>
          <w:lang w:val="it-IT"/>
        </w:rPr>
      </w:pPr>
      <w:r>
        <w:rPr>
          <w:i/>
          <w:lang w:val="it-IT"/>
        </w:rPr>
        <w:t xml:space="preserve">        “</w:t>
      </w:r>
      <w:r>
        <w:rPr>
          <w:i/>
          <w:lang w:val="it-IT"/>
        </w:rPr>
        <w:t>Orang yang menabur dengan mencucurkan air mata, akan menuai dengan bersorak-sorai.”</w:t>
      </w:r>
    </w:p>
    <w:p>
      <w:pPr>
        <w:pStyle w:val="BodyTextIndent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"/>
        <w:rPr/>
      </w:pPr>
      <w:r>
        <w:rPr/>
        <w:t>DAFTAR  IS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/>
      </w:pPr>
      <w:r>
        <w:rPr>
          <w:b w:val="false"/>
        </w:rPr>
        <w:t xml:space="preserve">HALAMAN JUDUL </w:t>
        <w:tab/>
        <w:t xml:space="preserve">       i</w:t>
      </w:r>
    </w:p>
    <w:p>
      <w:pPr>
        <w:pStyle w:val="Heading"/>
        <w:tabs>
          <w:tab w:val="clear" w:pos="720"/>
          <w:tab w:val="left" w:pos="7230" w:leader="dot"/>
          <w:tab w:val="left" w:pos="7371" w:leader="none"/>
        </w:tabs>
        <w:jc w:val="both"/>
        <w:rPr/>
      </w:pPr>
      <w:r>
        <w:rPr>
          <w:b w:val="false"/>
          <w:lang w:val="it-IT"/>
        </w:rPr>
        <w:t xml:space="preserve">HALAMAN PENGESAHAN </w:t>
        <w:tab/>
        <w:t xml:space="preserve">      ii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/>
      </w:pPr>
      <w:r>
        <w:rPr>
          <w:b w:val="false"/>
          <w:lang w:val="it-IT"/>
        </w:rPr>
        <w:t xml:space="preserve">KATA PENGANTAR </w:t>
        <w:tab/>
        <w:t xml:space="preserve">     iii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/>
      </w:pPr>
      <w:r>
        <w:rPr>
          <w:b w:val="false"/>
        </w:rPr>
        <w:t xml:space="preserve">HALAMAN PERSEMBAHAN…………………………………………….      v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/>
      </w:pPr>
      <w:r>
        <w:rPr>
          <w:b w:val="false"/>
          <w:lang w:val="it-IT"/>
        </w:rPr>
        <w:t xml:space="preserve">DAFTAR ISI  </w:t>
        <w:tab/>
        <w:t xml:space="preserve">     vi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DAFTAR GAMBAR </w:t>
        <w:tab/>
        <w:t xml:space="preserve">     ix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/>
      </w:pPr>
      <w:r>
        <w:rPr>
          <w:b w:val="false"/>
          <w:lang w:val="it-IT"/>
        </w:rPr>
        <w:t xml:space="preserve">DAFTAR TABEL  </w:t>
        <w:tab/>
        <w:t xml:space="preserve">     xi      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BAB I  PENDAHULUAN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  Latar Belakang Masalah </w:t>
        <w:tab/>
        <w:t xml:space="preserve">   1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709"/>
        <w:jc w:val="both"/>
        <w:rPr/>
      </w:pPr>
      <w:r>
        <w:rPr>
          <w:b w:val="false"/>
        </w:rPr>
        <w:t>1.2  Pokok Masalah</w:t>
        <w:tab/>
        <w:t xml:space="preserve">   2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/>
      </w:pPr>
      <w:r>
        <w:rPr>
          <w:b w:val="false"/>
          <w:lang w:val="it-IT"/>
        </w:rPr>
        <w:t xml:space="preserve">1.3  Batasan Masalah </w:t>
        <w:tab/>
        <w:t xml:space="preserve">   2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/>
      </w:pPr>
      <w:r>
        <w:rPr>
          <w:b w:val="false"/>
          <w:lang w:val="it-IT"/>
        </w:rPr>
        <w:t>1.4  Maksud dan Tujuan</w:t>
        <w:tab/>
        <w:t xml:space="preserve">   3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709"/>
        <w:jc w:val="both"/>
        <w:rPr/>
      </w:pPr>
      <w:r>
        <w:rPr>
          <w:b w:val="false"/>
          <w:lang w:val="it-IT"/>
        </w:rPr>
        <w:t>1.5  Metode Pengumpulan Data</w:t>
        <w:tab/>
        <w:t xml:space="preserve">   3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/>
      </w:pPr>
      <w:r>
        <w:rPr>
          <w:b w:val="false"/>
          <w:lang w:val="it-IT"/>
        </w:rPr>
        <w:t>1.6  Sistematika Penulisan</w:t>
        <w:tab/>
        <w:t xml:space="preserve">   4                                                          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ind w:left="993" w:hanging="993"/>
        <w:jc w:val="both"/>
        <w:rPr>
          <w:b w:val="false"/>
          <w:b w:val="false"/>
        </w:rPr>
      </w:pPr>
      <w:r>
        <w:rPr>
          <w:b w:val="false"/>
        </w:rPr>
        <w:t>BAB II  GAMBARAN UMUM SD TARUNA BANGSA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ind w:left="993" w:hanging="99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1  Sejarah Singkat SD Taruna Bangsa……………………………..   6</w:t>
        <w:tab/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</w:t>
      </w:r>
      <w:r>
        <w:rPr>
          <w:b w:val="false"/>
          <w:lang w:val="it-IT"/>
        </w:rPr>
        <w:t>2.2  Konsep Database Manajemen System</w:t>
        <w:tab/>
        <w:t xml:space="preserve">   6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</w:t>
      </w:r>
      <w:r>
        <w:rPr>
          <w:b w:val="false"/>
          <w:lang w:val="it-IT"/>
        </w:rPr>
        <w:t>2.3  Redudansi dan Inkonsistensi Data...............................................    7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</w:t>
      </w:r>
      <w:r>
        <w:rPr>
          <w:b w:val="false"/>
          <w:lang w:val="it-IT"/>
        </w:rPr>
        <w:t>2.4  Normalisasi...................................................................................   8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BAB III  PERANCANGAN SISTEM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709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3.1  Definisi Sistem </w:t>
        <w:tab/>
        <w:t>. 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1276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1.1  Perangkat Keras…</w:t>
        <w:tab/>
        <w:t>. 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1276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1.2  Perangkat Lunak…</w:t>
        <w:tab/>
        <w:t>. 10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709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2  Bagan Alir Sistem......................................................................... 11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1276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2.1  Penjelasan Bagan Alir Sistem …</w:t>
        <w:tab/>
        <w:t>. 12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  Perancangan Basis Data.....……………………………………..  13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1  Tabel Tahun Ajaran</w:t>
        <w:tab/>
        <w:t xml:space="preserve">  13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2  Tabel Kelas</w:t>
        <w:tab/>
        <w:t xml:space="preserve">  14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3  Tabel Biaya</w:t>
        <w:tab/>
        <w:t xml:space="preserve">  14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4  Tabel Hrgbiaya</w:t>
        <w:tab/>
        <w:t xml:space="preserve">  15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5  Tabel Orangtua</w:t>
        <w:tab/>
        <w:t xml:space="preserve">  15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6  Tabel Daftar.....................................................................  17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7  Tabel Detbiaya</w:t>
        <w:tab/>
        <w:t xml:space="preserve">  18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418" w:hanging="14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3.8  Tabel Detortu...................................................................  18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4  Relasi Antar Tabel..................................................................….  1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</w:t>
      </w:r>
      <w:r>
        <w:rPr>
          <w:b w:val="false"/>
          <w:lang w:val="it-IT"/>
        </w:rPr>
        <w:t>3.4.1  Penjelasan Relasi Antar Tabel.........................................  20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/>
      </w:pPr>
      <w:r>
        <w:rPr>
          <w:b w:val="false"/>
          <w:lang w:val="it-IT"/>
        </w:rPr>
        <w:t>3.5  Rancangan Masukan</w:t>
        <w:tab/>
        <w:t xml:space="preserve">  20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09" w:hanging="0"/>
        <w:jc w:val="both"/>
        <w:rPr/>
      </w:pPr>
      <w:r>
        <w:rPr>
          <w:b w:val="false"/>
          <w:lang w:val="it-IT"/>
        </w:rPr>
        <w:t>3.6  Rancangan Keluaran</w:t>
        <w:tab/>
        <w:t xml:space="preserve">. 24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BAB IV   PELAKSANAAN PROGRAM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2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</w:t>
      </w:r>
      <w:r>
        <w:rPr>
          <w:b w:val="false"/>
          <w:lang w:val="it-IT"/>
        </w:rPr>
        <w:t xml:space="preserve">Menu Utama Sistem Komputerisasi Pengolahan Data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72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</w:t>
      </w:r>
      <w:r>
        <w:rPr>
          <w:b w:val="false"/>
          <w:lang w:val="it-IT"/>
        </w:rPr>
        <w:t>Penerimaan  Siswa Baru di SD Taruna Bangsa Yogyakarta</w:t>
        <w:tab/>
        <w:t xml:space="preserve">  31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56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4.1  Submenu Tahun Ajaran</w:t>
        <w:tab/>
        <w:t xml:space="preserve">  32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56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4.2  Submenu Kelas</w:t>
        <w:tab/>
        <w:t xml:space="preserve">  33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560" w:hanging="0"/>
        <w:jc w:val="both"/>
        <w:rPr>
          <w:b w:val="false"/>
          <w:b w:val="false"/>
        </w:rPr>
      </w:pPr>
      <w:r>
        <w:rPr>
          <w:b w:val="false"/>
        </w:rPr>
        <w:t>4.3  Submenu Biaya</w:t>
        <w:tab/>
        <w:t xml:space="preserve">  34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560" w:hanging="0"/>
        <w:jc w:val="both"/>
        <w:rPr>
          <w:b w:val="false"/>
          <w:b w:val="false"/>
        </w:rPr>
      </w:pPr>
      <w:r>
        <w:rPr>
          <w:b w:val="false"/>
        </w:rPr>
        <w:t>4.4  Submenu Orangtua</w:t>
        <w:tab/>
        <w:t xml:space="preserve">  36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560" w:hanging="0"/>
        <w:jc w:val="both"/>
        <w:rPr>
          <w:b w:val="false"/>
          <w:b w:val="false"/>
        </w:rPr>
      </w:pPr>
      <w:r>
        <w:rPr>
          <w:b w:val="false"/>
        </w:rPr>
        <w:t>4.5  Submenu Siswa</w:t>
        <w:tab/>
        <w:t xml:space="preserve">  37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left="1560" w:hanging="0"/>
        <w:jc w:val="both"/>
        <w:rPr>
          <w:b w:val="false"/>
          <w:b w:val="false"/>
        </w:rPr>
      </w:pPr>
      <w:r>
        <w:rPr>
          <w:b w:val="false"/>
        </w:rPr>
        <w:t>4.6  Menu Proses Seleksi</w:t>
        <w:tab/>
        <w:t xml:space="preserve">  39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BAB V  PENUTUP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851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5.1  Kesimpulan </w:t>
        <w:tab/>
        <w:t>.  40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851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5.2  Saran-saran </w:t>
        <w:tab/>
        <w:t>.  41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ind w:firstLine="851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AFTAR PUSTAKA </w:t>
        <w:tab/>
        <w:t xml:space="preserve">  42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LAMPIRAN LISTING PROGRAM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LAMPIRAN OUTPU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FTAR  GAMBAR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Gambar 3.1  Bagan Alir Sistem Sistem Komputerisasi Pengolahan Data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Penerimaan Siswa Baru di SD Taruna Bangsa Yogyakarta</w:t>
        <w:tab/>
        <w:t xml:space="preserve">     11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/>
      </w:pPr>
      <w:r>
        <w:rPr>
          <w:b w:val="false"/>
        </w:rPr>
        <w:t>Gambar 3.2  E-R Sistem Komputerisasi Pengolahan Data Penerimaan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Siswa Baru di SD Taruna Bangsa Yogyakarta</w:t>
        <w:tab/>
        <w:t xml:space="preserve">     1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Gambar 3.3  Rancangan Bentuk Masukan Data Tahun Ajaran</w:t>
        <w:tab/>
        <w:t xml:space="preserve">     21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Gambar 3.4  Rancangan Bentuk Masukan Data Kelas</w:t>
        <w:tab/>
        <w:t xml:space="preserve">     22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Gambar 3.5  Rancangan Bentuk Masukan Data Biaya</w:t>
        <w:tab/>
        <w:t xml:space="preserve">     22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Gambar 3.6  Rancangan Bentuk Masukan Data Orang Tua</w:t>
        <w:tab/>
        <w:t xml:space="preserve">     23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</w:rPr>
      </w:pPr>
      <w:r>
        <w:rPr>
          <w:b w:val="false"/>
        </w:rPr>
        <w:t>Gambar 3.7  Rancangan Bentuk Masukan Data Daftar</w:t>
        <w:tab/>
        <w:t xml:space="preserve">     24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8  Daftar Tahun Ajaran</w:t>
        <w:tab/>
        <w:t xml:space="preserve">     25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9  Daftar Kelas per Tahun Ajaran</w:t>
        <w:tab/>
        <w:t xml:space="preserve">     25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10  Daftar Biaya</w:t>
        <w:tab/>
        <w:t xml:space="preserve">     26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11  Daftar Orangtua</w:t>
        <w:tab/>
        <w:t xml:space="preserve">     27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12  Identitas Orangtua</w:t>
        <w:tab/>
        <w:t xml:space="preserve">     27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13  Daftar Siswa Baru per Jenis Kelamin</w:t>
        <w:tab/>
        <w:t xml:space="preserve">     28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14  Daftar Siswa Baru per Tahun Ajaran</w:t>
        <w:tab/>
        <w:t xml:space="preserve">     2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3.15  Identitas Lengkap Siswa</w:t>
        <w:tab/>
        <w:t xml:space="preserve">     2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4.1  Tampilan Menu Utama</w:t>
        <w:tab/>
        <w:t xml:space="preserve">     31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4.2  Tampilan Submenu Tahun Ajaran</w:t>
        <w:tab/>
        <w:t xml:space="preserve">     32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4.3  Tampilan Submenu Kelas</w:t>
        <w:tab/>
        <w:t xml:space="preserve">     33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4.4  Tampilan Submenu Biaya</w:t>
        <w:tab/>
        <w:t xml:space="preserve">     35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4.5  Tampilan Submenu Orang tua</w:t>
        <w:tab/>
        <w:t xml:space="preserve">     36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4.6  Tampilan Submenu Siswa</w:t>
        <w:tab/>
        <w:t xml:space="preserve">     37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ambar 4.7  Tampilan Menu Proses Seleksi</w:t>
        <w:tab/>
        <w:t xml:space="preserve">     39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BodyTextIndent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Heading"/>
        <w:rPr/>
      </w:pPr>
      <w:r>
        <w:rPr/>
        <w:t>DAFTAR  TABEL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abel 3.1  Struktur Tabel Tahunajaran.</w:t>
        <w:tab/>
        <w:t xml:space="preserve">   13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abel 3.2  Struktur Tabel Kelas.</w:t>
        <w:tab/>
        <w:t xml:space="preserve">   14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abel 3.3  Struktur Tabel Biaya.</w:t>
        <w:tab/>
        <w:t xml:space="preserve">   15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abel 3.4  Struktur Tabel Hrgbiaya.</w:t>
        <w:tab/>
        <w:t xml:space="preserve">   15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abel 3.5  Struktur Tabel Orangtua.</w:t>
        <w:tab/>
        <w:t xml:space="preserve">   16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abel 3.6  Struktur Tabel Daftar.</w:t>
        <w:tab/>
        <w:t xml:space="preserve">   17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Tabel 3.7  Struktur Tabel Detbiaya.</w:t>
        <w:tab/>
        <w:t xml:space="preserve">   18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/>
      </w:pPr>
      <w:r>
        <w:rPr>
          <w:b w:val="false"/>
          <w:lang w:val="it-IT"/>
        </w:rPr>
        <w:t>Tabel 3.8  Struktur Tabel Detortu.</w:t>
        <w:tab/>
        <w:t xml:space="preserve">   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6838"/>
      <w:pgMar w:left="2268" w:right="1701" w:gutter="0" w:header="1418" w:top="2268" w:footer="1418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uphin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7:00Z</dcterms:created>
  <dc:creator>ErphanPrincess</dc:creator>
  <dc:description/>
  <dc:language>en-US</dc:language>
  <cp:lastModifiedBy>ErphanPrincessMaraden</cp:lastModifiedBy>
  <cp:lastPrinted>2006-09-30T10:21:00Z</cp:lastPrinted>
  <dcterms:modified xsi:type="dcterms:W3CDTF">2006-09-30T03:23:00Z</dcterms:modified>
  <cp:revision>55</cp:revision>
  <dc:subject/>
  <dc:title>PENGOLAHAN  DATA  PEMERIKSAAN KEHAMILAN PASIEN DI POLIKLINIK KEBIDANAN RUMAH SAKIT PANTI RAPIH YOGYAKARTA</dc:title>
</cp:coreProperties>
</file>