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Intisari</w:t>
      </w:r>
    </w:p>
    <w:p>
      <w:pPr>
        <w:pStyle w:val="TextBodyIndent"/>
        <w:spacing w:lineRule="auto" w:line="240"/>
        <w:ind w:left="567" w:firstLine="1134"/>
        <w:jc w:val="both"/>
        <w:rPr>
          <w:sz w:val="22"/>
        </w:rPr>
      </w:pPr>
      <w:r>
        <w:rPr>
          <w:sz w:val="22"/>
        </w:rPr>
        <w:t xml:space="preserve">Perkembangan yang sangat pesat dan cepat terutama dibidang ilmu pegentahuan dan teknologi dewasa ini sangat menuntut akan kemampuan manusia dalam mempertimbangkan tindakan yang mana akan mempengaruhi seuatu keputusan. Dalam masalah ini digunakan bahasa pemrograman Delphi 5.0 yang mana akan membantu dalam pengolahan data penerimaan siswa baru di SMU negeri 1 Babat Peranan komputer untuk pengolahan ini sangatlah membantu dan tepat. Sehingga system kerja yang lambat biasanya dikerjakan secara manual akan cepat dengan adanya bantuan komputer. Serta informasi yang dibutuhkan akan tersedia dengan cepat dan akurat. Adapun batasan dari permasalahan penerimaan siswa baru di SMU Negeri 1 Babat adalah ini membahas mengenai seleksi penerimaan siswa baru di SMU Negeri 1 Babat dengan kriteria yang digunakan adalah lulus tes tertulis, jumlah Num sebagai bahan pertimbangan serta kapasitas gedung yang tersedia, dimana untuk menghindari calon siswa mengundurkan diri yang akan menyebabkan kapasitas gedung tidak maksimal maka disediakan pula calon siswa baru cadangan. Adapun pengolahan data siwa baru ini mencakup proses pemasukan data yaitu mulai dari pendaftaran, tes, penetapan siswa diterima serta pendaftaran ulang. Demi untuk mengantipasi kelancaran dalam pengolahan data maka dibutuhkan suatu sistem yang dapat mengolah data dalam jumlah besar dan dapat memberi informasi yang cepat dan akurat, dalam hal ini  komputer merupakan media untuk menyelesaiakn masalah yang dihadapi oleh SMU Negeri 1Babat. </w:t>
      </w:r>
    </w:p>
    <w:p>
      <w:pPr>
        <w:pStyle w:val="TextBodyIndent"/>
        <w:spacing w:lineRule="auto" w:line="240"/>
        <w:ind w:left="567" w:firstLine="1134"/>
        <w:jc w:val="both"/>
        <w:rPr>
          <w:sz w:val="22"/>
        </w:rPr>
      </w:pPr>
      <w:r>
        <w:rPr>
          <w:sz w:val="22"/>
        </w:rPr>
      </w:r>
    </w:p>
    <w:p>
      <w:pPr>
        <w:pStyle w:val="TextBodyIndent"/>
        <w:spacing w:lineRule="auto" w:line="240"/>
        <w:ind w:left="567" w:firstLine="1134"/>
        <w:jc w:val="both"/>
        <w:rPr>
          <w:sz w:val="22"/>
        </w:rPr>
      </w:pPr>
      <w:r>
        <w:rPr>
          <w:sz w:val="22"/>
        </w:rPr>
      </w:r>
    </w:p>
    <w:p>
      <w:pPr>
        <w:pStyle w:val="BodyText3"/>
        <w:spacing w:lineRule="auto" w:line="240"/>
        <w:rPr>
          <w:sz w:val="20"/>
        </w:rPr>
      </w:pPr>
      <w:r>
        <w:rPr>
          <w:sz w:val="20"/>
        </w:rPr>
      </w:r>
    </w:p>
    <w:p>
      <w:pPr>
        <w:pStyle w:val="Normal"/>
        <w:rPr>
          <w:sz w:val="20"/>
        </w:rPr>
      </w:pPr>
      <w:r>
        <w:rPr>
          <w:sz w:val="20"/>
        </w:rPr>
      </w:r>
    </w:p>
    <w:sectPr>
      <w:footerReference w:type="default" r:id="rId2"/>
      <w:type w:val="nextPage"/>
      <w:pgSz w:w="12240" w:h="18824"/>
      <w:pgMar w:left="2268" w:right="1701" w:gutter="0" w:header="0" w:top="2268" w:footer="720" w:bottom="1701"/>
      <w:pgNumType w:start="3"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43:00Z</dcterms:created>
  <dc:creator>tri</dc:creator>
  <dc:description/>
  <dc:language>en-US</dc:language>
  <cp:lastModifiedBy>Windows</cp:lastModifiedBy>
  <dcterms:modified xsi:type="dcterms:W3CDTF">2003-07-22T21:40:00Z</dcterms:modified>
  <cp:revision>4</cp:revision>
  <dc:subject/>
  <dc:title>Intisari</dc:title>
</cp:coreProperties>
</file>