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agram E - R</w:t>
      </w:r>
    </w:p>
    <w:p>
      <w:pPr>
        <w:pStyle w:val="Heading1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>
          <w:b/>
        </w:rPr>
        <w:t xml:space="preserve">     </w:t>
      </w:r>
      <w:r>
        <w:rPr>
          <w:b/>
        </w:rPr>
        <w:t>Calon.dbf</w:t>
      </w:r>
      <w:r>
        <w:rPr/>
        <w:tab/>
        <w:tab/>
      </w:r>
      <w:r>
        <w:rPr>
          <w:b/>
        </w:rPr>
        <w:t xml:space="preserve"> </w:t>
      </w:r>
      <w:r>
        <w:rPr/>
        <w:tab/>
        <w:tab/>
        <w:tab/>
        <w:tab/>
        <w:tab/>
        <w:t xml:space="preserve">     </w:t>
      </w:r>
      <w:r>
        <w:rPr>
          <w:b/>
        </w:rPr>
        <w:t xml:space="preserve">Test.dbf                          </w:t>
      </w:r>
    </w:p>
    <w:p>
      <w:pPr>
        <w:pStyle w:val="Normal"/>
        <w:rPr/>
      </w:pP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111125</wp:posOffset>
                </wp:positionV>
                <wp:extent cx="1116330" cy="1711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o_daft</w:t>
                            </w:r>
                            <w:r>
                              <w:rPr>
                                <w:sz w:val="22"/>
                              </w:rPr>
                              <w:t xml:space="preserve"> *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h_ajaran *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_Num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_STTB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m_ca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p_l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gl_l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m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al_s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34.8pt;mso-wrap-distance-left:9.05pt;mso-wrap-distance-right:9.05pt;mso-wrap-distance-top:0pt;mso-wrap-distance-bottom:0pt;margin-top:8.75pt;mso-position-vertical-relative:text;margin-left:27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2"/>
                        </w:rPr>
                        <w:t>No_daft</w:t>
                      </w:r>
                      <w:r>
                        <w:rPr>
                          <w:sz w:val="22"/>
                        </w:rPr>
                        <w:t xml:space="preserve"> * 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h_ajaran **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_Num *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_STTB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m_casi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p_lh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gl_lh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m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al_se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0</wp:posOffset>
                </wp:positionH>
                <wp:positionV relativeFrom="paragraph">
                  <wp:posOffset>118745</wp:posOffset>
                </wp:positionV>
                <wp:extent cx="933450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o_daft 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_Ppk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_B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_B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_Mt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_IPA</w:t>
                              <w:br/>
                              <w:t>N_I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6.2pt;mso-wrap-distance-left:9.05pt;mso-wrap-distance-right:9.05pt;mso-wrap-distance-top:0pt;mso-wrap-distance-bottom:0pt;margin-top:9.35pt;mso-position-vertical-relative:text;margin-left:326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o_daft  **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_Ppk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_Bi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_B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_Mt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_IPA</w:t>
                        <w:br/>
                        <w:t>N_IP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59690</wp:posOffset>
                </wp:positionV>
                <wp:extent cx="11874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.7pt" to="28pt,4.7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59690</wp:posOffset>
                </wp:positionV>
                <wp:extent cx="0" cy="46647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.7pt" to="18.7pt,3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9920</wp:posOffset>
                </wp:positionH>
                <wp:positionV relativeFrom="paragraph">
                  <wp:posOffset>67310</wp:posOffset>
                </wp:positionV>
                <wp:extent cx="22561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.3pt" to="327.2pt,5.3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305</wp:posOffset>
                </wp:positionH>
                <wp:positionV relativeFrom="paragraph">
                  <wp:posOffset>67310</wp:posOffset>
                </wp:positionV>
                <wp:extent cx="593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5.3pt" to="158.85pt,5.3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305</wp:posOffset>
                </wp:positionH>
                <wp:positionV relativeFrom="paragraph">
                  <wp:posOffset>59690</wp:posOffset>
                </wp:positionV>
                <wp:extent cx="3562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4.7pt" to="140.15pt,4.7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5969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7pt" to="140.2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</w:t>
      </w:r>
      <w:r>
        <w:rPr>
          <w:b/>
          <w:bCs/>
        </w:rPr>
        <w:t>Num.dbf</w:t>
      </w:r>
      <w:r>
        <w:rPr/>
        <w:t xml:space="preserve">          </w:t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158750</wp:posOffset>
                </wp:positionV>
                <wp:extent cx="4749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2.5pt" to="177.6pt,12.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34925</wp:posOffset>
                </wp:positionV>
                <wp:extent cx="933450" cy="147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_Num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_Ppk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_B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_B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_Mt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_IPA</w:t>
                              <w:br/>
                              <w:t>N_I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m_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6.2pt;mso-wrap-distance-left:9.05pt;mso-wrap-distance-right:9.05pt;mso-wrap-distance-top:0pt;mso-wrap-distance-bottom:0pt;margin-top:2.75pt;mso-position-vertical-relative:text;margin-left:176.9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_Num *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_Ppk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_Bi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_B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_Mt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_IPA</w:t>
                        <w:br/>
                        <w:t>N_IP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m_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  <w:t xml:space="preserve">   </w:t>
      </w:r>
      <w:r>
        <w:rPr/>
        <w:t>Jadwal.db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133985</wp:posOffset>
                </wp:positionV>
                <wp:extent cx="1024890" cy="1407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h</w:t>
                              <w:softHyphen/>
                              <w:t>_ajaran 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gl_da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gl_daf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gl_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gl_daf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gl_daft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gl_daftU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10.8pt;mso-wrap-distance-left:9.05pt;mso-wrap-distance-right:9.05pt;mso-wrap-distance-top:0pt;mso-wrap-distance-bottom:0pt;margin-top:10.55pt;mso-position-vertical-relative:text;margin-left:31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h</w:t>
                        <w:softHyphen/>
                        <w:t>_ajaran 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gl_daf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gl_daft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gl_te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gl_daft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gl_daftU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gl_daftUC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99060</wp:posOffset>
                </wp:positionV>
                <wp:extent cx="2927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8pt" to="32.35pt,7.8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67310</wp:posOffset>
                </wp:positionV>
                <wp:extent cx="4749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.3pt" to="149.55pt,5.3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67310</wp:posOffset>
                </wp:positionV>
                <wp:extent cx="0" cy="13182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.3pt" to="149.6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99060</wp:posOffset>
                </wp:positionV>
                <wp:extent cx="0" cy="3771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8pt" to="9.35pt,3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152400</wp:posOffset>
                </wp:positionV>
                <wp:extent cx="2374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pt" to="130.85pt,12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52400</wp:posOffset>
                </wp:positionV>
                <wp:extent cx="0" cy="17437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2pt" to="130.9pt,1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38100</wp:posOffset>
                </wp:positionV>
                <wp:extent cx="0" cy="3657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pt" to="140.25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4305</wp:posOffset>
                </wp:positionH>
                <wp:positionV relativeFrom="paragraph">
                  <wp:posOffset>38100</wp:posOffset>
                </wp:positionV>
                <wp:extent cx="35623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3pt" to="140.15pt,3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     </w:t>
      </w:r>
      <w:r>
        <w:rPr/>
        <w:tab/>
        <w:tab/>
        <w:tab/>
        <w:tab/>
        <w:t xml:space="preserve">    </w:t>
      </w:r>
      <w:r>
        <w:rPr>
          <w:b/>
          <w:bCs/>
        </w:rPr>
        <w:t>Biodata.dbf</w:t>
      </w:r>
    </w:p>
    <w:p>
      <w:pPr>
        <w:pStyle w:val="Normal"/>
        <w:tabs>
          <w:tab w:val="clear" w:pos="720"/>
          <w:tab w:val="left" w:pos="561" w:leader="none"/>
        </w:tabs>
        <w:ind w:firstLine="56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0</wp:posOffset>
                </wp:positionH>
                <wp:positionV relativeFrom="paragraph">
                  <wp:posOffset>128270</wp:posOffset>
                </wp:positionV>
                <wp:extent cx="1207770" cy="35331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_regs **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_Ind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n_k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l_dr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p_l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gl_l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m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_tel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m_ay/w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mt_ay/w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plhr_ay/w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gllhr-ay/w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k_ay/w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nd_ay/w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m_ib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mt_ib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plhr_ib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gllhr-ib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m_sd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ak_ke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78.2pt;mso-wrap-distance-left:9.05pt;mso-wrap-distance-right:9.05pt;mso-wrap-distance-top:0pt;mso-wrap-distance-bottom:0pt;margin-top:10.1pt;mso-position-vertical-relative:text;margin-left:326.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o_regs **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_Indu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n_ke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l_dr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p_lh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gl_lh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am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m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_tel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m_ay/w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mt_ay/w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plhr_ay/w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gllhr-ay/w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k_ay/w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nd_ay/w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m_ib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mt_ib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plhr_ib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gllhr-ib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m_sd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ak_ke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9840</wp:posOffset>
                </wp:positionH>
                <wp:positionV relativeFrom="paragraph">
                  <wp:posOffset>76835</wp:posOffset>
                </wp:positionV>
                <wp:extent cx="0" cy="3200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.05pt" to="299.2pt,2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840</wp:posOffset>
                </wp:positionH>
                <wp:positionV relativeFrom="paragraph">
                  <wp:posOffset>76835</wp:posOffset>
                </wp:positionV>
                <wp:extent cx="3562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.05pt" to="327.2pt,6.0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</w:r>
      <w:r>
        <w:rPr>
          <w:b/>
          <w:bCs/>
        </w:rPr>
        <w:t>Panitia.dbf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920</wp:posOffset>
                </wp:positionH>
                <wp:positionV relativeFrom="paragraph">
                  <wp:posOffset>159385</wp:posOffset>
                </wp:positionV>
                <wp:extent cx="35623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2.55pt" to="177.6pt,12.5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920</wp:posOffset>
                </wp:positionH>
                <wp:positionV relativeFrom="paragraph">
                  <wp:posOffset>159385</wp:posOffset>
                </wp:positionV>
                <wp:extent cx="23749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2.55pt" to="168.25pt,12.5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6630</wp:posOffset>
                </wp:positionH>
                <wp:positionV relativeFrom="paragraph">
                  <wp:posOffset>35560</wp:posOffset>
                </wp:positionV>
                <wp:extent cx="1087755" cy="9334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h_ajaran **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Kd_pnt *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m_p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Jab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73.5pt;mso-wrap-distance-left:9.05pt;mso-wrap-distance-right:9.05pt;mso-wrap-distance-top:0pt;mso-wrap-distance-bottom:0pt;margin-top:2.8pt;mso-position-vertical-relative:text;margin-left:176.9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h_ajaran **</w:t>
                      </w:r>
                    </w:p>
                    <w:p>
                      <w:pPr>
                        <w:pStyle w:val="Heading1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Kd_pnt *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m_p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Jab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2955</wp:posOffset>
                </wp:positionH>
                <wp:positionV relativeFrom="paragraph">
                  <wp:posOffset>8255</wp:posOffset>
                </wp:positionV>
                <wp:extent cx="23749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0.65pt" to="280.3pt,0.6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0</wp:posOffset>
                </wp:positionH>
                <wp:positionV relativeFrom="paragraph">
                  <wp:posOffset>8255</wp:posOffset>
                </wp:positionV>
                <wp:extent cx="0" cy="2628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65pt" to="280.5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 xml:space="preserve">   Seleksi.dbf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45pt" to="111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4940</wp:posOffset>
                </wp:positionH>
                <wp:positionV relativeFrom="paragraph">
                  <wp:posOffset>114935</wp:posOffset>
                </wp:positionV>
                <wp:extent cx="2374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05pt" to="130.85pt,9.0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050</wp:posOffset>
                </wp:positionH>
                <wp:positionV relativeFrom="paragraph">
                  <wp:posOffset>114935</wp:posOffset>
                </wp:positionV>
                <wp:extent cx="11874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.05pt" to="130.8pt,9.0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7780</wp:posOffset>
                </wp:positionV>
                <wp:extent cx="1024890" cy="10210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_ajaran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_daft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m_Kls  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m_N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tat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4pt;mso-wrap-distance-left:9.05pt;mso-wrap-distance-right:9.05pt;mso-wrap-distance-top:0pt;mso-wrap-distance-bottom:0pt;margin-top:1.4pt;mso-position-vertical-relative:text;margin-left:31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_ajaran **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_daft *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m_Kls   **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m_Nte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tat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168275</wp:posOffset>
                </wp:positionV>
                <wp:extent cx="11874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25pt" to="28pt,13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4940</wp:posOffset>
                </wp:positionH>
                <wp:positionV relativeFrom="paragraph">
                  <wp:posOffset>114935</wp:posOffset>
                </wp:positionV>
                <wp:extent cx="23749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05pt" to="130.85pt,9.0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ragraph">
                  <wp:posOffset>114935</wp:posOffset>
                </wp:positionV>
                <wp:extent cx="0" cy="1828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05pt" to="130.9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em.dbf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 xml:space="preserve">                </w:t>
      </w:r>
      <w:r>
        <w:rPr>
          <w:b/>
          <w:bCs/>
        </w:rPr>
        <w:t>Kapst.dbf</w:t>
      </w:r>
      <w:r>
        <w:rPr/>
        <w:t xml:space="preserve">                               </w:t>
      </w:r>
      <w:r>
        <w:rPr>
          <w:b/>
          <w:bCs/>
        </w:rPr>
        <w:t>Regs.dbf</w:t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67310</wp:posOffset>
                </wp:positionV>
                <wp:extent cx="1052195" cy="9334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h_ajaran *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_daft 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_pnt 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_regs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gl_reg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73.5pt;mso-wrap-distance-left:9.05pt;mso-wrap-distance-right:9.05pt;mso-wrap-distance-top:0pt;mso-wrap-distance-bottom:0pt;margin-top:5.3pt;mso-position-vertical-relative:text;margin-left:176.9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h_ajaran *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_daft 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d_pnt 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_regs *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gl_regs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67310</wp:posOffset>
                </wp:positionV>
                <wp:extent cx="1087755" cy="8801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18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TTh</w:t>
                              <w:softHyphen/>
                              <w:t xml:space="preserve">_ajaran *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Nm_kls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Kapasi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dangan </w:t>
                            </w:r>
                          </w:p>
                          <w:p>
                            <w:pPr>
                              <w:pStyle w:val="Normal"/>
                              <w:ind w:left="-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69.3pt;mso-wrap-distance-left:9.05pt;mso-wrap-distance-right:9.05pt;mso-wrap-distance-top:0pt;mso-wrap-distance-bottom:0pt;margin-top:5.3pt;mso-position-vertical-relative:text;margin-left:36.65pt;mso-position-horizontal-relative:text">
                <v:textbox>
                  <w:txbxContent>
                    <w:p>
                      <w:pPr>
                        <w:pStyle w:val="Heading5"/>
                        <w:ind w:left="-187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TTh</w:t>
                        <w:softHyphen/>
                        <w:t xml:space="preserve">_ajaran **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Nm_kls *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Kapasi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dangan </w:t>
                      </w:r>
                    </w:p>
                    <w:p>
                      <w:pPr>
                        <w:pStyle w:val="Normal"/>
                        <w:ind w:left="-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15875</wp:posOffset>
                </wp:positionV>
                <wp:extent cx="23749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25pt" to="37.35pt,1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9920</wp:posOffset>
                </wp:positionH>
                <wp:positionV relativeFrom="paragraph">
                  <wp:posOffset>15875</wp:posOffset>
                </wp:positionV>
                <wp:extent cx="35623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.25pt" to="177.6pt,1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1175</wp:posOffset>
                </wp:positionH>
                <wp:positionV relativeFrom="paragraph">
                  <wp:posOffset>15875</wp:posOffset>
                </wp:positionV>
                <wp:extent cx="35623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25pt" to="168.25pt,1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745</wp:posOffset>
                </wp:positionH>
                <wp:positionV relativeFrom="paragraph">
                  <wp:posOffset>15875</wp:posOffset>
                </wp:positionV>
                <wp:extent cx="23749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25pt" to="28pt,1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15875</wp:posOffset>
                </wp:positionV>
                <wp:extent cx="593725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25pt" to="177.6pt,1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122555</wp:posOffset>
                </wp:positionV>
                <wp:extent cx="4749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.65pt" to="299.15pt,9.6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2955</wp:posOffset>
                </wp:positionH>
                <wp:positionV relativeFrom="paragraph">
                  <wp:posOffset>8255</wp:posOffset>
                </wp:positionV>
                <wp:extent cx="23749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0.65pt" to="280.3pt,0.6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2970</wp:posOffset>
                </wp:positionH>
                <wp:positionV relativeFrom="paragraph">
                  <wp:posOffset>8255</wp:posOffset>
                </wp:positionV>
                <wp:extent cx="118745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0.65pt" to="280.4pt,0.6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</w:rPr>
        <w:t>Gambar  3.2 Diagram E – R</w:t>
      </w:r>
    </w:p>
    <w:sectPr>
      <w:type w:val="nextPage"/>
      <w:pgSz w:w="12240" w:h="15840"/>
      <w:pgMar w:left="1985" w:right="1588" w:gutter="0" w:header="0" w:top="14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36:00Z</dcterms:created>
  <dc:creator>Windows</dc:creator>
  <dc:description/>
  <dc:language>en-US</dc:language>
  <cp:lastModifiedBy>Windows</cp:lastModifiedBy>
  <dcterms:modified xsi:type="dcterms:W3CDTF">2003-07-13T13:34:00Z</dcterms:modified>
  <cp:revision>24</cp:revision>
  <dc:subject/>
  <dc:title>TABEL RELATION</dc:title>
</cp:coreProperties>
</file>