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68"/>
        <w:rPr>
          <w:b w:val="false"/>
          <w:b w:val="false"/>
          <w:sz w:val="28"/>
        </w:rPr>
      </w:pPr>
      <w:r>
        <w:rPr>
          <w:shadow/>
          <w:sz w:val="28"/>
        </w:rPr>
        <w:t>D A F T A R   I S I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Halaman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JUDUL </w:t>
        <w:tab/>
        <w:t xml:space="preserve">   </w:t>
        <w:tab/>
        <w:t>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PENGESAHAN</w:t>
        <w:tab/>
        <w:t xml:space="preserve">    </w:t>
        <w:tab/>
        <w:t>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PERSEMBAHAN </w:t>
        <w:tab/>
        <w:t xml:space="preserve">   </w:t>
        <w:tab/>
        <w:t>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TA PENGANTAR </w:t>
        <w:tab/>
        <w:t xml:space="preserve">   </w:t>
        <w:tab/>
        <w:t>iv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ISI  </w:t>
        <w:tab/>
        <w:t xml:space="preserve">   </w:t>
        <w:tab/>
        <w:t>v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GAMBAR </w:t>
        <w:tab/>
        <w:t xml:space="preserve">   </w:t>
        <w:tab/>
        <w:t>v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TABEL  </w:t>
        <w:tab/>
        <w:t xml:space="preserve">  </w:t>
        <w:tab/>
        <w:t>x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360"/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sz w:val="24"/>
        </w:rPr>
        <w:t>BAB I. PENDAHULUAN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tar Belakang Masalah</w:t>
        <w:tab/>
        <w:tab/>
        <w:t>1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tasan Masalah</w:t>
        <w:tab/>
        <w:t xml:space="preserve">   </w:t>
        <w:tab/>
        <w:t>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ujuan Pengambilan Naskah</w:t>
        <w:tab/>
        <w:tab/>
        <w:t>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e Pengumpulan Data</w:t>
        <w:tab/>
        <w:t xml:space="preserve">   </w:t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stematika Karya Tulis</w:t>
        <w:tab/>
        <w:t xml:space="preserve">   </w:t>
        <w:tab/>
        <w:t>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I. LANDASAN TEOR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 Defenisi Sistem </w:t>
        <w:tab/>
        <w:t xml:space="preserve">   </w:t>
        <w:tab/>
        <w:t>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 Konsep Basis Data </w:t>
        <w:tab/>
        <w:t xml:space="preserve">   </w:t>
        <w:tab/>
        <w:t>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 Normalisasi </w:t>
        <w:tab/>
        <w:t xml:space="preserve">   </w:t>
        <w:tab/>
        <w:t>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4 Windows </w:t>
        <w:tab/>
        <w:t xml:space="preserve">   </w:t>
        <w:tab/>
        <w:t>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6 Sekilas Tentang Delphi 5.0</w:t>
        <w:tab/>
        <w:t xml:space="preserve">   </w:t>
        <w:tab/>
        <w:t>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II. PERANCANGAN SISTE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 Pengertian Sistem</w:t>
        <w:tab/>
        <w:tab/>
        <w:t>1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 Perangkat Keras yang Digunakan …</w:t>
        <w:tab/>
        <w:t xml:space="preserve">   </w:t>
        <w:tab/>
        <w:t>1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 Perangkat Lunak yang Digunakan …</w:t>
        <w:tab/>
        <w:t xml:space="preserve">   </w:t>
        <w:tab/>
        <w:t>1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/>
      </w:pPr>
      <w:r>
        <w:rPr>
          <w:b w:val="false"/>
          <w:sz w:val="24"/>
        </w:rPr>
        <w:t>3.4 Perancangan Basis Data</w:t>
        <w:tab/>
        <w:tab/>
        <w:t>1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5 Relasi Antar Tabel</w:t>
        <w:tab/>
        <w:tab/>
        <w:t>1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6 Bagan Alir Sistem </w:t>
        <w:tab/>
        <w:tab/>
        <w:t>1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7 Penjelasan Diagram Alir Sistem</w:t>
        <w:tab/>
        <w:tab/>
        <w:t>2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8 Perancangan Masukan </w:t>
        <w:tab/>
        <w:t xml:space="preserve">   </w:t>
        <w:tab/>
        <w:t xml:space="preserve">21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9. Perancangan Keluaran </w:t>
        <w:tab/>
        <w:t xml:space="preserve">   </w:t>
        <w:tab/>
        <w:t>2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V.  MENJALANKAN PROGRA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1 Spesifikasi Program </w:t>
        <w:tab/>
        <w:t xml:space="preserve">  </w:t>
        <w:tab/>
        <w:t>3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2 Menjalankan Program </w:t>
        <w:tab/>
        <w:t xml:space="preserve">  </w:t>
        <w:tab/>
        <w:t>3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3 Pengendalian Menu Laporan </w:t>
        <w:tab/>
        <w:t xml:space="preserve">  </w:t>
        <w:tab/>
        <w:t>3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V. PENUTUP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Kesimpulan </w:t>
        <w:tab/>
        <w:t xml:space="preserve">   </w:t>
        <w:tab/>
        <w:t>4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2. Saran-saran </w:t>
        <w:tab/>
        <w:t xml:space="preserve">   </w:t>
        <w:tab/>
        <w:t>4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 xml:space="preserve">DAFTAR PUSTAKA </w:t>
      </w:r>
      <w:r>
        <w:rPr>
          <w:b w:val="false"/>
          <w:sz w:val="24"/>
        </w:rPr>
        <w:tab/>
        <w:t xml:space="preserve">   </w:t>
        <w:tab/>
        <w:t xml:space="preserve">44 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 xml:space="preserve">LAMPIRAN 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ind w:left="686" w:hanging="0"/>
        <w:jc w:val="both"/>
        <w:rPr>
          <w:sz w:val="24"/>
        </w:rPr>
      </w:pPr>
      <w:r>
        <w:rPr>
          <w:sz w:val="24"/>
        </w:rPr>
        <w:t>A – LISTING PROGRAM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ind w:left="686" w:hanging="0"/>
        <w:jc w:val="both"/>
        <w:rPr>
          <w:b w:val="false"/>
          <w:b w:val="false"/>
          <w:sz w:val="24"/>
        </w:rPr>
      </w:pPr>
      <w:r>
        <w:rPr>
          <w:sz w:val="24"/>
        </w:rPr>
        <w:t>B – LISTING OUTPUT</w:t>
      </w:r>
      <w:r>
        <w:br w:type="page"/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G A M B A R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513" w:leader="dot"/>
          <w:tab w:val="left" w:pos="7938" w:leader="none"/>
        </w:tabs>
        <w:spacing w:lineRule="auto" w:line="480"/>
        <w:ind w:left="1204" w:hanging="12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</w:t>
        <w:tab/>
        <w:t xml:space="preserve">Hubungan Antar Tabel Sistem Komputerisasi Penyewaan </w:t>
      </w:r>
    </w:p>
    <w:p>
      <w:pPr>
        <w:pStyle w:val="Heading"/>
        <w:tabs>
          <w:tab w:val="clear" w:pos="720"/>
          <w:tab w:val="left" w:pos="7230" w:leader="dot"/>
          <w:tab w:val="left" w:pos="7513" w:leader="dot"/>
          <w:tab w:val="left" w:pos="7938" w:leader="none"/>
        </w:tabs>
        <w:spacing w:lineRule="auto" w:line="480"/>
        <w:ind w:left="1204" w:hanging="12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Kamar di Hotel Jayakarta Yogyakarta</w:t>
        <w:tab/>
        <w:t xml:space="preserve">     </w:t>
        <w:tab/>
        <w:t>18</w:t>
      </w:r>
    </w:p>
    <w:p>
      <w:pPr>
        <w:pStyle w:val="Heading"/>
        <w:tabs>
          <w:tab w:val="clear" w:pos="720"/>
          <w:tab w:val="left" w:pos="7230" w:leader="dot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</w:t>
        <w:tab/>
        <w:t>Bagan Alir Sistem</w:t>
        <w:tab/>
        <w:tab/>
        <w:t xml:space="preserve">   </w:t>
        <w:tab/>
        <w:t>1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3 Rancangan Masukan Data Jenis Kamar</w:t>
        <w:tab/>
        <w:t xml:space="preserve">   </w:t>
        <w:tab/>
        <w:t>2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4 Rancangan Masukan Data Kamar</w:t>
        <w:tab/>
        <w:t xml:space="preserve">   </w:t>
        <w:tab/>
        <w:t>2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5 Rancangan Masukan Data Pemesanan Kamar</w:t>
        <w:tab/>
        <w:t xml:space="preserve">   </w:t>
        <w:tab/>
        <w:t>2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Gambar 3.6 Rancangan Masukan Data Checkin Tamu</w:t>
        <w:tab/>
        <w:t xml:space="preserve">   </w:t>
        <w:tab/>
        <w:t>2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7 Rancangan Masukan Data Billing</w:t>
        <w:tab/>
        <w:t xml:space="preserve">   </w:t>
        <w:tab/>
        <w:t>2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Gambar 3.8 Rancangan Masukan Data Checkout Tamu</w:t>
        <w:tab/>
        <w:t xml:space="preserve">   </w:t>
        <w:tab/>
        <w:t>2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9 Rancangan Keluaran Daftar Jenis Kamar</w:t>
        <w:tab/>
        <w:t xml:space="preserve">   </w:t>
        <w:tab/>
        <w:t>2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0 Rancangan Keluaran Daftar Seluruh Kamar</w:t>
        <w:tab/>
        <w:t xml:space="preserve">   </w:t>
        <w:tab/>
        <w:t>26 Gambar 3.11 Rancangan Keluaran Daftar Kamar Yang Kosong</w:t>
        <w:tab/>
        <w:t xml:space="preserve">   </w:t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2 Rancangan Keluaran Daftar Kamar Yang Dipesan</w:t>
        <w:tab/>
        <w:t xml:space="preserve">   </w:t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3 Rancangan Keluaran Laporan Pesanan Kamar Per Nomor Pesan</w:t>
        <w:tab/>
        <w:tab/>
        <w:t>2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Gambar 3.14 Rancangan Keluaran Laporan Tamu Yang Checkin Per Periode</w:t>
        <w:tab/>
        <w:t xml:space="preserve">   </w:t>
        <w:tab/>
        <w:t>2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3.15 Rancangan Keluaran Laporan Tamu Yang Masih 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Menginap Per Nomor Kamar</w:t>
        <w:tab/>
        <w:tab/>
        <w:t>2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/>
      </w:pPr>
      <w:r>
        <w:rPr>
          <w:b w:val="false"/>
          <w:sz w:val="24"/>
        </w:rPr>
        <w:t xml:space="preserve">Gambar 3.16 Rancangan Keluaran Laporan Tamu Yang Checkout 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(Keluar) Per Periode</w:t>
        <w:tab/>
        <w:tab/>
        <w:t>2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1 Tampilan Menu Utama </w:t>
        <w:tab/>
        <w:tab/>
        <w:t>3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2 Tampilan Menu Data Jenis Kamar</w:t>
        <w:tab/>
        <w:tab/>
        <w:t>3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3 Tampilan Menu Data Kamar</w:t>
        <w:tab/>
        <w:tab/>
        <w:t>3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4 Tampilan Menu Pesanan</w:t>
        <w:tab/>
        <w:tab/>
        <w:t>3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/>
      </w:pPr>
      <w:r>
        <w:rPr>
          <w:b w:val="false"/>
          <w:sz w:val="24"/>
        </w:rPr>
        <w:t>Gambar 4.5 Tampilan Menu Checkin Tamu Hotel</w:t>
        <w:tab/>
        <w:tab/>
        <w:t>3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6 Tampilan Menu Billing</w:t>
        <w:tab/>
        <w:tab/>
        <w:t>3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7 Tampilan Menu Laporan</w:t>
        <w:tab/>
        <w:tab/>
        <w:t>3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8 Tampilan Laporan Daftar Jenis Kamar</w:t>
        <w:tab/>
        <w:tab/>
        <w:t>3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/>
      </w:pPr>
      <w:r>
        <w:rPr>
          <w:b w:val="false"/>
          <w:sz w:val="24"/>
        </w:rPr>
        <w:t xml:space="preserve">Gambar 4.9 </w:t>
      </w:r>
      <w:r>
        <w:rPr>
          <w:b w:val="false"/>
          <w:sz w:val="23"/>
        </w:rPr>
        <w:t>Tampilan Laporan Daftar Seluruh Kamar</w:t>
      </w:r>
      <w:r>
        <w:rPr>
          <w:b w:val="false"/>
          <w:sz w:val="24"/>
        </w:rPr>
        <w:tab/>
        <w:tab/>
        <w:t>3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0 Tampilan Laporan Daftar Kamar Yang Kosong</w:t>
        <w:tab/>
        <w:tab/>
        <w:t>3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1 Tampilan Laporan Daftar Kamar Yang dipesan</w:t>
        <w:tab/>
        <w:tab/>
        <w:t>3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2 Tampilan Pesanan Kamar  Per Nomor Pesan</w:t>
        <w:tab/>
        <w:tab/>
        <w:t>4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/>
      </w:pPr>
      <w:r>
        <w:rPr>
          <w:b w:val="false"/>
          <w:sz w:val="24"/>
        </w:rPr>
        <w:t>Gambar 4.13 Tampilan Laporan Tamu Yang Checkin Per Periode</w:t>
        <w:tab/>
        <w:tab/>
        <w:t>4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/>
      </w:pPr>
      <w:r>
        <w:rPr>
          <w:b w:val="false"/>
          <w:sz w:val="23"/>
        </w:rPr>
        <w:t>Gambar 4.14 Tampilan Laporan Tamu Yang Masih Menginap Per Nomor Kamar</w:t>
      </w:r>
      <w:r>
        <w:rPr>
          <w:b w:val="false"/>
          <w:sz w:val="24"/>
        </w:rPr>
        <w:tab/>
        <w:tab/>
        <w:t>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/>
      </w:pPr>
      <w:r>
        <w:rPr>
          <w:b w:val="false"/>
          <w:sz w:val="23"/>
        </w:rPr>
        <w:t>Gambar 4.15 Tampilan Laporan Tamu Yang Checkout Per Periode</w:t>
      </w:r>
      <w:r>
        <w:rPr>
          <w:b w:val="false"/>
          <w:sz w:val="24"/>
        </w:rPr>
        <w:tab/>
        <w:tab/>
        <w:t>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T A B E L</w:t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1 Rancangan Tabel Jenis Kamar</w:t>
        <w:tab/>
        <w:t xml:space="preserve">    </w:t>
        <w:tab/>
        <w:t>1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2 Rancangan Tabel Kamar</w:t>
        <w:tab/>
        <w:t xml:space="preserve">    </w:t>
        <w:tab/>
        <w:t>1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BEL 3.3 Rancangan Tabel Pemesanan </w:t>
        <w:tab/>
        <w:t xml:space="preserve">    </w:t>
        <w:tab/>
        <w:t>1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4 Rancangan Tabel Detail Pemesanan</w:t>
        <w:tab/>
        <w:tab/>
        <w:t>1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TABEL 3.5 Rancangan Tabel Checkin</w:t>
        <w:tab/>
        <w:tab/>
        <w:t>1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6 Rancangan Tabel Detail Masuk</w:t>
        <w:tab/>
        <w:tab/>
        <w:t>1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TABEL 3.7 Rancangan Tabel Checkout</w:t>
        <w:tab/>
        <w:tab/>
        <w:t>1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8 Rancangan Tabel Billing</w:t>
        <w:tab/>
        <w:tab/>
        <w:t>1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1310" w:gutter="0" w:header="1418" w:top="2155" w:footer="1418" w:bottom="1588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1993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x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7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x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53:00Z</dcterms:created>
  <dc:creator> </dc:creator>
  <dc:description/>
  <dc:language>en-US</dc:language>
  <cp:lastModifiedBy>KUCLUX'S</cp:lastModifiedBy>
  <cp:lastPrinted>2003-10-10T18:50:00Z</cp:lastPrinted>
  <dcterms:modified xsi:type="dcterms:W3CDTF">2003-10-10T11:52:00Z</dcterms:modified>
  <cp:revision>35</cp:revision>
  <dc:subject/>
  <dc:title>BAB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