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 A L A M A N   P E N G E S A H A 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STEM KOMPUTERISASI PENYEWAAN KAMAR DI HOTEL JAYAKARTA YOGYAKAR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</w:r>
      <w:r>
        <w:rPr/>
        <w:t xml:space="preserve">Telah  diuji  dan  disahkan  tim  penguji  Sekolah   Tinggi  Manajem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formatika  dan Komputerisasi  AKAKOM Yogyakar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da  hari        : 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ggal           : 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engetah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tua Jurusan MI / D3,                                                                Dosen Pembibing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i Sunarko, S.S., M.T.                                          Indara Yatini, S. Kom.,M.kom 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</w:t>
    </w:r>
    <w:r>
      <w:rPr/>
      <w:t>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1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1:18:00Z</dcterms:created>
  <dc:creator>KUCLUX'S</dc:creator>
  <dc:description/>
  <dc:language>en-US</dc:language>
  <cp:lastModifiedBy>KUCLUX'S</cp:lastModifiedBy>
  <cp:lastPrinted>2003-10-11T12:53:00Z</cp:lastPrinted>
  <dcterms:modified xsi:type="dcterms:W3CDTF">2003-10-11T05:53:00Z</dcterms:modified>
  <cp:revision>6</cp:revision>
  <dc:subject/>
  <dc:title>H A L A M A N   P E N G E S A H A N</dc:title>
</cp:coreProperties>
</file>