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686800" cy="5715000"/>
                <wp:effectExtent l="508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2400" y="1828800"/>
                            <a:ext cx="7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240" y="194328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943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800640" cy="570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Informasi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256760"/>
                            <a:ext cx="80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14300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.d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86280"/>
                            <a:ext cx="80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86480"/>
                            <a:ext cx="1371600" cy="91512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si tentang MMM Yogyakar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72080"/>
                            <a:ext cx="1028160" cy="684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dan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70880" y="4686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800280" cy="570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DANEM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6760"/>
                            <a:ext cx="8002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6680"/>
                            <a:ext cx="114300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EM.d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86280"/>
                            <a:ext cx="8002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772080"/>
                            <a:ext cx="1600200" cy="80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kapitulasi CSB berdasarkan NEM Ting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208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4348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0040"/>
                            <a:ext cx="1028880" cy="5688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Calon Sis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256760"/>
                            <a:ext cx="8002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6680"/>
                            <a:ext cx="1142280" cy="573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on.d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086280"/>
                            <a:ext cx="8002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772080"/>
                            <a:ext cx="1028880" cy="680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s/d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803160"/>
                            <a:ext cx="14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714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6301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4348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28600"/>
                            <a:ext cx="798840" cy="570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Jadw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028880"/>
                            <a:ext cx="7988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056680"/>
                            <a:ext cx="125784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dwal.d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085560"/>
                            <a:ext cx="7988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3773880"/>
                            <a:ext cx="1258560" cy="798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ftar Jadwal Penerimaan per tahun ajar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8020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6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54060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8600"/>
                            <a:ext cx="800280" cy="57024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Da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256760"/>
                            <a:ext cx="8002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5920" y="2056680"/>
                            <a:ext cx="1143000" cy="572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a.d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085560"/>
                            <a:ext cx="80028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772080"/>
                            <a:ext cx="1144440" cy="80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. Daya tamp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600" y="802080"/>
                            <a:ext cx="14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1714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0" y="354060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28600"/>
                            <a:ext cx="800640" cy="5688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T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1256760"/>
                            <a:ext cx="80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Rek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056680"/>
                            <a:ext cx="1143000" cy="573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PA.db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3199680"/>
                            <a:ext cx="800640" cy="457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ses Cet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3886200"/>
                            <a:ext cx="125424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sil test mas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720" y="800280"/>
                            <a:ext cx="14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1714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2629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65580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686480"/>
                            <a:ext cx="2136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mbar 3.2 Rancangan Sistem Informasi Penerimaan Siswa Baru di Madrasah Muallimin Muhammadiyah Yogyaka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743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74248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94364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281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28569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9480" y="268632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000 h 129960"/>
                              <a:gd name="textAreaBottom" fmla="*/ 1209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97"/>
                                  <a:pt x="0" y="2994"/>
                                </a:cubicBezTo>
                                <a:lnTo>
                                  <a:pt x="0" y="18606"/>
                                </a:lnTo>
                                <a:cubicBezTo>
                                  <a:pt x="0" y="201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8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1917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9480" y="174564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000 h 129960"/>
                              <a:gd name="textAreaBottom" fmla="*/ 1209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97"/>
                                  <a:pt x="0" y="2994"/>
                                </a:cubicBezTo>
                                <a:lnTo>
                                  <a:pt x="0" y="18606"/>
                                </a:lnTo>
                                <a:cubicBezTo>
                                  <a:pt x="0" y="201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905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8888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997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1800" y="282528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000 h 129960"/>
                              <a:gd name="textAreaBottom" fmla="*/ 1209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97"/>
                                  <a:pt x="0" y="2994"/>
                                </a:cubicBezTo>
                                <a:lnTo>
                                  <a:pt x="0" y="18606"/>
                                </a:lnTo>
                                <a:cubicBezTo>
                                  <a:pt x="0" y="201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997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1828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71800" y="168228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000 h 129960"/>
                              <a:gd name="textAreaBottom" fmla="*/ 1209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97"/>
                                  <a:pt x="0" y="2994"/>
                                </a:cubicBezTo>
                                <a:lnTo>
                                  <a:pt x="0" y="18606"/>
                                </a:lnTo>
                                <a:cubicBezTo>
                                  <a:pt x="0" y="201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0200" y="154260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000 h 129960"/>
                              <a:gd name="textAreaBottom" fmla="*/ 1209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97"/>
                                  <a:pt x="0" y="2994"/>
                                </a:cubicBezTo>
                                <a:lnTo>
                                  <a:pt x="0" y="18606"/>
                                </a:lnTo>
                                <a:cubicBezTo>
                                  <a:pt x="0" y="201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00200" y="2812680"/>
                            <a:ext cx="114480" cy="229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9000 h 129960"/>
                              <a:gd name="textAreaBottom" fmla="*/ 1209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497"/>
                                  <a:pt x="0" y="2994"/>
                                </a:cubicBezTo>
                                <a:lnTo>
                                  <a:pt x="0" y="18606"/>
                                </a:lnTo>
                                <a:cubicBezTo>
                                  <a:pt x="0" y="2010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863640"/>
                            <a:ext cx="72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8510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6364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971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240,2880" to="12240,4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3060" to="9898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061" to="7920,4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880" to="5761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0;top:360;width:1260;height:897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Informas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;top:1979;width:1260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0;top:3239;width:1799;height:900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.d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860;width:1260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080;top:7380;width:2159;height:1440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si tentang MMM Yogyaka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80;top:5940;width:1618;height:1077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da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60" to="901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00" to="90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140" to="9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580" to="901,5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9;top:73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360;width:1259;height:897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DANE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979;width:125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39;width:1799;height:900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EM.d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860;width:125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2519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kapitulasi CSB berdasarkan NEM Ting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63" to="36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700" to="36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6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580" to="3600,5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362;width:1619;height:895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Calon Sis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979;width:125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39;width:1798;height:902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on.d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860;width:125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0;width:1619;height:107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s/d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1265" to="61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700" to="61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142" to="61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580" to="6121,5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360;width:1257;height:897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Jadw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20;width:1257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239;width:1980;height:900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dwal.d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1;top:4859;width:1257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943;width:1981;height:125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ftar Jadwal Penerimaan per tahun aja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263" to="827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340" to="82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140" to="82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576" to="827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360;width:1259;height:897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Da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979;width:125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7;top:3239;width:1799;height:900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a.d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4859;width:1259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940;width:1801;height:125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. Daya tamp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7,1263" to="104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7,2700" to="104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4140" to="1043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7,5576" to="1043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360;width:1260;height:895;mso-wrap-style:square;v-text-anchor:top;mso-position-horizontal-relative:char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T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979;width:1260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Rek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239;width:1799;height:902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PA.db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039;width:1260;height:7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ses Ce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6120;width:1974;height:1079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sil test mas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1,1260" to="12602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2700" to="12602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4140" to="1259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5757" to="12602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7380;width:336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mbar 3.2 Rancangan Sistem Informasi Penerimaan Siswa Baru di Madrasah Muallimin Muhammadiyah Yogyakart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1620" to="39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48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20" to="48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880" to="57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321" to="5759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321" to="39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19" to="7921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320" to="629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061" to="7918,30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19" to="719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0" to="7197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20" to="666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499" to="8097,44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500" to="64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188;top:4231;width:179;height:36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8460,4501" to="9898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019" to="9897,3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88;top:2750;width:179;height:36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380,3000" to="8099,3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00" to="7380,3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440" to="737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440" to="64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720" to="12239,4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349;top:4450;width:179;height:36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8460,4720" to="10259,4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2880" to="1223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349;top:2650;width:179;height:36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9000,2880" to="1025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700" to="900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89;top:2430;width:179;height:36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8460,2700" to="899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700" to="809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89;top:4430;width:179;height:360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7560,1360" to="7560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340" to="7559,1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360" to="63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66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80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686800" cy="571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86800" cy="57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95pt;width:683.95pt;height:44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jc w:val="center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orient="landscape" w:w="16838" w:h="11906"/>
      <w:pgMar w:left="1728" w:right="1440" w:gutter="0" w:header="1008" w:top="1872" w:footer="0" w:bottom="100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78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2780"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278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2780"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</w:tabs>
      <w:spacing w:lineRule="auto" w:line="360"/>
      <w:jc w:val="center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25:00Z</dcterms:created>
  <dc:creator>SUGANDA</dc:creator>
  <dc:description/>
  <dc:language>en-US</dc:language>
  <cp:lastModifiedBy>nandisain</cp:lastModifiedBy>
  <cp:lastPrinted>2003-08-05T01:29:00Z</cp:lastPrinted>
  <dcterms:modified xsi:type="dcterms:W3CDTF">2003-08-04T19:42:00Z</dcterms:modified>
  <cp:revision>3</cp:revision>
  <dc:subject/>
  <dc:title>3</dc:title>
</cp:coreProperties>
</file>