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spacing w:lineRule="auto" w:line="480"/>
        <w:rPr>
          <w:b/>
          <w:b/>
        </w:rPr>
      </w:pPr>
      <w:r>
        <w:rPr>
          <w:b/>
        </w:rPr>
        <w:t>Rancangan Kelua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480"/>
        <w:rPr/>
      </w:pPr>
      <w:r>
        <w:rPr/>
        <w:t>Rancangan Daftar Informasi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1080" w:hanging="0"/>
        <w:jc w:val="both"/>
        <w:rPr>
          <w:lang w:val="id-ID"/>
        </w:rPr>
      </w:pPr>
      <w:r>
        <w:rPr>
          <w:lang w:val="id-ID"/>
        </w:rPr>
        <w:t>Nama Tabel</w:t>
        <w:tab/>
        <w:tab/>
        <w:t>: INFO.DBF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360" w:hanging="0"/>
        <w:jc w:val="center"/>
        <w:rPr/>
      </w:pPr>
      <w:r>
        <w:rPr/>
        <w:t>DAFTAR INFORMASI</w:t>
      </w:r>
    </w:p>
    <w:tbl>
      <w:tblPr>
        <w:tblW w:w="117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985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/>
              <w:t>Nama Informas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/>
              <w:t>X(25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/>
              <w:t>X(255)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/>
              <w:t>X(25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/>
              <w:t>X(255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480"/>
        <w:ind w:left="360" w:hanging="0"/>
        <w:rPr/>
      </w:pPr>
      <w:r>
        <w:rPr/>
        <w:t>Tgl Cetak : 99/99/9999</w:t>
        <w:tab/>
        <w:tab/>
        <w:tab/>
        <w:tab/>
        <w:tab/>
        <w:tab/>
        <w:tab/>
        <w:tab/>
        <w:tab/>
        <w:tab/>
        <w:tab/>
        <w:tab/>
        <w:t>Hal : 999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  <w:t>Gambar 3.7 Rancangan keluar daftar informasi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Rancangan daftar Informasi per informasi 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720" w:hanging="0"/>
        <w:jc w:val="both"/>
        <w:rPr>
          <w:lang w:val="id-ID"/>
        </w:rPr>
      </w:pPr>
      <w:r>
        <w:rPr>
          <w:lang w:val="id-ID"/>
        </w:rPr>
        <w:t>Nama Tabel</w:t>
        <w:tab/>
        <w:tab/>
        <w:t>: INFO.DBF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INFORMASI MENGENAI</w:t>
      </w:r>
    </w:p>
    <w:p>
      <w:pPr>
        <w:pStyle w:val="Normal"/>
        <w:tabs>
          <w:tab w:val="left" w:pos="720" w:leader="none"/>
        </w:tabs>
        <w:spacing w:lineRule="auto" w:line="480"/>
        <w:ind w:left="360" w:hanging="0"/>
        <w:jc w:val="center"/>
        <w:rPr/>
      </w:pPr>
      <w:r>
        <w:rPr/>
        <w:t>XX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Keterangan 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XXXXXXXXXXXXXXXXXXXXXXXXXXX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XXXXXXXXXXXXXXXXXXXXXXXXXXXXXXXXXXXXXXXXXXXXXXXX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  <w:t>Gambar 3.8 Rancangan keluaran daftar informasi per informasi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id-ID"/>
        </w:rPr>
      </w:pPr>
      <w:r>
        <w:rPr>
          <w:lang w:val="id-ID"/>
        </w:rPr>
        <w:t>Rancangan Biodata calon sisw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>
          <w:lang w:val="id-ID"/>
        </w:rPr>
      </w:pPr>
      <w:r>
        <w:rPr>
          <w:lang w:val="id-ID"/>
        </w:rPr>
        <w:t>Nama Tabel</w:t>
        <w:tab/>
        <w:tab/>
        <w:t>: CALON.DBF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  <w:t>BIODATA CALON SISWA BARU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Nomor Pendaftaran</w:t>
        <w:tab/>
        <w:tab/>
        <w:tab/>
        <w:t>: 9999999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Tgl. Pendaftaran</w:t>
        <w:tab/>
        <w:tab/>
        <w:tab/>
        <w:tab/>
        <w:t>: 99 XXXXXXXXX 9999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Nama</w:t>
        <w:tab/>
        <w:tab/>
        <w:tab/>
        <w:tab/>
        <w:tab/>
        <w:t>: 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Alamat</w:t>
        <w:tab/>
        <w:tab/>
        <w:tab/>
        <w:tab/>
        <w:tab/>
        <w:t>: XXXXXX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Kota</w:t>
        <w:tab/>
        <w:tab/>
        <w:tab/>
        <w:tab/>
        <w:tab/>
        <w:t>: 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No. Telpon</w:t>
        <w:tab/>
        <w:tab/>
        <w:tab/>
        <w:tab/>
        <w:t>: 999-999999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Jenis Kelamin</w:t>
        <w:tab/>
        <w:tab/>
        <w:tab/>
        <w:tab/>
        <w:t>: 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Warga Negara</w:t>
        <w:tab/>
        <w:tab/>
        <w:tab/>
        <w:tab/>
        <w:t>: 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Golongan Darah</w:t>
        <w:tab/>
        <w:tab/>
        <w:tab/>
        <w:tab/>
        <w:t>: 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Tempat, tgl lahir</w:t>
        <w:tab/>
        <w:tab/>
        <w:tab/>
        <w:tab/>
        <w:t>: XXXXXXXXXXXXXXXXX, 99 XXXXXXXX 9999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Alamat Orang Tua / Wali</w:t>
        <w:tab/>
        <w:tab/>
        <w:tab/>
        <w:t>: XXXXXXXXX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Tahun Ajaran</w:t>
        <w:tab/>
        <w:tab/>
        <w:tab/>
        <w:tab/>
        <w:t>: 9999/9999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Gelombang Ke</w:t>
        <w:tab/>
        <w:tab/>
        <w:tab/>
        <w:tab/>
        <w:t>: 9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Asal Sekolah</w:t>
        <w:tab/>
        <w:tab/>
        <w:tab/>
        <w:tab/>
        <w:t>: XXXXXXXXX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Alamat Sekolah</w:t>
        <w:tab/>
        <w:tab/>
        <w:tab/>
        <w:tab/>
        <w:t>: XXXXXXXXX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Nomor STTB</w:t>
        <w:tab/>
        <w:tab/>
        <w:tab/>
        <w:tab/>
        <w:t>: XXXXXXXXXX Tanggal</w:t>
        <w:tab/>
        <w:tab/>
        <w:t>: 99/99/9999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Nomor DANEM</w:t>
        <w:tab/>
        <w:tab/>
        <w:tab/>
        <w:tab/>
        <w:t>: XXXXXXXXXX Tanggal</w:t>
        <w:tab/>
        <w:tab/>
        <w:t>:99/99/9999</w:t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  <w:t>Gambar 3.9 Rancangan keluaran biodata calon siswa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Rancangan Rekapitulasi CSB berdasarkan NEM tinggi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id-ID"/>
        </w:rPr>
      </w:pPr>
      <w:r>
        <w:rPr>
          <w:lang w:val="id-ID"/>
        </w:rPr>
        <w:t>Nama Tabel</w:t>
        <w:tab/>
        <w:tab/>
        <w:t>: CALON.DBF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l. Letjen S. Parman No. 68 Telp. (0274)373122, 377471, 411074, 377736,411073, 374867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>
          <w:b/>
          <w:lang w:val="id-ID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7658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620.9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id-ID"/>
        </w:rPr>
        <w:t>REKAPITULASI CALON SISWA BARU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Berdasarkan NEM tinggi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Tahun Ajaran : 9999/9999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Gelombang ke : 9</w:t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0"/>
        <w:gridCol w:w="958"/>
        <w:gridCol w:w="1382"/>
        <w:gridCol w:w="1440"/>
        <w:gridCol w:w="1260"/>
        <w:gridCol w:w="1260"/>
        <w:gridCol w:w="1260"/>
        <w:gridCol w:w="910"/>
        <w:gridCol w:w="1970"/>
      </w:tblGrid>
      <w:tr>
        <w:trPr>
          <w:trHeight w:val="2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. uru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. Daftar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D       A       N       E       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Jumlah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Asal Sekolah</w:t>
            </w:r>
          </w:p>
        </w:tc>
      </w:tr>
      <w:tr>
        <w:trPr>
          <w:trHeight w:val="2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PP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B. I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M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I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IPS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>Gelombang ke : 9</w:t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0"/>
        <w:gridCol w:w="958"/>
        <w:gridCol w:w="1382"/>
        <w:gridCol w:w="1440"/>
        <w:gridCol w:w="1260"/>
        <w:gridCol w:w="1260"/>
        <w:gridCol w:w="1260"/>
        <w:gridCol w:w="910"/>
        <w:gridCol w:w="1970"/>
      </w:tblGrid>
      <w:tr>
        <w:trPr>
          <w:trHeight w:val="2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. uru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. Daftar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D       A       N       E       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Jumlah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Asal Sekolah</w:t>
            </w:r>
          </w:p>
        </w:tc>
      </w:tr>
      <w:tr>
        <w:trPr>
          <w:trHeight w:val="2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PP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B. I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M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I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IPS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0" w:hanging="0"/>
        <w:jc w:val="right"/>
        <w:rPr>
          <w:lang w:val="id-ID"/>
        </w:rPr>
      </w:pPr>
      <w:r>
        <w:rPr>
          <w:lang w:val="id-ID"/>
        </w:rPr>
        <w:t>Halaman : 999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  <w:t>Gambar 3.10 Rancangan keluaran rekapitulasi CSB berdasarkan NEM tingg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Rancangan laporan CSB per tahun ajaran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>
          <w:lang w:val="id-ID"/>
        </w:rPr>
      </w:pPr>
      <w:r>
        <w:rPr>
          <w:lang w:val="id-ID"/>
        </w:rPr>
        <w:t>Nama Tabel</w:t>
        <w:tab/>
        <w:tab/>
        <w:t>: CALON.DBF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l. Letjen S. Parman No. 68 Telp. (0274)373122, 377471, 411074, 377736,411073, 374867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7658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620.9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LAPORAN CALON SISWA BARU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Tahun Ajaran : 9999/9999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Gelombang ke : 9</w:t>
      </w:r>
    </w:p>
    <w:tbl>
      <w:tblPr>
        <w:tblW w:w="12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81"/>
        <w:gridCol w:w="2181"/>
        <w:gridCol w:w="2181"/>
        <w:gridCol w:w="2181"/>
        <w:gridCol w:w="212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No. Daftar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gl. Daft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sal sekolah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mor STTB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anggal STT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mor DANEM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anggal DANEM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Gelombang ke : 9</w:t>
      </w:r>
    </w:p>
    <w:tbl>
      <w:tblPr>
        <w:tblW w:w="12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81"/>
        <w:gridCol w:w="2181"/>
        <w:gridCol w:w="2181"/>
        <w:gridCol w:w="2181"/>
        <w:gridCol w:w="212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No. Daftar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gl. Daft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sal sekolah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mor STTB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anggal STT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mor DANEM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anggal DANEM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right"/>
        <w:rPr>
          <w:lang w:val="id-ID"/>
        </w:rPr>
      </w:pPr>
      <w:r>
        <w:rPr>
          <w:lang w:val="id-ID"/>
        </w:rPr>
        <w:t>Halaman : 999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  <w:t>Gambar 3.11 Rancangan keluaran laporan CSB per tahun ajaran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Rancangan Rekapitulasi jumlah pendaftar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1080" w:hanging="0"/>
        <w:jc w:val="both"/>
        <w:rPr>
          <w:lang w:val="id-ID"/>
        </w:rPr>
      </w:pPr>
      <w:r>
        <w:rPr>
          <w:lang w:val="id-ID"/>
        </w:rPr>
        <w:t>Nama Tabel</w:t>
        <w:tab/>
        <w:tab/>
        <w:t>: CALON.DBF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l. Letjen S. Parman No. 68 Telp. (0274)373122, 377471, 411074, 377736,411073, 374867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7658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620.9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REKAPITULASI JUMLAH PENDAFTAR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hun Ajaran : 9999/9999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Gelombang ke : 9 sejumlah 999 orang calon sisw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Gelombang ke : 9 sejumlah 999 orang calon sisw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Gelombang ke : 9 sejumlah 999 orang calon sisw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Gelombang ke : 9 sejumlah 999 orang calon siswa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Gambar 3.12 Rancangan keluaran rekapitulasi jumlah pendaftar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Rancangan Rekapitulasi CSB yang diterim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>
          <w:lang w:val="id-ID"/>
        </w:rPr>
      </w:pPr>
      <w:r>
        <w:rPr>
          <w:lang w:val="id-ID"/>
        </w:rPr>
        <w:t>Nama Tabel</w:t>
        <w:tab/>
        <w:tab/>
        <w:t>: CALON.DBF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l. Letjen S. Parman No. 68 Telp. (0274)373122, 377471, 411074, 377736,411073, 374867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620.9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REKAPITULASI SISWA YANG DITERIMA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hun Ajaran : 9999/9999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d-ID"/>
        </w:rPr>
      </w:pPr>
      <w:r>
        <w:rPr>
          <w:lang w:val="id-ID"/>
        </w:rPr>
        <w:t>Gelombang ke : 9 sejumlah 999 orang calon sis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d-ID"/>
        </w:rPr>
      </w:pPr>
      <w:r>
        <w:rPr>
          <w:lang w:val="id-ID"/>
        </w:rPr>
        <w:t>Gelombang ke : 9 sejumlah 999 orang calon sis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d-ID"/>
        </w:rPr>
      </w:pPr>
      <w:r>
        <w:rPr>
          <w:lang w:val="id-ID"/>
        </w:rPr>
        <w:t>Gelombang ke : 9 sejumlah 999 orang calon sis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d-ID"/>
        </w:rPr>
      </w:pPr>
      <w:r>
        <w:rPr>
          <w:lang w:val="id-ID"/>
        </w:rPr>
        <w:t>Gelombang ke : 9 sejumlah 999 orang calon siswa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Gambar 3.13 Rancangan keluaran rekapitulasi CSB yang diteri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Rancangan Rekapitulasi CSB yang tidak diterim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>
          <w:lang w:val="id-ID"/>
        </w:rPr>
      </w:pPr>
      <w:r>
        <w:rPr>
          <w:lang w:val="id-ID"/>
        </w:rPr>
        <w:t>Nama Tabel</w:t>
        <w:tab/>
        <w:tab/>
        <w:t>: CALON.DBF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l. Letjen S. Parman No. 68 Telp. (0274)373122, 377471, 411074, 377736,411073, 374867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7658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620.9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REKAPITULASI SISWA YANG TIDAK DITERIMA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hun Ajaran : 9999/9999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Gelombang ke : 9 sejumlah 999 orang calon sisw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Gelombang ke : 9 sejumlah 999 orang calon sisw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Gelombang ke : 9 sejumlah 999 orang calon sisw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Gelombang ke : 9 sejumlah 999 orang calon siswa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Gambar 3.13 Rancangan keluaran rekapitulasi CSB yang tidak diteri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Rancangan Laporan CSB yang diterim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>
          <w:lang w:val="id-ID"/>
        </w:rPr>
      </w:pPr>
      <w:r>
        <w:rPr>
          <w:lang w:val="id-ID"/>
        </w:rPr>
        <w:t>Nama Tabel</w:t>
        <w:tab/>
        <w:tab/>
        <w:t>: CALON.DBF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>
          <w:sz w:val="28"/>
          <w:szCs w:val="28"/>
          <w:lang w:val="id-ID"/>
        </w:rPr>
      </w:pPr>
      <w:r>
        <w:rPr>
          <w:lang w:val="id-ID"/>
        </w:rPr>
        <w:t>Nama Tabel</w:t>
        <w:tab/>
        <w:tab/>
        <w:t>: DANEM.DBF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l. Letjen S. Parman No. 68 Telp. (0274)373122, 377471, 411074, 377736,411073, 374867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7658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620.9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LAPORAN CALON SISWA BARU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Tahun Ajaran : 9999/9999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Gelombang ke : 9</w:t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81"/>
        <w:gridCol w:w="2181"/>
        <w:gridCol w:w="2181"/>
        <w:gridCol w:w="2181"/>
        <w:gridCol w:w="198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. Daftar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gl. Daft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 Sekola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lamat Sekol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Jumlah DANEM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Gelombang ke : 9</w:t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81"/>
        <w:gridCol w:w="2181"/>
        <w:gridCol w:w="2181"/>
        <w:gridCol w:w="2181"/>
        <w:gridCol w:w="198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. Daftar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gl. Daft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 Sekola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lamat Sekol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Jumlah DANEM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  <w:t>Tgl. Cetak : 99/99/9999</w:t>
        <w:tab/>
        <w:tab/>
        <w:tab/>
        <w:tab/>
        <w:tab/>
        <w:tab/>
        <w:tab/>
        <w:tab/>
        <w:tab/>
        <w:tab/>
        <w:tab/>
        <w:t>Halaman : 999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194945</wp:posOffset>
                </wp:positionV>
                <wp:extent cx="42379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bar 3.15 Rancangan keluaran laporan CSB yang diter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1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mbar 3.15 Rancangan keluaran laporan CSB yang dite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lang w:val="id-ID"/>
        </w:rPr>
      </w:pPr>
      <w:r>
        <w:rPr>
          <w:lang w:val="id-ID"/>
        </w:rPr>
        <w:tab/>
        <w:t>Rancangan Laporan yang tidak diterim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900" w:hanging="0"/>
        <w:jc w:val="both"/>
        <w:rPr>
          <w:lang w:val="id-ID"/>
        </w:rPr>
      </w:pPr>
      <w:r>
        <w:rPr>
          <w:lang w:val="id-ID"/>
        </w:rPr>
        <w:t>Nama Tabel</w:t>
        <w:tab/>
        <w:tab/>
        <w:t>: CALON.DBF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900" w:hanging="0"/>
        <w:jc w:val="both"/>
        <w:rPr>
          <w:lang w:val="id-ID"/>
        </w:rPr>
      </w:pPr>
      <w:r>
        <w:rPr>
          <w:lang w:val="id-ID"/>
        </w:rPr>
        <w:t>Nama Tabel</w:t>
        <w:tab/>
        <w:tab/>
        <w:t>: DANEM.DBF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l. Letjen S. Parman No. 68 Telp. (0274)373122, 377471, 411074, 377736,411073, 374867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7658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620.9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LAPORAN CALON SISWA BARU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Tahun Ajaran : 9999/9999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Gelombang ke : 9</w:t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81"/>
        <w:gridCol w:w="2181"/>
        <w:gridCol w:w="2181"/>
        <w:gridCol w:w="2181"/>
        <w:gridCol w:w="198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. Daftar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gl. Daft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 Sekola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lamat Sekol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Jumlah DANEM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Gelombang ke : 9</w:t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81"/>
        <w:gridCol w:w="2181"/>
        <w:gridCol w:w="2181"/>
        <w:gridCol w:w="2181"/>
        <w:gridCol w:w="198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. Daftar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gl. Daft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 Sekola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lamat Sekol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Jumlah DANEM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  <w:t>Tgl. Cetak : 99/99/9999</w:t>
        <w:tab/>
        <w:tab/>
        <w:tab/>
        <w:tab/>
        <w:tab/>
        <w:tab/>
        <w:tab/>
        <w:tab/>
        <w:tab/>
        <w:tab/>
        <w:tab/>
        <w:t>Halaman : 9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55245</wp:posOffset>
                </wp:positionV>
                <wp:extent cx="45808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bar 3.15 Rancangan keluaran laporan CSB yang  tidak diter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27.7pt;mso-wrap-distance-left:9.05pt;mso-wrap-distance-right:9.05pt;mso-wrap-distance-top:0pt;mso-wrap-distance-bottom:0pt;margin-top:4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mbar 3.15 Rancangan keluaran laporan CSB yang  tidak dite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lang w:val="id-ID"/>
        </w:rPr>
      </w:pPr>
      <w:r>
        <w:rPr>
          <w:lang w:val="id-ID"/>
        </w:rPr>
        <w:tab/>
        <w:t xml:space="preserve">Rancangan daftar jadwal penerimaan per tahun ajaran 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900" w:hanging="0"/>
        <w:jc w:val="both"/>
        <w:rPr>
          <w:lang w:val="id-ID"/>
        </w:rPr>
      </w:pPr>
      <w:r>
        <w:rPr>
          <w:lang w:val="id-ID"/>
        </w:rPr>
        <w:t>Nama Tabel</w:t>
        <w:tab/>
        <w:tab/>
        <w:t>: JADWAL.DBF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l. Letjen S. Parman No. 68 Telp. (0274)373122, 377471, 411074, 377736,411073, 374867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7658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620.9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DAFTAR JADWAL PENERIMAAN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Tahun Ajaran : 9999/9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234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Gelombang ke : 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420" w:hanging="0"/>
        <w:jc w:val="both"/>
        <w:rPr>
          <w:lang w:val="id-ID"/>
        </w:rPr>
      </w:pPr>
      <w:r>
        <w:rPr>
          <w:lang w:val="id-ID"/>
        </w:rPr>
        <w:t>Tanggal pendaftaran dari : 99/99/9999 s/d 99/99/99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420" w:hanging="0"/>
        <w:jc w:val="both"/>
        <w:rPr>
          <w:lang w:val="id-ID"/>
        </w:rPr>
      </w:pPr>
      <w:r>
        <w:rPr>
          <w:lang w:val="id-ID"/>
        </w:rPr>
        <w:t>Tanggal daftar ulang dari : 99/99/9999 s/d 99/99/9999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Gelombang ke : 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420" w:hanging="0"/>
        <w:jc w:val="both"/>
        <w:rPr>
          <w:lang w:val="id-ID"/>
        </w:rPr>
      </w:pPr>
      <w:r>
        <w:rPr>
          <w:lang w:val="id-ID"/>
        </w:rPr>
        <w:t>Tanggal pendaftaran dari : 99/99/9999 s/d 99/99/99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420" w:hanging="0"/>
        <w:jc w:val="both"/>
        <w:rPr>
          <w:lang w:val="id-ID"/>
        </w:rPr>
      </w:pPr>
      <w:r>
        <w:rPr>
          <w:lang w:val="id-ID"/>
        </w:rPr>
        <w:t>Tanggal daftar ulang dari : 99/99/9999 s/d 99/99/99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  <w:t>Tgl. Cetak : 99/99/9999</w:t>
        <w:tab/>
        <w:tab/>
        <w:tab/>
        <w:tab/>
        <w:tab/>
        <w:tab/>
        <w:tab/>
        <w:tab/>
        <w:tab/>
        <w:tab/>
        <w:tab/>
        <w:tab/>
        <w:t>Halaman : 9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  <w:t>Gambar 3.17 Rancangan keluar daftar jadwal penerimaan per tahun aja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Rancangan Laporan Hasil TPA 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900" w:hanging="0"/>
        <w:jc w:val="both"/>
        <w:rPr>
          <w:lang w:val="id-ID"/>
        </w:rPr>
      </w:pPr>
      <w:r>
        <w:rPr>
          <w:lang w:val="id-ID"/>
        </w:rPr>
        <w:t>Nama Tabel</w:t>
        <w:tab/>
        <w:tab/>
        <w:t>:TPA.DB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l. Letjen S. Parman No. 68 Telp. (0274)373122, 377471, 411074, 377736,411073, 374867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7658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620.9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  <w:t>Tgl Cetak : dd/mm/yy No Pendaftaran</w:t>
        <w:tab/>
        <w:t xml:space="preserve">Tgl Pendaftaran </w:t>
        <w:tab/>
        <w:t>TPA</w:t>
        <w:tab/>
        <w:t>Qiroah</w:t>
        <w:tab/>
        <w:t>Wawancara</w:t>
        <w:tab/>
        <w:t>Keterangan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 xml:space="preserve">       XXXXXXX</w:t>
        <w:tab/>
        <w:t>dd/mm/yy</w:t>
        <w:tab/>
        <w:tab/>
        <w:t>999</w:t>
        <w:tab/>
        <w:t xml:space="preserve">  999</w:t>
        <w:tab/>
        <w:t xml:space="preserve">       X</w:t>
        <w:tab/>
        <w:tab/>
        <w:t>XXXXXXXXXXXXXXXXX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al : 9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  <w:t>Gambar 3.18 Rancangan keluaran daftar hasil TPA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orient="landscape" w:w="16838" w:h="11906"/>
      <w:pgMar w:left="2268" w:right="1701" w:gutter="0" w:header="720" w:top="2268" w:footer="0" w:bottom="170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9:32:00Z</dcterms:created>
  <dc:creator>SUGANDA</dc:creator>
  <dc:description/>
  <dc:language>en-US</dc:language>
  <cp:lastModifiedBy>nandisain</cp:lastModifiedBy>
  <dcterms:modified xsi:type="dcterms:W3CDTF">2003-08-04T19:32:00Z</dcterms:modified>
  <cp:revision>2</cp:revision>
  <dc:subject/>
  <dc:title>3</dc:title>
</cp:coreProperties>
</file>