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5"/>
        </w:numPr>
        <w:spacing w:lineRule="auto" w:line="480"/>
        <w:rPr>
          <w:b/>
          <w:b/>
        </w:rPr>
      </w:pPr>
      <w:r>
        <w:rPr>
          <w:b/>
        </w:rPr>
        <w:t>Rancangan Kelua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Rancangan Tampilan Daftar Informasi ruang kelas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720" w:hanging="0"/>
        <w:rPr/>
      </w:pPr>
      <w:r>
        <w:rPr/>
        <w:t xml:space="preserve">Tampilan ini digunakan  untuk memberikan informasi data atau keterangan tentang informasi ruang kelas, yang dihasilkan oleh tabel </w:t>
      </w:r>
      <w:r>
        <w:rPr>
          <w:lang w:val="id-ID"/>
        </w:rPr>
        <w:t>INFO.DBF</w:t>
      </w:r>
    </w:p>
    <w:p>
      <w:pPr>
        <w:pStyle w:val="Heading1"/>
        <w:ind w:left="360" w:hanging="0"/>
        <w:rPr/>
      </w:pPr>
      <w:r>
        <w:rPr/>
        <w:t>Informasi ruang kelas</w:t>
      </w:r>
    </w:p>
    <w:tbl>
      <w:tblPr>
        <w:tblW w:w="76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92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Nama Rua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Jumlah Sisw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XXXX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999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XXXXX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480"/>
              <w:rPr/>
            </w:pPr>
            <w:r>
              <w:rPr/>
              <w:t>99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360" w:hanging="0"/>
        <w:jc w:val="center"/>
        <w:rPr/>
      </w:pPr>
      <w:r>
        <w:rPr/>
        <w:t>Gambar 3.7 Rancangan keluaran  daftar informasi ruang kela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Rancangan daftar Informasi per informasi 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/>
        <w:t xml:space="preserve">Tampilan ini digunakan  untuk memberikan informasi data atau keterangan tentang Madrasah Mu’allimin Muhammadiyah  secara detail menurut judul yang dihasilkan oleh tabel </w:t>
      </w:r>
      <w:r>
        <w:rPr>
          <w:lang w:val="id-ID"/>
        </w:rPr>
        <w:t xml:space="preserve"> INFO.DBF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INFORMASI MENGENAI</w:t>
      </w:r>
    </w:p>
    <w:p>
      <w:pPr>
        <w:pStyle w:val="Normal"/>
        <w:tabs>
          <w:tab w:val="left" w:pos="720" w:leader="none"/>
        </w:tabs>
        <w:spacing w:lineRule="auto" w:line="480"/>
        <w:ind w:left="360" w:hanging="0"/>
        <w:jc w:val="center"/>
        <w:rPr/>
      </w:pPr>
      <w:r>
        <w:rPr/>
        <w:t>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Keterangan 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XXXXXXXXXXXXXXXXXX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XXXXXXXXXXXXXXXXXXXXXXXXXXXXXXXXXXXXXXXXXXXXXXXX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  <w:t>Gambar 3.8 Rancangan keluaran daftar informasi per informasi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b/>
          <w:bCs/>
          <w:lang w:val="id-ID"/>
        </w:rPr>
        <w:t xml:space="preserve">Rancangan daftar jadwal penerimaan per tahun ajaran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Tampilan ini digunakan  untuk memberikan informasi data Jadwal penerimaan siswa baru di Madrasah Mu’allimin Muhammadiyah, yang dihasilkan oleh tabel </w:t>
      </w:r>
      <w:r>
        <w:rPr>
          <w:lang w:val="id-ID"/>
        </w:rPr>
        <w:t>JADWAL.DBF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 xml:space="preserve">Jl. Letjen S. Parman No. 68 Telp. (0274)373122, 377471, 411074, 377736,411073, 374867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Cs w:val="28"/>
          <w:lang w:val="id-ID"/>
        </w:rPr>
      </w:pP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13.9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d-ID"/>
        </w:rPr>
        <w:t>DAFTAR JADWAL PENERIMAAN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234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720" w:leader="none"/>
          <w:tab w:val="left" w:pos="900" w:leader="none"/>
        </w:tabs>
        <w:spacing w:lineRule="auto" w:line="360"/>
        <w:ind w:left="900" w:hanging="720"/>
        <w:jc w:val="both"/>
        <w:rPr>
          <w:lang w:val="id-ID"/>
        </w:rPr>
      </w:pPr>
      <w:r>
        <w:rPr>
          <w:lang w:val="id-ID"/>
        </w:rPr>
        <w:t>Gelombang ke : 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Tanggal pendaftaran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Tanggal daftar ulang dari : 99/99/9999 s/d 99/99/9999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-        Gelombang ke : 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Tanggal pendaftaran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hanging="0"/>
        <w:jc w:val="both"/>
        <w:rPr>
          <w:lang w:val="id-ID"/>
        </w:rPr>
      </w:pPr>
      <w:r>
        <w:rPr>
          <w:lang w:val="id-ID"/>
        </w:rPr>
        <w:t>Tanggal daftar ulang dari : 99/99/9999 s/d 99/99/9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Tgl. Cetak : 99/99/9999</w:t>
        <w:tab/>
        <w:tab/>
        <w:tab/>
        <w:tab/>
        <w:tab/>
        <w:tab/>
        <w:tab/>
        <w:tab/>
        <w:t>Halaman : 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9 Rancangan keluar daftar jadwal penerimaan per tahun ajaran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Rekapitulasi jumlah pendaftar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Ringkasan calon jumlah pendaftar  calon siswa baru di Madrasah Mu’allimin Muhammadiyah, yang dihasilkan oleh tabel </w:t>
      </w:r>
      <w:r>
        <w:rPr>
          <w:lang w:val="id-ID"/>
        </w:rPr>
        <w:t xml:space="preserve">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MADRASAH MU’ALLIMIN MUHAMMADIYAH YOGYAKARTA</w:t>
      </w:r>
    </w:p>
    <w:p>
      <w:pPr>
        <w:pStyle w:val="TextBodyIndent"/>
        <w:rPr/>
      </w:pPr>
      <w:r>
        <w:rPr/>
        <w:t>Jl. Letjen S. Parman No. 68 Telp. (0274) 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id-ID"/>
        </w:rPr>
        <w:t>REKAPITULASI JUMLAH PENDAFTAR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>Gelombang ke : 9 sejumlah 999 orang calon sisw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>Gelombang ke : 9 sejumlah 999 orang calon sisw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Cs w:val="28"/>
          <w:lang w:val="id-ID"/>
        </w:rPr>
      </w:pPr>
      <w:r>
        <w:rPr>
          <w:szCs w:val="28"/>
          <w:lang w:val="id-ID"/>
        </w:rPr>
        <w:t>Gambar 3.10 Rancangan keluaran rekapitulasi jumlah pendaftar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Rekapitulasi CSB yang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ringkasan jumlah  pendaftar  calon siswa baru yang diterima di  Madrasah Mu’allimin Muhammadiyah, yang dihasilkan oleh tabel </w:t>
      </w:r>
      <w:r>
        <w:rPr>
          <w:lang w:val="id-ID"/>
        </w:rPr>
        <w:t xml:space="preserve">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3.95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REKAPITULASI SISWA YANG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d-ID"/>
        </w:rPr>
      </w:pPr>
      <w:r>
        <w:rPr>
          <w:lang w:val="id-ID"/>
        </w:rPr>
        <w:t>Gelombang ke : 9 sejumlah 999 orang calon sisw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szCs w:val="28"/>
          <w:lang w:val="id-ID"/>
        </w:rPr>
      </w:pPr>
      <w:r>
        <w:rPr>
          <w:szCs w:val="28"/>
          <w:lang w:val="id-ID"/>
        </w:rPr>
        <w:t>Gambar 3.11 Rancangan keluaran rekapitulasi CSB yang diterima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Rekapitulasi CSB yang tidak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>Tampilan ini digunakan  untuk memberikan informasi ringkasan jumlah  pendaftar  calon siswa baru yang tidak diterima di  Madrasah Mu’allimin Muhammadiyah, yang dihasilkan oleh tabel</w:t>
      </w:r>
      <w:r>
        <w:rPr>
          <w:lang w:val="id-ID"/>
        </w:rPr>
        <w:t xml:space="preserve"> CALON.DBF</w:t>
      </w:r>
    </w:p>
    <w:p>
      <w:pPr>
        <w:pStyle w:val="Normal"/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25780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13.95pt,1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REKAPITULASI SISWA YANG TIDAK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Cs w:val="28"/>
          <w:lang w:val="id-ID"/>
        </w:rPr>
      </w:pPr>
      <w:r>
        <w:rPr>
          <w:b/>
          <w:szCs w:val="28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 xml:space="preserve">Gelombang ke : 9 sejumlah 999 orang calon sisw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  <w:lang w:val="id-ID"/>
        </w:rPr>
      </w:pPr>
      <w:r>
        <w:rPr>
          <w:szCs w:val="28"/>
          <w:lang w:val="id-ID"/>
        </w:rPr>
        <w:t xml:space="preserve">Gelombang ke : 9 sejumlah 999 orang calon siswa </w:t>
      </w:r>
    </w:p>
    <w:p>
      <w:pPr>
        <w:pStyle w:val="BodyTextIndent2"/>
        <w:rPr>
          <w:sz w:val="24"/>
        </w:rPr>
      </w:pPr>
      <w:r>
        <w:rPr>
          <w:sz w:val="24"/>
        </w:rPr>
        <w:t>Gambar 3.12 Rancangan keluaran rekapitulasi CSB yang tidak diter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Rekapitulasi CSB berdasarkan NEM tinggi</w:t>
      </w:r>
    </w:p>
    <w:p>
      <w:pPr>
        <w:pStyle w:val="Normal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pengurutan penerimaan calon siswa baru berdasarkan NEM tertinggi di  Madrasah Mu’allimin Muhammadiyah, yang dihasilkan oleh tabel </w:t>
      </w:r>
      <w:r>
        <w:rPr>
          <w:lang w:val="id-ID"/>
        </w:rPr>
        <w:t xml:space="preserve"> CALON.DBF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257800" cy="177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13.95pt,1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  <w:t>REKAPITULASI CALON SISWA BARU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Berdasarkan NEM tinggi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rPr/>
      </w:pPr>
      <w:r>
        <w:rPr/>
        <w:t>Gelombang ke : 9</w:t>
      </w:r>
    </w:p>
    <w:tbl>
      <w:tblPr>
        <w:tblW w:w="8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56"/>
        <w:gridCol w:w="790"/>
        <w:gridCol w:w="830"/>
        <w:gridCol w:w="816"/>
        <w:gridCol w:w="750"/>
        <w:gridCol w:w="636"/>
        <w:gridCol w:w="636"/>
        <w:gridCol w:w="910"/>
        <w:gridCol w:w="990"/>
      </w:tblGrid>
      <w:tr>
        <w:trPr>
          <w:trHeight w:val="28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uru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D       A       N       E       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PPK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B. IN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MT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I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IPS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2"/>
        <w:rPr/>
      </w:pPr>
      <w:r>
        <w:rPr/>
        <w:t>Gelombang ke : 9</w:t>
      </w:r>
    </w:p>
    <w:tbl>
      <w:tblPr>
        <w:tblW w:w="8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56"/>
        <w:gridCol w:w="790"/>
        <w:gridCol w:w="830"/>
        <w:gridCol w:w="816"/>
        <w:gridCol w:w="750"/>
        <w:gridCol w:w="636"/>
        <w:gridCol w:w="636"/>
        <w:gridCol w:w="910"/>
        <w:gridCol w:w="990"/>
      </w:tblGrid>
      <w:tr>
        <w:trPr>
          <w:trHeight w:val="2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uru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D       A       N       E       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</w:tc>
      </w:tr>
      <w:tr>
        <w:trPr>
          <w:trHeight w:val="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PPK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B. IN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MT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I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IPS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Gambar 3.13 Rancangan keluaran rekapitulasi CSB berdasarkan NEM tingg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Biodata calon sisw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mengenai biodata   calon siswa baru yang mendaftar di  Madrasah Mu’allimin Muhammadiyah, yang dihasilkan oleh tabel </w:t>
      </w:r>
      <w:r>
        <w:rPr>
          <w:lang w:val="id-ID"/>
        </w:rPr>
        <w:t xml:space="preserve"> CALON.DBF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BIODATA CALON SISWA BARU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Pendaftaran</w:t>
        <w:tab/>
        <w:tab/>
        <w:tab/>
        <w:t>: 999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gl. Pendaftaran</w:t>
        <w:tab/>
        <w:tab/>
        <w:tab/>
        <w:tab/>
        <w:t>: 99 XXXXXXXXX 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ab/>
        <w:t>: 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</w:t>
        <w:tab/>
        <w:tab/>
        <w:tab/>
        <w:tab/>
        <w:tab/>
        <w:t>: 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Kota</w:t>
        <w:tab/>
        <w:tab/>
        <w:tab/>
        <w:tab/>
        <w:tab/>
        <w:t>: 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. Telpon</w:t>
        <w:tab/>
        <w:tab/>
        <w:tab/>
        <w:tab/>
        <w:t>: 999-99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Jenis Kelamin</w:t>
        <w:tab/>
        <w:tab/>
        <w:tab/>
        <w:tab/>
        <w:t>: 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Warga Negara</w:t>
        <w:tab/>
        <w:tab/>
        <w:tab/>
        <w:tab/>
        <w:t>: 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Golongan Darah</w:t>
        <w:tab/>
        <w:tab/>
        <w:tab/>
        <w:tab/>
        <w:t>: 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empat, tgl lahir</w:t>
        <w:tab/>
        <w:tab/>
        <w:tab/>
        <w:tab/>
        <w:t xml:space="preserve">:XXXXXXXXXXXXXXXXX,          </w:t>
        <w:tab/>
        <w:tab/>
        <w:tab/>
        <w:tab/>
        <w:tab/>
        <w:tab/>
        <w:t xml:space="preserve">  99 XXXXXXXX 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 Orang Tua / Wali</w:t>
        <w:tab/>
        <w:tab/>
        <w:tab/>
        <w:t>: 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Tahun Ajaran</w:t>
        <w:tab/>
        <w:tab/>
        <w:tab/>
        <w:tab/>
        <w:t>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Gelombang Ke</w:t>
        <w:tab/>
        <w:tab/>
        <w:tab/>
        <w:tab/>
        <w:t>: 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sal Sekolah</w:t>
        <w:tab/>
        <w:tab/>
        <w:tab/>
        <w:tab/>
        <w:t>: 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Alamat Sekolah</w:t>
        <w:tab/>
        <w:tab/>
        <w:tab/>
        <w:tab/>
        <w:t>: XXXXXXXXXXXXXXXXXXXXXX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STTB</w:t>
        <w:tab/>
        <w:tab/>
        <w:tab/>
        <w:tab/>
        <w:t>: XXXXXXXXXX  Tanggal</w:t>
        <w:tab/>
        <w:t>: 9/99/9999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>Nomor DANEM</w:t>
        <w:tab/>
        <w:tab/>
        <w:tab/>
        <w:tab/>
        <w:t>: XXXXXXXXXX  Tanggal:99/99/9999</w:t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  <w:t>Gambar 3.14 Rancangan keluaran biodata calon sisw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Rancangan laporan CSB yang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laporan   calon siswa baru yang diterima di  Madrasah Mu’allimin Muhammadiyah, yang dihasilkan oleh tabel </w:t>
      </w:r>
      <w:r>
        <w:rPr>
          <w:lang w:val="id-ID"/>
        </w:rPr>
        <w:t xml:space="preserve"> CALON.DBF dan DANEM.DBF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id-ID"/>
        </w:rPr>
        <w:t>PO. BOX 1240, Yogyakarta 55012</w:t>
      </w:r>
    </w:p>
    <w:p>
      <w:pPr>
        <w:pStyle w:val="Heading1"/>
        <w:tabs>
          <w:tab w:val="clear" w:pos="900"/>
          <w:tab w:val="left" w:pos="72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  <w:t>LAPORAN CALON SISWA BARU YANG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3"/>
        <w:gridCol w:w="1178"/>
        <w:gridCol w:w="1294"/>
        <w:gridCol w:w="1889"/>
        <w:gridCol w:w="124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3"/>
        <w:gridCol w:w="1178"/>
        <w:gridCol w:w="1294"/>
        <w:gridCol w:w="1889"/>
        <w:gridCol w:w="124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  <w:t>Gambar 3.15 Rancangan keluaran laporan CSB yang diterim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>Rancangan Laporan yang tidak diterima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900" w:hanging="0"/>
        <w:jc w:val="both"/>
        <w:rPr/>
      </w:pPr>
      <w:r>
        <w:rPr/>
        <w:t xml:space="preserve">Tampilan ini digunakan  untuk memberikan informasi laporan calon siswa baru yang tidak diterima di  Madrasah Mu’allimin Muhammadiyah, yang dihasilkan oleh tabel </w:t>
      </w:r>
      <w:r>
        <w:rPr>
          <w:lang w:val="id-ID"/>
        </w:rPr>
        <w:t xml:space="preserve"> CALON.DBF dan DANEM.DBF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Heading4"/>
        <w:ind w:left="360" w:hanging="0"/>
        <w:rPr>
          <w:sz w:val="28"/>
        </w:rPr>
      </w:pPr>
      <w:r>
        <w:rPr>
          <w:b w:val="false"/>
          <w:bCs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13.9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CALON SISWA BARU YANG TIDAK DITERIMA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11"/>
        <w:gridCol w:w="1271"/>
        <w:gridCol w:w="1402"/>
        <w:gridCol w:w="1402"/>
        <w:gridCol w:w="140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11"/>
        <w:gridCol w:w="1271"/>
        <w:gridCol w:w="1402"/>
        <w:gridCol w:w="1402"/>
        <w:gridCol w:w="140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. Dafta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 Sekola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 Sekola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Jumlah DANE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,9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  <w:t>Tgl. Cetak : 99/99/9999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Gambar 3.16 Rancangan keluaran laporan CSB yang  tidak diterima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ind w:left="1440" w:hanging="1260"/>
        <w:jc w:val="both"/>
        <w:rPr>
          <w:lang w:val="id-ID"/>
        </w:rPr>
      </w:pPr>
      <w:r>
        <w:rPr>
          <w:b/>
          <w:bCs/>
          <w:lang w:val="id-ID"/>
        </w:rPr>
        <w:t xml:space="preserve"> </w:t>
      </w:r>
      <w:r>
        <w:rPr>
          <w:b/>
          <w:bCs/>
          <w:lang w:val="id-ID"/>
        </w:rPr>
        <w:t>Rancangan laporan CSB per tahun ajara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/>
      </w:pPr>
      <w:r>
        <w:rPr/>
        <w:t xml:space="preserve">Tampilan ini digunakan  untuk memberikan informasi laporan  calon siswa baru per tahun ajaran dan asal sekolah  pendaftar yang mendaftar di  Madrasah Mu’allimin Muhammadiyah, yang dihasilkan oleh tabel </w:t>
      </w:r>
      <w:r>
        <w:rPr>
          <w:lang w:val="id-ID"/>
        </w:rPr>
        <w:t xml:space="preserve"> CALON.DBF 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TextBodyIndent"/>
        <w:rPr/>
      </w:pPr>
      <w:r>
        <w:rPr/>
        <w:t>Jl. Letjen S. Parman No. 68 Telp. (0274)373122, 377471, 411074, 377736,411073, 374867</w:t>
      </w:r>
    </w:p>
    <w:p>
      <w:pPr>
        <w:pStyle w:val="Heading4"/>
        <w:ind w:left="360" w:hanging="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57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13.95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CALON SISWA BARU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2"/>
        <w:gridCol w:w="937"/>
        <w:gridCol w:w="1080"/>
        <w:gridCol w:w="1819"/>
        <w:gridCol w:w="21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STT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STT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DANE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DAN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2"/>
        <w:gridCol w:w="937"/>
        <w:gridCol w:w="1080"/>
        <w:gridCol w:w="1819"/>
        <w:gridCol w:w="21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sal sekolah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STT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STT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mor DANE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anggal DAN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0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3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XXXXXXXXXX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right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7 Rancangan keluaran laporan CSB per tahun ajaran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</w:t>
      </w:r>
      <w:r>
        <w:rPr>
          <w:b/>
          <w:bCs/>
          <w:lang w:val="id-ID"/>
        </w:rPr>
        <w:t>Rancangan Laporan Hasil t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/>
      </w:pPr>
      <w:r>
        <w:rPr/>
        <w:t xml:space="preserve">Tampilan ini digunakan  untuk memberikan informasi laporan detail  hasil tes calon siswa baru  dan status penerimaan yang diterima di  Madrasah Mu’allimin Muhammadiyah, yang dihasilkan oleh tabel </w:t>
      </w:r>
      <w:r>
        <w:rPr>
          <w:lang w:val="id-ID"/>
        </w:rPr>
        <w:t xml:space="preserve"> TPA.DBF dan CALON.DBF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MADRASAH MU’ALLIMIN MUHAMMADIYAH YOGYAKARTA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Jl. Letjen S. Parman No. 68 Telp. (0274)373122, 377471, 411074, 377736,411073, 374867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257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13.95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id-ID"/>
        </w:rPr>
        <w:t>PO. BOX 1240, Yogyakarta 55012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lang w:val="id-ID"/>
        </w:rPr>
      </w:pPr>
      <w:r>
        <w:rPr>
          <w:b/>
          <w:lang w:val="id-ID"/>
        </w:rPr>
        <w:t>LAPORAN Nilai hasil tes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lang w:val="id-ID"/>
        </w:rPr>
        <w:t>Tahun Ajaran : 9999/9999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Gelombang ke : 9</w:t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63"/>
        <w:gridCol w:w="1354"/>
        <w:gridCol w:w="1334"/>
        <w:gridCol w:w="1283"/>
        <w:gridCol w:w="138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o. Daftar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gl. Daft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n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P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Qiroah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999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/99/99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X(2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.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999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81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95"/>
        <w:gridCol w:w="268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wawanca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keterang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tatus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xxxxxxxxxxxxxxxxx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xxxxxxxxx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  <w:t>Halaman : 999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  <w:t>Gambar 3.18 Rancangan keluaran daftar hasil tes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800" w:right="1800" w:gutter="0" w:header="1008" w:top="216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lineRule="auto" w:line="480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outlineLvl w:val="1"/>
    </w:pPr>
    <w:rPr>
      <w:b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outlineLvl w:val="2"/>
    </w:pPr>
    <w:rPr>
      <w:b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360"/>
      <w:ind w:left="360" w:hanging="0"/>
      <w:jc w:val="both"/>
      <w:outlineLvl w:val="3"/>
    </w:pPr>
    <w:rPr>
      <w:b/>
      <w:szCs w:val="28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bCs/>
      <w:szCs w:val="28"/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360" w:hanging="0"/>
      <w:jc w:val="both"/>
    </w:pPr>
    <w:rPr>
      <w:sz w:val="28"/>
      <w:szCs w:val="28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42:00Z</dcterms:created>
  <dc:creator>nandisain</dc:creator>
  <dc:description/>
  <dc:language>en-US</dc:language>
  <cp:lastModifiedBy>nandisain</cp:lastModifiedBy>
  <cp:lastPrinted>2003-08-11T16:40:00Z</cp:lastPrinted>
  <dcterms:modified xsi:type="dcterms:W3CDTF">2003-08-13T18:35:00Z</dcterms:modified>
  <cp:revision>42</cp:revision>
  <dc:subject/>
  <dc:title>3</dc:title>
</cp:coreProperties>
</file>