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480" w:hanging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HALAMAN JUDUL . . . . . . . . . . . . . . . . . . . . . . . . . . . . . . . . . . . . . . . . . . . . . .  </w:t>
        <w:tab/>
        <w:t>i</w:t>
      </w:r>
    </w:p>
    <w:p>
      <w:pPr>
        <w:pStyle w:val="Heading1"/>
        <w:jc w:val="both"/>
        <w:rPr/>
      </w:pPr>
      <w:r>
        <w:rPr/>
        <w:t>HALAMAN PENGESAHAN . . . . . . . . . . . . . . . . . .  . . . . . . . . . . . . . . ….</w:t>
        <w:tab/>
        <w:t xml:space="preserve">           ii</w:t>
      </w:r>
    </w:p>
    <w:p>
      <w:pPr>
        <w:pStyle w:val="Heading1"/>
        <w:jc w:val="both"/>
        <w:rPr/>
      </w:pPr>
      <w:r>
        <w:rPr/>
        <w:t xml:space="preserve">HALAMAN PERSEMBAHAN  . . . . . . . . . . . . . . . . . . . . . . . . . . . . . . . . . </w:t>
        <w:tab/>
        <w:t xml:space="preserve">          iii</w:t>
      </w:r>
    </w:p>
    <w:p>
      <w:pPr>
        <w:pStyle w:val="Heading1"/>
        <w:jc w:val="both"/>
        <w:rPr/>
      </w:pPr>
      <w:r>
        <w:rPr/>
        <w:t>KATA PENGANTAR. . . . . . . . . . . . . . . . . . . . . . . . . . . . . . . . . . . . . . . . . .</w:t>
        <w:tab/>
        <w:t xml:space="preserve">          iv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AFTAR ISI . . . . . . . . . . . . . . . . . . . . . . . . . . . . . . . . . . . . . . . . . . . . . . . . . . . . </w:t>
        <w:tab/>
        <w:t>v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BAB I  PENDAHULUAN. . . . . . . . . . . . . . . . . . . . . . . . . . . . . . . . . . . . . . . . . .</w:t>
        <w:tab/>
        <w:t>1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>I.1. Latar Belakang Masalah .. . . . . . . . . . . . . . . . . …. . . . . . . . . . . . . . .</w:t>
        <w:tab/>
        <w:t>1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 xml:space="preserve">I.2. Pokok Permasalahan . . . .. . . . . . . . . . . . . . . . . . . . . . . . . . . . . . . . . .  </w:t>
        <w:tab/>
        <w:t>2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I.3. Batasan Masalah. . . . . .. . . . . . . . . . . . . . . ……. . . . . . . . . . . . . . . ..     2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1.4. Metode Pengumpulan data…………………………………..……...     3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I.5. Sistematika Penulisan. . . . .. . ... . . . . . . . . . . . . . . . . . . . . . . . . . . . . .</w:t>
        <w:tab/>
        <w:t>3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AB II LANDASAN TEORI . . . . . . ... . . . . . . . .. . . . . . . . . . . . . . . . . . . . . . . .</w:t>
        <w:tab/>
        <w:t>5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2.1. Penerimaan Siswa Baru di MMM. . . . . . . . . . . . . . . . . . . . . . . . . . . .</w:t>
        <w:tab/>
        <w:t xml:space="preserve">5            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.1. Informasi Penerimaan Biswa Baru.. . . . . . . . . . . . . . . . . . . . . . . </w:t>
        <w:tab/>
        <w:t xml:space="preserve">5         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2. Proses Penerimaan Siswa Baru  . . . . . . . . . . . . . . . . . . . . . . . . .</w:t>
        <w:tab/>
        <w:t xml:space="preserve">5          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3. Proses Seleksi Siswa Baru……... .. . . . . . . . . . . .. . . . . …. . .. .</w:t>
        <w:tab/>
        <w:t>5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. Borland Delphi 6  . . . . . . . .. . . . . . . . …. .  . . . . . . . . . . . . . . . . . . . .</w:t>
        <w:tab/>
        <w:t>6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2.1. Sejarah Singkat . . . . . . . . . . . . . . ..  . . . . . . . . . . . . . . . . . . . . .</w:t>
        <w:tab/>
        <w:t>6</w:t>
      </w:r>
    </w:p>
    <w:p>
      <w:pPr>
        <w:pStyle w:val="Heading3"/>
        <w:numPr>
          <w:ilvl w:val="0"/>
          <w:numId w:val="0"/>
        </w:numPr>
        <w:ind w:left="1440" w:hanging="720"/>
        <w:jc w:val="both"/>
        <w:rPr/>
      </w:pPr>
      <w:r>
        <w:rPr/>
        <w:t xml:space="preserve">  </w:t>
      </w:r>
      <w:r>
        <w:rPr/>
        <w:t>2.2.2. Variabel, Tipe Data dan Konstanta .. . . . . . . . . . . . . . . . . . . . .</w:t>
        <w:tab/>
        <w:t>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.2.2.1. Pendeklarasian Variabel. . . . ... . . . . . . . . . . . . . . . . . ..</w:t>
        <w:tab/>
        <w:t>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        2.2.2.2. Tipe Data. . . . . . . . . .. . . . . . . . . . . .. . .. . . . . . . . . . . .        7   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2.2.2.3. Konstanta. . . . . . .  . . . . .. . .  . . . . . . . . . . . . . . . . . …        9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2.3. Percabangan, Pengulangan, Prosedur, dan Fungsi. . . . . . . . . . .      10         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2.2.3.1. Percabangan. . . . . . . . . . . . . . . . . . . . . . . . . . . . .               10 </w:t>
        <w:tab/>
        <w:t xml:space="preserve">            2.2.3.2. Pengulangan. . …. . . . . . . . . . . . . . . .  . . . . . . . . . . .</w:t>
        <w:tab/>
        <w:t xml:space="preserve">          10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.2.3.3. Procedure dan Fungsi.. . .. .. . . . . . . .  . . . . . … . . . .          12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>
          <w:sz w:val="24"/>
        </w:rPr>
        <w:t>2.2.4. Kelebihan-Kelebihan Delphi.  . . . .. . . . . . . .  . .. . . .  . . . . . .</w:t>
        <w:tab/>
        <w:t xml:space="preserve">          13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2.5. Istilah Pada Layar. . . . . . . . . . . . . . . . . . . . . . . . . . . . . . . . ..</w:t>
        <w:tab/>
        <w:t xml:space="preserve">          13</w:t>
      </w:r>
    </w:p>
    <w:p>
      <w:pPr>
        <w:pStyle w:val="Heading1"/>
        <w:ind w:left="1440" w:hanging="0"/>
        <w:jc w:val="both"/>
        <w:rPr/>
      </w:pPr>
      <w:r>
        <w:rPr/>
        <w:t>2.2.5.1. Main Menu.. . . .  . . . . . . ... . . . . . . . . . . . . . . . . .. . . . .      14</w:t>
      </w:r>
    </w:p>
    <w:p>
      <w:pPr>
        <w:pStyle w:val="Heading1"/>
        <w:jc w:val="both"/>
        <w:rPr/>
      </w:pPr>
      <w:r>
        <w:rPr/>
        <w:t xml:space="preserve">                        </w:t>
      </w:r>
      <w:r>
        <w:rPr/>
        <w:t>2.2.5.2. Speed Bar. . . . . . .. …... . . . . . .. . . . . . . . . . . . . .. . . . .      14</w:t>
      </w:r>
    </w:p>
    <w:p>
      <w:pPr>
        <w:pStyle w:val="Heading1"/>
        <w:ind w:left="720" w:hanging="0"/>
        <w:jc w:val="both"/>
        <w:rPr/>
      </w:pPr>
      <w:r>
        <w:rPr/>
        <w:t xml:space="preserve">            </w:t>
      </w:r>
      <w:r>
        <w:rPr/>
        <w:t>2.2.5.3. Component Palette. . . . .... …. . . . . . …. .. . .. . … . . .       14</w:t>
      </w:r>
    </w:p>
    <w:p>
      <w:pPr>
        <w:pStyle w:val="Heading1"/>
        <w:ind w:left="720" w:hanging="0"/>
        <w:jc w:val="both"/>
        <w:rPr/>
      </w:pPr>
      <w:r>
        <w:rPr/>
        <w:t xml:space="preserve">            </w:t>
      </w:r>
      <w:r>
        <w:rPr/>
        <w:t>2.2.5.4. Form. .. . . . . .…. . ….... . . . . . . . . . . . . …. . . . . . . .</w:t>
        <w:tab/>
        <w:t xml:space="preserve">          14</w:t>
      </w:r>
    </w:p>
    <w:p>
      <w:pPr>
        <w:pStyle w:val="Heading1"/>
        <w:ind w:left="720" w:hanging="0"/>
        <w:jc w:val="both"/>
        <w:rPr/>
      </w:pPr>
      <w:r>
        <w:rPr/>
        <w:t xml:space="preserve">            </w:t>
      </w:r>
      <w:r>
        <w:rPr/>
        <w:t>2.2.5.5. Jendela Edit. . . .. . . .. . . . . . . . . . . . . . . . . . . . . . . . .</w:t>
        <w:tab/>
        <w:t xml:space="preserve">          15</w:t>
      </w:r>
    </w:p>
    <w:p>
      <w:pPr>
        <w:pStyle w:val="Heading1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2.2.6. Borland Database Engine. . . . . . . . . . . . . . . . . . . . . . . . . . . .</w:t>
        <w:tab/>
        <w:t xml:space="preserve">          1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2.2.6.1. BDE Administrator. . . . . . . . . . . . . . . . . . . . . . . . . .</w:t>
        <w:tab/>
        <w:t xml:space="preserve">          15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2.6.2. Database Dekstop.  . . .  . . . . . . . . . . . . . . . . . . . . . . .</w:t>
        <w:tab/>
        <w:t xml:space="preserve">          1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AB III PERANCANGAN SISTEM . . …. . . . . . . . . .  . . . . . . . . . . . . . . . . . . . . 1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1. Sistem Pendukung . . . . . . . . . . . . . . . . . . . . . . . . . . . . . . . . . . . . . . . . .    1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1.1. Sistem Perangkat Keras . . . . . . . . . . . . . . . . . . . . . . . . . . . . . . . .   1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.2. Sistem Perangkat Lunak. . . . . . . . . . . . . . . . . . . . . . . . . . . . . . . .    17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2. Rancangan Tabel. . .… . . . . . . . . . . . . . . . . . . . . . . . . . . . . . . . . . . . . .     1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Perancangan Sistem</w:t>
      </w:r>
      <w:r>
        <w:rPr>
          <w:sz w:val="24"/>
        </w:rPr>
        <w:t>..… . . . . . . . . . . . . . . . . . . . . . . . . . . . . . . . . . . . .     2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4. Rancangan Masukan Data. . . . . . . . . . . . . . . . . . . . . . . . . . . . . . . . . . .    29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5. Rancangan keluaran. . . . . . . . . . . . . . . . . . . . . . . . . . . . . . . . . . . . . . . .    33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BAB IV IMPLEMENTASI PROGRAM . . . . . . . . . . . . . . . . . . . . . . . . . . .</w:t>
        <w:tab/>
        <w:t xml:space="preserve">          4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1. Spesifikasi Program. . . . . .. . . . . . . . .  . . . . . . . . . . . . . . . . . . . . . .          4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2. Pelaksanaan Program……………. . . . . . . . . . . . . . . . . . . . . . . . . .          44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2.1. Form Pengolahan Data Calon Siswa Baru . . .  . . . . . . . . .          4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2.2. Form Pengolahan Data Nilai Nem Calon Siswa Baru . .. .</w:t>
        <w:tab/>
        <w:t xml:space="preserve">          4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2.3. Form Pengolahan Data Informasi . . . . . . . . . . . . . . . . . . . . . .    4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2.4. Form Pengisian Data Jadwal Penerimaan. . . . .  . . . . . . . .          4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2.5. Form Pengolahan Data Daya Tampung.. . . . . . . . . . . . . . . . . .   5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.2.6. Form Pengolahan Data Hasil Test Masuk. . . . . . . . . . . . . . . . .   5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BAB V PENUTUP. . .  . . . . . . . . . . . . . . . . . . . . . . . . . . . . . . . . . . . . . . . . . . . . .   5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1. Kesimpulan. . . . . . . . . . . . . . . . . . . . . . . . . . . . . . . . . . . . . . . . . . . . . .     5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2. Saran-saran. . . . . . . . . . . . . . . . . . . . . . . . . . . . . . . . . . . . . . . . . . . . . . .    53</w:t>
      </w:r>
    </w:p>
    <w:p>
      <w:pPr>
        <w:pStyle w:val="Heading1"/>
        <w:jc w:val="both"/>
        <w:rPr/>
      </w:pPr>
      <w:r>
        <w:rPr/>
        <w:t>DAFTAR PUSTAKA. . . . . . . . .  . . . . . . . . . . . . …. . . . . . . . . . . . . . . . . . .          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PIRAN POGRAM…………….. . . . . . . . . . . . . . . . . . . . . . . . . . . . . . . . . . L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2275" w:right="1584" w:gutter="0" w:header="0" w:top="2160" w:footer="1008" w:bottom="158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98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8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35:00Z</dcterms:created>
  <dc:creator>And-I &amp; 'Ik</dc:creator>
  <dc:description/>
  <dc:language>en-US</dc:language>
  <cp:lastModifiedBy>nandisain</cp:lastModifiedBy>
  <cp:lastPrinted>2003-08-11T14:42:00Z</cp:lastPrinted>
  <dcterms:modified xsi:type="dcterms:W3CDTF">2003-08-11T07:46:00Z</dcterms:modified>
  <cp:revision>21</cp:revision>
  <dc:subject/>
  <dc:title>sadfasdfasf</dc:title>
</cp:coreProperties>
</file>