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LAMAN JUDUL ………………………………………………………………</w:t>
        <w:tab/>
        <w:t>i</w:t>
      </w:r>
    </w:p>
    <w:p>
      <w:pPr>
        <w:pStyle w:val="Normal"/>
        <w:spacing w:lineRule="auto" w:line="480"/>
        <w:jc w:val="both"/>
        <w:rPr/>
      </w:pPr>
      <w:r>
        <w:rPr/>
        <w:t>HALAMAN PENGESAHAN ……………………………………………………</w:t>
        <w:tab/>
        <w:t>ii</w:t>
      </w:r>
    </w:p>
    <w:p>
      <w:pPr>
        <w:pStyle w:val="Normal"/>
        <w:spacing w:lineRule="auto" w:line="480"/>
        <w:jc w:val="both"/>
        <w:rPr/>
      </w:pPr>
      <w:r>
        <w:rPr/>
        <w:t>HALAMAN PERSEMBAHAN …………………………………………………</w:t>
        <w:tab/>
        <w:t>iii</w:t>
      </w:r>
    </w:p>
    <w:p>
      <w:pPr>
        <w:pStyle w:val="Normal"/>
        <w:spacing w:lineRule="auto" w:line="480"/>
        <w:jc w:val="both"/>
        <w:rPr/>
      </w:pPr>
      <w:r>
        <w:rPr/>
        <w:t>KATA PENGANTAR ……………………………………………………………</w:t>
        <w:tab/>
        <w:t>iv</w:t>
      </w:r>
    </w:p>
    <w:p>
      <w:pPr>
        <w:pStyle w:val="Normal"/>
        <w:spacing w:lineRule="auto" w:line="480"/>
        <w:jc w:val="both"/>
        <w:rPr/>
      </w:pPr>
      <w:r>
        <w:rPr/>
        <w:t>DAFTAR ISI ………………………………………………………………………</w:t>
        <w:tab/>
        <w:t>vi</w:t>
      </w:r>
    </w:p>
    <w:p>
      <w:pPr>
        <w:pStyle w:val="Normal"/>
        <w:spacing w:lineRule="auto" w:line="480"/>
        <w:jc w:val="both"/>
        <w:rPr/>
      </w:pPr>
      <w:r>
        <w:rPr/>
        <w:t>DAFTAR TABEL …………………………………………………………………</w:t>
        <w:tab/>
        <w:t>xi</w:t>
      </w:r>
    </w:p>
    <w:p>
      <w:pPr>
        <w:pStyle w:val="Normal"/>
        <w:spacing w:lineRule="auto" w:line="480"/>
        <w:jc w:val="both"/>
        <w:rPr/>
      </w:pPr>
      <w:r>
        <w:rPr/>
        <w:t>DAFTAR GAMBAR ……………………………………………………………</w:t>
        <w:tab/>
        <w:t>xii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>BAB I</w:t>
        <w:tab/>
        <w:t xml:space="preserve">   PENDAHULUAN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1 Latar Belakang ………………………………………………………….1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 Rumusan Masalah ……………………………………………………</w:t>
        <w:tab/>
        <w:t>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3 Batasan Masalah ………………………………………………………</w:t>
        <w:tab/>
        <w:t>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4 Maksud dan Tujuan ……………………………………………………</w:t>
        <w:tab/>
        <w:t>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5 Metode Pengumpulan Data ……………………………………………</w:t>
        <w:tab/>
        <w:t>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6 Sistematika Penulisan …………………………………………………</w:t>
        <w:tab/>
        <w:t>3</w:t>
      </w:r>
    </w:p>
    <w:p>
      <w:pPr>
        <w:pStyle w:val="Normal"/>
        <w:spacing w:lineRule="auto" w:line="480"/>
        <w:jc w:val="both"/>
        <w:rPr/>
      </w:pPr>
      <w:r>
        <w:rPr/>
        <w:t>BAB II   SISTEM PENGOLAHAN DATA</w:t>
      </w:r>
    </w:p>
    <w:p>
      <w:pPr>
        <w:pStyle w:val="Normal"/>
        <w:spacing w:lineRule="auto" w:line="480"/>
        <w:jc w:val="both"/>
        <w:rPr/>
      </w:pPr>
      <w:r>
        <w:rPr/>
        <w:tab/>
        <w:t>2.1 Sejarah Singkat AHASSInsani Motor   ………………………………..</w:t>
        <w:tab/>
        <w:t>5</w:t>
      </w:r>
    </w:p>
    <w:p>
      <w:pPr>
        <w:pStyle w:val="Normal"/>
        <w:spacing w:lineRule="auto" w:line="480"/>
        <w:jc w:val="both"/>
        <w:rPr/>
      </w:pPr>
      <w:r>
        <w:rPr/>
        <w:tab/>
        <w:t>2.2 Pengolahan Data Transaksi Penjualan Sparepart Motor………………</w:t>
        <w:tab/>
        <w:t>6</w:t>
      </w:r>
    </w:p>
    <w:p>
      <w:pPr>
        <w:pStyle w:val="Normal"/>
        <w:spacing w:lineRule="auto" w:line="480"/>
        <w:jc w:val="both"/>
        <w:rPr/>
      </w:pPr>
      <w:r>
        <w:rPr/>
        <w:tab/>
        <w:t>2.3 Tahap Pengolahan Data………………………………………………..</w:t>
        <w:tab/>
        <w:t>6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4 Tahap Pembuatan Laporan…………….……………………………… 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I  PERANCANGAN SISTEM</w:t>
      </w:r>
    </w:p>
    <w:p>
      <w:pPr>
        <w:pStyle w:val="Normal"/>
        <w:spacing w:lineRule="auto" w:line="480"/>
        <w:jc w:val="both"/>
        <w:rPr/>
      </w:pPr>
      <w:r>
        <w:rPr/>
        <w:tab/>
        <w:t>3.1 Sistem Komputer ……………………………………………………</w:t>
        <w:tab/>
        <w:t>8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3.1.1 Sistem Perangkat Lunak </w:t>
      </w:r>
      <w:r>
        <w:rPr>
          <w:i/>
          <w:iCs/>
        </w:rPr>
        <w:t>(Software)</w:t>
      </w:r>
      <w:r>
        <w:rPr/>
        <w:t>…………………………</w:t>
        <w:tab/>
        <w:t>8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3.1.2 Sistem Perangkat Keras </w:t>
      </w:r>
      <w:r>
        <w:rPr>
          <w:i/>
          <w:iCs/>
        </w:rPr>
        <w:t>(Hartware)</w:t>
      </w:r>
      <w:r>
        <w:rPr/>
        <w:t>…………………………</w:t>
        <w:tab/>
        <w:t>8</w:t>
      </w:r>
    </w:p>
    <w:p>
      <w:pPr>
        <w:pStyle w:val="Normal"/>
        <w:spacing w:lineRule="auto" w:line="480"/>
        <w:jc w:val="both"/>
        <w:rPr/>
      </w:pPr>
      <w:r>
        <w:rPr/>
        <w:tab/>
        <w:t>3.2 Perencanaan Tabel ……………………………………………………</w:t>
        <w:tab/>
        <w:t>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1 Struktur Tabel Pemasok …………………………………….</w:t>
        <w:tab/>
        <w:t>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2 Struktur Tabel Beli………………………………………….</w:t>
        <w:tab/>
        <w:t>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3 Struktur Tabel DetailBeli……………………………………</w:t>
        <w:tab/>
        <w:t>1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4 Struktur Tabel Barang ………………………………………..</w:t>
        <w:tab/>
        <w:t>1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5 Struktur Tabel Jual ………………………………………</w:t>
        <w:tab/>
        <w:t>1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6 Struktur Tabel Detail Jual…………………………………….</w:t>
        <w:tab/>
        <w:t>1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.7 Struktur Tabel Pelanggan…………………………………...</w:t>
        <w:tab/>
        <w:t>12</w:t>
      </w:r>
    </w:p>
    <w:p>
      <w:pPr>
        <w:pStyle w:val="Normal"/>
        <w:spacing w:lineRule="auto" w:line="480"/>
        <w:jc w:val="both"/>
        <w:rPr/>
      </w:pPr>
      <w:r>
        <w:rPr/>
        <w:tab/>
        <w:t>3.3 Perencanaan Sistem …………………………………………………</w:t>
        <w:tab/>
        <w:t>13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4 Perencanaan Relasi Tabel …………………………………………….. </w:t>
        <w:tab/>
        <w:t>17</w:t>
      </w:r>
    </w:p>
    <w:p>
      <w:pPr>
        <w:pStyle w:val="Normal"/>
        <w:spacing w:lineRule="auto" w:line="480"/>
        <w:jc w:val="both"/>
        <w:rPr/>
      </w:pPr>
      <w:r>
        <w:rPr/>
        <w:tab/>
        <w:t>3.5 Perencanaan Masukan …………………………………………….…</w:t>
        <w:tab/>
        <w:t>1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1 Rancangan Pemasukan Data Pemasok…………………….</w:t>
        <w:tab/>
        <w:t>1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2 Rancangan Pemasukan Data Barang………………………</w:t>
        <w:tab/>
        <w:t>2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3 Rancangan Pemasukan Data Pembelian ……..……………</w:t>
        <w:tab/>
        <w:t>2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4 Rancangan Pemasukan Penjualan………………………….</w:t>
        <w:tab/>
        <w:t>2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5 Rancangan Pemasukan Pelanggan…………………....…….</w:t>
        <w:tab/>
        <w:t>23</w:t>
      </w:r>
    </w:p>
    <w:p>
      <w:pPr>
        <w:pStyle w:val="Normal"/>
        <w:spacing w:lineRule="auto" w:line="480"/>
        <w:jc w:val="both"/>
        <w:rPr/>
      </w:pPr>
      <w:r>
        <w:rPr/>
        <w:tab/>
        <w:t>3.6 Perencanaan Keluaran ………………………………………………..</w:t>
        <w:tab/>
        <w:t>2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1 Rancangan Keluaran Daftar Barang…………………………</w:t>
        <w:tab/>
        <w:t>2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2 Rancangan Keluaran Daftar Pelanggan………………………</w:t>
        <w:tab/>
        <w:t>2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3 Rancangan Keluaran Daftar Pemasok…………….…………</w:t>
        <w:tab/>
        <w:t>2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4 Rancangan Keluaran Pembelian Per Nota……………………</w:t>
        <w:tab/>
        <w:t>2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5 Rancangan Keluaran Pembelian Periode……………………</w:t>
        <w:tab/>
        <w:t>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6 Rancangan Keluaran Pembelian Per Barang Per Periode……</w:t>
        <w:tab/>
        <w:t>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7 Rancangan Keluaran Penjualan Per Nota. ……………</w:t>
        <w:tab/>
        <w:t>2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8 Rancangan Keluaran Daftar Penjualan Periode……..………</w:t>
        <w:tab/>
        <w:t>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9 Rancangan Keluaran Penjualan Per Barang Per Periode …….30</w:t>
      </w:r>
    </w:p>
    <w:p>
      <w:pPr>
        <w:pStyle w:val="Normal"/>
        <w:spacing w:lineRule="auto" w:line="480"/>
        <w:jc w:val="both"/>
        <w:rPr/>
      </w:pPr>
      <w:r>
        <w:rPr/>
        <w:tab/>
        <w:t>3.7 Sistem Pendukung ……………………………………………………</w:t>
        <w:tab/>
        <w:t>3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7.1 Pemilihan Bahasa Pemrograman ……….…………………</w:t>
        <w:tab/>
        <w:t>3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7.2 Kebutuhan Sistem …………………………………………</w:t>
        <w:tab/>
        <w:t>3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3.7.2.1 Kebutuhan Perangkat  Lunak ……………………</w:t>
        <w:tab/>
        <w:t>3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3.7.2.2 Kebutuhan Perangkat Keras ………………………</w:t>
        <w:tab/>
        <w:t>32</w:t>
      </w:r>
    </w:p>
    <w:p>
      <w:pPr>
        <w:pStyle w:val="Normal"/>
        <w:spacing w:lineRule="auto" w:line="480"/>
        <w:jc w:val="both"/>
        <w:rPr/>
      </w:pPr>
      <w:r>
        <w:rPr/>
        <w:t>BAB IV  PELAKSANAAN PROGRAM</w:t>
      </w:r>
    </w:p>
    <w:p>
      <w:pPr>
        <w:pStyle w:val="Normal"/>
        <w:spacing w:lineRule="auto" w:line="480"/>
        <w:jc w:val="both"/>
        <w:rPr/>
      </w:pPr>
      <w:r>
        <w:rPr/>
        <w:tab/>
        <w:t>4.1 Spesifikasi Program …………………………………………………</w:t>
        <w:tab/>
        <w:t>3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.1 Progam Kendali Utama ……………………………………</w:t>
        <w:tab/>
        <w:t>3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.2 Program Pengolah Data ……………………………………</w:t>
        <w:tab/>
        <w:t>3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.3 Program Pembuat Laporan …………………………………</w:t>
        <w:tab/>
        <w:t>39</w:t>
      </w:r>
    </w:p>
    <w:p>
      <w:pPr>
        <w:pStyle w:val="TextBodyIndent"/>
        <w:rPr/>
      </w:pPr>
      <w:r>
        <w:rPr/>
        <w:t>4.2 Langkah-langkah Menjalankan Perangkat Lunak ……………………</w:t>
        <w:tab/>
        <w:t>40</w:t>
        <w:tab/>
        <w:t xml:space="preserve">4.2.1 Menu Pemasukan Data ………………………………..…… </w:t>
        <w:tab/>
        <w:t>4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ab/>
        <w:t>4.2.1.1 Pemasukan Data Barang…………………….……</w:t>
        <w:tab/>
        <w:t>4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ab/>
        <w:t>4.2.1.2 Pemasukan Data Pelanggan………………………</w:t>
        <w:tab/>
        <w:t>4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ab/>
        <w:t>4.2.1.3 Pemasukan Data Pemasok ………..………………</w:t>
        <w:tab/>
        <w:t>5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2.2 Menu Transaksi …………………………………..…………</w:t>
        <w:tab/>
        <w:t>50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2.1 Pembelian………………………………………….</w:t>
        <w:tab/>
        <w:t>50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2.2 Penjualan …….……………………………………</w:t>
        <w:tab/>
        <w:t>5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2.3 Menu Laporan ………………………………………………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3.1 Laporan Daftar Barang…………………………….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3.2 Laporan Daftar Pelanggan ………..………………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3.3 Laporan Daftar Pemasok …………………………</w:t>
        <w:tab/>
        <w:t>54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3.4 Laporan Pembelian………………..………………</w:t>
        <w:tab/>
        <w:t>55</w:t>
      </w:r>
    </w:p>
    <w:p>
      <w:pPr>
        <w:pStyle w:val="Normal"/>
        <w:spacing w:lineRule="auto" w:line="480"/>
        <w:ind w:left="2160" w:firstLine="720"/>
        <w:jc w:val="both"/>
        <w:rPr/>
      </w:pPr>
      <w:r>
        <w:rPr/>
        <w:t>4.2.3.4.1 Laporan Pembelian Per Nota……………</w:t>
        <w:tab/>
        <w:t>55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4.2.3.4.2 Laporan Pembelian Per Periode…………</w:t>
        <w:tab/>
        <w:t>56</w:t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 xml:space="preserve">4.2.3.4.3 Laporan Pembelian Per Barang </w:t>
      </w:r>
    </w:p>
    <w:p>
      <w:pPr>
        <w:pStyle w:val="Normal"/>
        <w:spacing w:lineRule="auto" w:line="480"/>
        <w:ind w:left="3780" w:hanging="0"/>
        <w:jc w:val="both"/>
        <w:rPr/>
      </w:pPr>
      <w:r>
        <w:rPr/>
        <w:t>Per Periode ………….……………..……  58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3.5 Laporan Penjualan …………..……………………</w:t>
        <w:tab/>
        <w:t>59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4.2.3.5.1 Laporan Penjualan Per Nota……………</w:t>
        <w:tab/>
        <w:t>59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4.2.3.5.2 Laporan Penjualan Per Periode…………</w:t>
        <w:tab/>
        <w:t>60</w:t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 xml:space="preserve">4.2.3.5.3 Laporan Penjualan Per Barang </w:t>
      </w:r>
    </w:p>
    <w:p>
      <w:pPr>
        <w:pStyle w:val="Normal"/>
        <w:spacing w:lineRule="auto" w:line="480"/>
        <w:ind w:left="3780" w:hanging="0"/>
        <w:jc w:val="both"/>
        <w:rPr/>
      </w:pPr>
      <w:r>
        <w:rPr/>
        <w:t>Per Periode ………………………..…..… 6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2.4  Menu Bantuan…………………………………..…………..  6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4.1 Pembuat Program …………………………………</w:t>
        <w:tab/>
        <w:t>6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2.4.2 AHASS Insani Motor………………………..……  63</w:t>
      </w:r>
    </w:p>
    <w:p>
      <w:pPr>
        <w:pStyle w:val="Normal"/>
        <w:spacing w:lineRule="auto" w:line="480"/>
        <w:jc w:val="both"/>
        <w:rPr/>
      </w:pPr>
      <w:r>
        <w:rPr/>
        <w:t>BAB V   PENUTUP</w:t>
      </w:r>
    </w:p>
    <w:p>
      <w:pPr>
        <w:pStyle w:val="Normal"/>
        <w:spacing w:lineRule="auto" w:line="480"/>
        <w:jc w:val="both"/>
        <w:rPr/>
      </w:pPr>
      <w:r>
        <w:rPr/>
        <w:tab/>
        <w:t>5.1  Kesimpulan …………………………………………………………..  64</w:t>
      </w:r>
    </w:p>
    <w:p>
      <w:pPr>
        <w:pStyle w:val="Normal"/>
        <w:spacing w:lineRule="auto" w:line="480"/>
        <w:jc w:val="both"/>
        <w:rPr/>
      </w:pPr>
      <w:r>
        <w:rPr/>
        <w:tab/>
        <w:t>5.2 Saran-saran ……………………………………………………………</w:t>
        <w:tab/>
        <w:t>6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ISTING LAPORAN</w:t>
      </w:r>
    </w:p>
    <w:p>
      <w:pPr>
        <w:pStyle w:val="Normal"/>
        <w:spacing w:lineRule="auto" w:line="480"/>
        <w:jc w:val="both"/>
        <w:rPr/>
      </w:pPr>
      <w:r>
        <w:rPr/>
        <w:t>LISTING PROGA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2240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11:00Z</dcterms:created>
  <dc:creator>Y Yohakim M</dc:creator>
  <dc:description/>
  <dc:language>en-US</dc:language>
  <cp:lastModifiedBy>AGUNG</cp:lastModifiedBy>
  <cp:lastPrinted>2003-08-14T17:48:00Z</cp:lastPrinted>
  <dcterms:modified xsi:type="dcterms:W3CDTF">2003-08-14T10:55:00Z</dcterms:modified>
  <cp:revision>8</cp:revision>
  <dc:subject/>
  <dc:title>DAFTAR ISI</dc:title>
</cp:coreProperties>
</file>