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 Diagram alir sistem…………………………………………………</w:t>
        <w:tab/>
        <w:t>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2 Relasi Tabel  ………………………………………………………….</w:t>
        <w:tab/>
        <w:t>1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3 Rancangan Masukan Data Pemasok………………..……………….</w:t>
        <w:tab/>
        <w:t>2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4 Rancangan Masukan Data Barang……………………………………</w:t>
        <w:tab/>
        <w:t>2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5 Rancangan Masukan Data Pembelian.……………………………….</w:t>
        <w:tab/>
        <w:t>2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6 Rancangan Masukan Transaksi Penjualan.……………………………</w:t>
        <w:tab/>
        <w:t>2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7 Rancangan Masukan  Pelanggan………………... …………………..</w:t>
        <w:tab/>
        <w:t>2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8 Rancangan Keluaran daftar barang.. ……………………………….</w:t>
        <w:tab/>
        <w:t>2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9 Rancangan Keluaran daftar pelanggan.. ….. ……………..…………</w:t>
        <w:tab/>
        <w:t>2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0 Rancangan Keluaran daftar pemasok ……….. …………..…………</w:t>
        <w:tab/>
        <w:t>2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1 Rancangan Keluaran pembelian per nota……..……………………</w:t>
        <w:tab/>
        <w:t>2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2 Rancangan Keluaran Daftar pembelian Periode………………</w:t>
        <w:tab/>
        <w:t>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3 Rancangan Keluaran pembelian Per Barang Per Periode……………</w:t>
        <w:tab/>
        <w:t>2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4 Rancangan Keluaran Penjualan Per Nota ……………………..……</w:t>
        <w:tab/>
        <w:t>2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5 Rancangan Keluaran daftar Penjualan Periode…………………</w:t>
        <w:tab/>
        <w:t>3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6 Rancangan Keluaran Penjualan Per Barang Per Periode………….</w:t>
        <w:tab/>
        <w:t>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.4.1 Kotak Login Password . ………….………….………….………….</w:t>
        <w:tab/>
        <w:t>4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.4.2  Tampilan Utama Pengolahan Data Pembelian dan 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>Penjualan di AHASS Insani Motor Godean…………………….</w:t>
        <w:tab/>
        <w:t>4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3 Tampilan Menu Pemasukan Data………….………………………..</w:t>
        <w:tab/>
        <w:t>4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4 Tampilan Menu Transaksi…….………….…………………………..</w:t>
        <w:tab/>
        <w:t>4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5 Menu Laporan Dengan Submenu didalamnya………………………..</w:t>
        <w:tab/>
        <w:t>4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.4.6 Menu Informasi dengan Sub menu didalamnya</w:t>
        <w:tab/>
        <w:t>….………………….  4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7 Pemasukan Data Barang………………….………………………….</w:t>
        <w:tab/>
        <w:t>4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8 Menu Pemasukan Data Pelanggan….…………………………………</w:t>
        <w:tab/>
        <w:t>4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9 Pemasukan Data Pemasok ………..………….……………………..</w:t>
        <w:tab/>
        <w:t>50</w:t>
      </w:r>
    </w:p>
    <w:p>
      <w:pPr>
        <w:pStyle w:val="TextBody"/>
        <w:jc w:val="left"/>
        <w:rPr/>
      </w:pPr>
      <w:r>
        <w:rPr/>
        <w:t>Gambar 4.10 Transaksi Pembelian ………………….………………………….….</w:t>
        <w:tab/>
        <w:t>51</w:t>
      </w:r>
    </w:p>
    <w:p>
      <w:pPr>
        <w:pStyle w:val="TextBody"/>
        <w:jc w:val="left"/>
        <w:rPr/>
      </w:pPr>
      <w:r>
        <w:rPr/>
        <w:t>Gambar 4.11 Transaksi Penjualan ……………………..………….………………</w:t>
        <w:tab/>
        <w:t>5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2  Laporan Daftar Barang…………….……….………………………</w:t>
        <w:tab/>
        <w:t>5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3 Laporan Daftar Pelanggan…..………….………….………………</w:t>
        <w:tab/>
        <w:t>5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4 Tampilan Laporan Daftar Pemsaok….……….………………….….</w:t>
        <w:tab/>
        <w:t>5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5 Menu Laporan Pembelian Pernota…………………………………</w:t>
        <w:tab/>
        <w:t>55</w:t>
      </w:r>
    </w:p>
    <w:p>
      <w:pPr>
        <w:pStyle w:val="TextBody"/>
        <w:jc w:val="left"/>
        <w:rPr/>
      </w:pPr>
      <w:r>
        <w:rPr/>
        <w:t>Gambar 4.16 Laporan Pembelian Pernota…………………………………………</w:t>
        <w:tab/>
        <w:t>5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7 Tampilan Menu Laporan Pembelian perperiode ……………………</w:t>
        <w:tab/>
        <w:t>5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8 Laporan Pembelian Per Periode……..…….. .…….. .…….. .……..</w:t>
        <w:tab/>
        <w:t>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9 Laporan Pembelian Per Barang Per Periode.. .…….. .…….. .……..</w:t>
        <w:tab/>
        <w:t>5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0 Menu Laporan Penjualan Pernota.…….. .……..……………….….</w:t>
        <w:tab/>
        <w:t>5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1 Laporan Penjualan Pernota……………………………….…………</w:t>
        <w:tab/>
        <w:t>6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2 Tampilan Menu Laporan penjualan per periode….…………….…..</w:t>
        <w:tab/>
        <w:t>6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3 Laporan Penjualan Per peiode………………………….…………….</w:t>
        <w:tab/>
        <w:t>6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4 Laporan Penjualan Per Barang Per Periode………….…………….</w:t>
        <w:tab/>
        <w:t>6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5 Tampilan Informasi Pembuat Program…………………………….</w:t>
        <w:tab/>
        <w:t>6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6 Tampilan Informasi AHASS Insani Motor…………..…………….</w:t>
        <w:tab/>
        <w:t>6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7291"/>
      <w:pgMar w:left="2268" w:right="1701" w:gutter="0" w:header="0" w:top="226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x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19:00Z</dcterms:created>
  <dc:creator>Y Yohakim Marwanta</dc:creator>
  <dc:description/>
  <dc:language>en-US</dc:language>
  <cp:lastModifiedBy>AGUNG</cp:lastModifiedBy>
  <cp:lastPrinted>2003-08-14T18:04:00Z</cp:lastPrinted>
  <dcterms:modified xsi:type="dcterms:W3CDTF">2003-08-14T11:08:00Z</dcterms:modified>
  <cp:revision>9</cp:revision>
  <dc:subject/>
  <dc:title>DAFTAR GAMBAR</dc:title>
</cp:coreProperties>
</file>